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A573099C3F0E2112BF504E4F0D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A573099C3F0E2112BF504E4F0D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IqC57qm5oiQ5pys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huW/g++8jOeyvuW/g++8jOeUq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wseiDveaUvuW/g+OAgjwvcD48cD48ZW0+Mi48L2VtPuWinuW8uuaIkOacrOaEj+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Im+S8geS4muaViOebiuOAgjwvcD48cD48ZW0+My48L2VtPuS8l+S6uuaLvuaft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+8jOmZjeacrOWinuaViOS6uuS6uuadpeOAgjwvcD48cD48ZW0+NC48L2VtPuWQiOeQ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i1hOa6kO+8jOS/neaKpOeUn+aAgeW5s+ihoeOAgjwvcD48cD48ZW0+NS48L2VtP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i1hOa6kO+8jOWHj+aOkueIseaKpOeOr+Wig+OAgj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aPkOWNh+mZjeaIkOacrO+8jOWIm+aWsOaLk+WxleaPkOaVi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uWwj+aUueWWhO+8jOaIkOaenOWFseS6q+OAgj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IkOacrO+8jOWKm+axguWIm+aWsOOAgjwvcD48cD48ZW0+OS48L2VtPuiKguiDve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m++8jOeOr+S/neWkmuS4gOeCueW/g+OAgjwvcD48cD48ZW0+MTAuPC9lbT7lhr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iYfkuIDotbflkLnvvIzmuIXlh4nnnIHnlLXlj4joioLog7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q6LS56L+H5Y675pe277yM6IqC57qm6L+b6KGM5pe277yM576O5aW95bCG5p2l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OacrOiKgue6pu+8jOeCuea7tOWBmu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oLnuqbkuIDmu7TmsLTvvIzmu4vmtqbkuIDmlrnlnJ/vvIzoioLnu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XvvIznhafkuq7kuIDniYflpKnjgII8L3A+PHA+PGVtPjE0LjwvZW0+6IqC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d5pyd5peg54Om5oG844CCPC9wPjxwPjxlbT4xNS48L2VtPuiDvea6kOW+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Kgue6puWFseS6q+S+v+WIqeOAgjwvcD48cD48ZW0+MTYuPC9lbT7lsJH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lpYnnjK7kuIDniYfmg4XjgII8L3A+PHA+PGVtPjE3LjwvZW0+6IqC6IO9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IqC57qm5Ye65Lq65ZOB44CCPC9wPjxwPjxlbT4xOC48L2VtPuiKgue6pu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iKgue6puS5i+a6kO+8jOetieS6juW7tumVv+etueWR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opoHlhrfmsJTogJfnlLXlsJHvvIzmuKnluqbpgILlvZPorr7lrp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B5LiA5YiG6ZKf55S177yM5aSa5LiA5YiG6ZKf55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S4vuaJi+Wwj+WKqOS9nO+8jOaIkOS4uuecgeeUteWkp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ljonooYzoioLnuqbvvIzmtojpmaT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B55qE6YO95piv6LWa5b6X77yM6K+36IqC57qm5q+P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PjeaDnOiDvea6kO+8jOWIm+mAoOe+juWlve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oLog73miJHooYzliqjvvIzkvY7norPmlr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qC6IO95YeP5o6S77yM56eR5a2m5Y+R5b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KguiDveS7jueOsOWcqOWBmui1t++8jOS7juaIkeWBmui1t++8jOS7ju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OAgjwvcD48cD48ZW0+MjguPC9lbT7nu7/oibLnlJ/mtLvvvIzku47oioLnuq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mr4/kuIDluqbnlLXlvIDlp4vjgII8L3A+PHA+PGVtPjI5LjwvZW0+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ip5ram77yM5raI5aSx55qE5bCx5piv6LSi5a+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WIm+mAoOS7t+WAvO+8jOiKguecgeWwseaYr+i1o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Y3kvY7miJDmnKzvvIzku47miJHlvIDlp4vvvIzorqnoioLnuqb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yLjwvZW0+6IqC57qm6IO95rqQ5LiA6LW35p2l77yM5aW95b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W95bCG5p2l44CCPC9wPjxwPjxlbT4zMy48L2VtPueOr+S/neWkmuS4gOeCueW/g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wveS4gOS7veWKm+OAgjwvcD48cD48ZW0+MzQuPC9lbT7miJDmnKzkvaDmiJH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pnaDlpKflrrbjgII8L3A+PHA+PGVtPjM1LjwvZW0+5aSa55yL5aSa5oOz5aSa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6IO96ZmN6ICX6ZmN5oiQ5pys44CCPC9wPjxwPjxlbT4zNi48L2VtPumaj+aJi+W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+8jOenr+Wwj+aIkOWkmuecgeeUteWKm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vvIznm4jliKnogZrotKLjgII8L3A+PHA+PGVtPjM4LjwvZW0+6IqC6IO9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77yM5Lq65Lq65pyJ6LSj44CCPC9wPjxwPjxlbT4zOS48L2VtPumaj+aJi+WBmu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lveS6uueUn+OAgjwvcD48cD48ZW0+NDAuPC9lbT7lop7mlYjpmY3mnK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kvJfmmbrpmY3mnKzlkITlsZXmiYDplb/jgII8L3A+PHA+PGVtPjQxLjwvZW0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S15Zmo6KaB6K6w54mi77yM55So55S15pWI546H56ys5LiA5p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gue6puiDvea6kOS4gOi1t+adpe+8jOWFseWIm+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Y3mnKzkuI3lq4zmr6vljpjvvJvlop7mlYjlhajlh63liIb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B5LiA54K56IO95rqQ77yM5aSa5LiA54K5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muiKgue6puiDvea6kOi1hOa6kOihqOeOh++8jOW7uu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acuuWFs+OAgjwvcD48cD48ZW0+NDYuPC9lbT7oioLog73kv53miqTlpKfoh6rnh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naXoh6rlpKfoh6rnhLbjgII8L3A+PHA+PGVtPjQ3LjwvZW0+6IqC57qm5aSn5a6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qQ5aSn5a625Lqr44CCPC9wPjxwPjxlbT40OC48L2VtPuePjeaDnOavj+a7t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peaciee+juWlveaYjuWkqeOAgjwvcD48cD48ZW0+NDkuPC9lbT7otYTmupD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vvIzoioLnuqbmmK/ml6DpmZDnmoTjgII8L3A+PHA+PGVtPjUwLjwvZW0+5Yuk5L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qf5Zyo5Y2D56eL44CCPC9wPjxwPjxlbT41MS48L2VtPuS6uuS6uuecgeeU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cgemSseOAgjwvcD48cD48ZW0+NTIuPC9lbT7otYTmupDmnInpmZDvvIzmlLnll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UzLjwvZW0+5Z2a5a6I5oiQ5pys5a6X5peo77yM5byV6aKG5ZO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PC9wPjxwPjxlbT41NC48L2VtPuS+neazleiKguiDve+8jOWFqOawk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oLog71O5qyh5pa577yM5Zyw55CD5pu0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KguiDvemZjeiAl+S7juaIkeWBmui1t++8jOaOp+WItuaIkOac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OAgjwvcD48cD48ZW0+NTcuPC9lbT7nlLXlipvmmK/kuKrlrp3vvIzluq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HovoPjgII8L3A+PHA+PGVtPjU4LjwvZW0+5pS55ZaE5L2g5oiR5LuW77yM5pyJ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Iqx44CCPC9wPjxwPjxlbT41OS48L2VtPuiKguawtOiKgueUtemdoOWkp+Wutu+8jO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9oOaIkeS7luOAgjwvcD48cD48ZW0+NjAuPC9lbT7kurrnprvmnLrlgZ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a/nhoTjgII8L3A+PHA+PGVtPjYxLjwvZW0+5LiA5a626IqC57qm5LiA5bqm55S1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qC55S15bqm6Zq+5YWz44CCPC9wPjxwPjxlbT42Mi48L2VtPuaXtuaXtuiusuiKg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S4jea1qui0ueOAgjwvcD48cD48ZW0+NjMuPC9lbT7miJDmnKzlnKjnlJ/kuq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Y3kvY7vvIzliKnmtqblnKjplIDllK7kuIDnur/mj5Dpq5j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N5L2O5oiQ5pys77yM5o+Q6auY5Yip5ram77yb55uI5Yip5YWs5Y+444CB5Y+X55u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NS48L2VtPuWLpOS/reiKgue6pu+8jOeCuea7tO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ioLnuqbkuIDluqbnlLXjgIHkuIDmu7TmsrnjgIHkuIDmu7T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qC57qm6IO95rqQ5bqm5Y2x5py677yM5YWx5Yi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WR5py644CCPC9wPjxwPjxlbT42OC48L2VtPuiKgue6puiDvea6kOacieivgOeqj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KguiDveW+iOmHjeimgeOAgjwvcD48cD48ZW0+NjkuPC9lbT7miJDmnKzln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lnKjmiYvjgII8L3A+PHA+PGVtPjcwLjwvZW0+6LSv5b276IqC57qm6IO95rqQ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YWs5YWx5py65p6E6IqC6IO944CCPC9wPjxwPjxlbT43MS48L2VtPuW8gOa6kOiK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g+WPkeWxle+8jOaMlua9nOWinuaViOe7rei+ieeFj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oioLnuqbmhI/or4bvvIzlhbHlu7rnvo7kuL3lupXnm5j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6IO96Kej5Y2x5py677yM5Zyw55CD5pyJ6L2s5py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Wwkea1qui0ue+8jOavj+S4quS6uumDveWPr+S7peWBmuWIsOeahOaUue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53miqTnjq/looPvvIzlnZrmjIHlj6/mjIHnu63lj5HlsZXmiJj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+d5oqk546v5aKD77yM6YCg56aP5ZCO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eiDvea6kOWwseaciei1hOa6kO+8jOaciei1hOa6kOWwseacie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nsr7ogIzkuI3nm4rpmr7kuLrnsr7vvIznm4r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l6Dplb/nm4rjgII8L3A+PHA+PGVtPjc5LjwvZW0+6IqC57qm77yM5Yqf5Zyo5b2T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yo5Y2D56eL44CCPC9wPjxwPjxlbT44MC48L2VtPuiLpeimgeeUtei0uee8tO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6pueUqOeUteimgeWBmuWlveOAgjwvcD48cD48ZW0+ODEuPC9lbT7oioLog73pmY3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lj5HlsZ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mMzV6cmFic2Y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enJhYn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A573099C3F0E2112BF504E4F0D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