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18526FBA800818903FE33A91AB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18526FBA800818903FE33A91AB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55qE6Zeu6a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upOS4uuWkmuS6pOWFhOW8n+WnkOWmue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Tqu+8nzwvcD48cD48ZW0+Mi48L2VtPuS9oOiupOS4uuacgOa1qua8q+eahO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zwvcD48cD48ZW0+My48L2VtPuS7gOS5iOS6i+S9oOS4gOWumuS8mueeku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+8nzwvcD48cD48ZW0+NC48L2VtPuS9oOeahOWwj+eZluWlveaYr+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cgOWWnOasoueahOeUteW9seaYr+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WnOasouiwge+8nzwvcD48cD48ZW0+Ny48L2VtPuacieiAg+iZke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l++8nzwvcD48cD48ZW0+OC48L2VtPuS9oOinieW+l+iHquW3seeahOiEuOearuWO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WhO+8nzwvcD48cD48ZW0+OS48L2VtPuWmguaenOWPque7meS9oOS4gOWkqeaXtumX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uaAp++8jOS8muWBmuS7gOS5iO+8nzwvcD48cD48ZW0+MTAuPC9lbT7kvaDmnID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lr7nkvaDlgZrku4DkuYjvvJ88L3A+PHA+PGVtPjExLjwvZW0+5a+56Ieq5bex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o5L2N5pyA5ruh5oSP77yfPC9wPjxwPjxlbT4xMi48L2VtPuS9oOacgO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8muacieS7gOS5iOihqOeOsO+8nzwvcD48cD48ZW0+MTMuPC9lbT7lpoLmnp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4vopoHmsYLlpI3lkIjvvIzmgI7kuYjlip7vvJ88L3A+PHA+PGVtPjE0LjwvZW0+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S7552A55qE5oSP5LmJ5piv5LuA5LmI77yfPC9wPjxwPjxlbT4xNS48L2VtPu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gOeIseeahOS6uumVv+S7gOS5iOagt++8nzwvcD48cD48ZW0+MTYuPC9lbT7or7f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rKzkuIDmrKHmgYvniLHnmoTmg4Xmma/vvJ88L3A+PHA+PGVtPjE3LjwvZW0+5rSX5r6h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Y2K5rKh5rC05LqG5oCO5LmI5Yqe77yfPC9wPjxwPjxlbT4xOC48L2VtPuWIs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touS9oOWBmui/h+eahOacgOeWr+eLgueahOS6i+aDhe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qTkuLrnnJ/niLHmmK/ku4DkuYjmoLflrZDnmoT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35aWz5pyL5Y+L6L+b5bGV5Yiw5ZOq5LiA5q2l5LqG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nieW+l+eIseaDheWSjOWPi+aDhe+8jOWTquS4quabtOmHjeim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kozkvaDmgYvkurrlkIzml7bnuqbkvaDvvIzkvaDkvJrpmarosI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6p5L2g5LiA55u05b+15b+15LiN5b+Y55qE5LiA5L2N5byC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f5Y6f5Zug77yfPC9wPjxwPjxlbT4yNC48L2VtPuivtOivtOS9oOWBmui/h+a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i+S7gOS5iO+8nzwvcD48cD48ZW0+MjUuPC9lbT7kvaDlv4Pph4zpnaLkuIDnm7T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nmoTlkI3lrZfmmK/vvJ88L3A+PHA+PGVtPjI2LjwvZW0+5L2g5pqX5oGL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fPC9wPjxwPjxlbT4yNy48L2VtPuS4juWWnOasoueahOS6uuingemdou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aIkOS7gOS5iOagt++8nzwvcD48cD48ZW0+MjguPC9lbT7mm77nu4/mnInov4fmnI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kuovmmK/ku4DkuYjvvJ88L3A+PHA+PGVtPjI5LjwvZW0+54ix5oOF5ZK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Liq6YeN6KaB77yfPC9wPjxwPjxlbT4zMC48L2VtPuivtOS4gOivtOS9oOWB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4ouS6uueahOS6i++8nzwvcD48cD48ZW0+MzEuPC9lbT7nlLflpbPmnIvlj4v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og73lgZrmma7pgJrmnIvlj4vlkJfvvJ88L3A+PHA+PGVtPjMyLjwvZW0+5aaC5p6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pyA54ix55qE5Lq654af552h5Zyo5L2g6Z2i5YmN5L2g5Lya5YGa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gOiuqeiHquW3seaEn+WKqOeahOS4gOS7tuS6i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zQuPC9lbT7kvaDmnIDmg7PopoHnmoQ15qC35Lic6KW/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cqOeIseaDheWSjOmdouWMheS4re+8jOS9oOS8mumAieaLqeWTqu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7gOS5iO+8nzwvcD48cD48ZW0+MzYuPC9lbT7lubPnlJ/mnIDmiJDlip/nmoT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sI7vvJ88L3A+PHA+PGVtPjM3LjwvZW0+6Ieq5bex5pyA5Lii5Lq655qE5Lq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9oOWcqOaEn+aDheS4iuWKiOi/h+iFv+ayoeaci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poLmnpzmnInmnaXnlJ/vvIzkvaDkvJrpgInmi6nlgZr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Lef5byC5oCn5YGa6L+H5pyA5Lqy5a+G55qE5LqL5piv5LuA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ZmuS4iuedoeinieimgeS4iuWHoOasoeWOleaJg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jrvlubTorqnkvaDop4nlvpfmnIDkvKTlv4PnmoTkuovmg4X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zLjwvZW0+5Lya5Zyo5ama5YmN6Lef5oGL5Lq65Y+R55Sf5YWz6IGU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C48L2VtPuWkp+WtpuaJgOacieiAg+ivleS4re+8jOS9oOiAg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eahOS4gOmXqOaYr+S7gOS5iOivvu+8jOiAg+S6huWHoOWIhu+8n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JrpgInmi6nniLHkvaDnmoTkurrov5jmmK/kvaDniLHnmoTkur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ZOt5b6X5pyA5Lyk5b+D55qE5piv5ZOq5qyh77yf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S4iue9keWHoOS4quWwj+aXtu+8nzwvcD48cD48ZW0+NDguPC9lbT7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nkIbmg7PnmoTniLHkurrmmK/ku4DkuYjmoLflrZDlkaLvvJ8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A55+t55qE5LiA5qyh5oGL54ix5piv5LuA5LmI5oOF5Ya1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srOS4gOasoeeIseeahOS6uuWvueS9oOacieS7gOS5iOW9seWTj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t7Lnu4/liIbmiYvnmoTlr7nosaHmnaXmib7kvaDlkozlpb3vvI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kJfvvJ88L3A+PHA+PGVtPjUyLjwvZW0+5L2g5Lya5Zyo5aSn6KGX5LiK6Lef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6l5ZC75ZCX77yfPC9wPjxwPjxlbT41My48L2VtPuS9oOaYr+WQpuWcqOWpmuWQju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WJjeeUt+WPi++8jOWmguaenOS7luaJvuS9oOWkjeWQiO+8jOS9oOS8m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l++8nzwvcD48cD48ZW0+NTQuPC9lbT7kvaDnkIbmg7PkuK3nmoTlt6XkvZz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1LjwvZW0+5L2g6KeJ5b6X5pyA576O55qE55S76Z2i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upOS4uuiHquW3sei6q+S4iuWTquS4gOS4qumDqOS9j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nzwvcD48cD48ZW0+NTcuPC9lbT7lubTlubznmoTml7blgJnvvIzkvaDniLHlk6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vniYfvvJ88L3A+PHA+PGVtPjU4LjwvZW0+5aaC5p6c5L2g546w5Zyo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ya5oCO5qC377yfPC9wPjxwPjxlbT41OS48L2VtPuWmguaenOWKoeW/heijuOmcsu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S9k++8jOS9oOijuOmcsuW3pui+uei/mOaYr+WPs+i+ue+8n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ov4fnmoTmnIDkuKXph43nmoTnl4XmmK/ku4DkuYjvvJ8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ac5qyi5ZCD5LuA5LmI77yfPC9wPjxwPjxlbT42Mi48L2VtPuaIke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gOS5iOagt+eahO+8jOWunuivneWTpu+8nzwvcD48cD48ZW0+NjMuPC9lbT7or7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llpzmrKLnmoTpgqPkuKrkurrnmoTlkI3lrZfvvJ8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YmN5Li65q2i5YaZ6L+H5aSa5bCR5bCB5oOF5Lmm77yf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veeUqOiIjOWktOiIlOWIsOaJi+iCmOS5iO+8nzwvcD48cD48ZW0+Nj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lr57ml7bvvIzkvJrmg7PotbfosIHvvJ88L3A+PHA+PGVtPjY3LjwvZW0+5LiK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SX5omL5LmI77yfPC9wPjxwPjxlbT42OC48L2VtPuWmguaenOacieadpeeUn+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9k++8nzwvcD48cD48ZW0+NjkuPC9lbT7njrDlnKjlv4Pph4zmg7Plv7XnmoTlvIL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4DkuYjlkI3lrZfvvJ88L3A+PHA+PGVtPjcwLjwvZW0+5L2g5pyJ5oGo6L+H6LCB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vt+iusui/sOacquadpeS6lOW5tOeahOS6i+S4muinhO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IuPC9lbT7kvaDku4rlpKnnqb/nmoTlhoXooaPmmK/lpJrlsJHpkrH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88L3A+PHA+PGVtPjczLjwvZW0+5L2g55qE5Yid5ZC75bm06b6E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WIneWQu+aYr+WHoOWygeWcqOS7gOS5iOWcsOaWueiiq+S7gOS5i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+8nzwvcD48cD48ZW0+NzUuPC9lbT7kvaDorqTkuLrnlLfkurrlloTlj5j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loTlj5jvvJ88L3A+PHA+PGVtPjc2LjwvZW0+56ys5LiA5Liq5Zac5qyi55qE5by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A5LmI5ZCN5a2X77yfPC9wPjxwPjxlbT43Ny48L2VtPuWmguS9leWQ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eZve+8nzwvcD48cD48ZW0+NzguPC9lbT7kuJbnlYzkuIrkvaDmnIDmg7Pljrv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mK/lk6rph4zvvJ88L3A+PHA+PGVtPjc5LjwvZW0+5L2g6KeJ5b6X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5qE5aSW5Y+35piv5LuA5LmI77yfPC9wPjxwPjxlbT44MC48L2VtPuWPq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tumXtOW9k+W8guaAp++8jOS9oOacgOaDs+WBmuS7gOS5iO+8n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qnkvaDmi6XmnInkuIDnp43otoXog73lipvvvIzkvaDmhL/mhI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aLvvJ88L3A+PHA+PGVtPjgyLjwvZW0+5a+55L2g6ICM6KiA77yM54ix5oOF5ZK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Oq5Liq5q+U6L6D6YeN6KaB77yf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bmRuY25pOTE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G5kbmNuaTk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18526FBA800818903FE33A91AB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