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7:2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F755CB82991B315D101CC4A9C8F5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F755CB82991B315D101CC4A9C8F5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5qE55+t5Y+l5a2Q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IkeeahOacquadpe+8j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WcqO+8jOS4uuS9leS9oOetlOW6lOS6huaIke+8jOWNtOWPiOasuumql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JgOiwk+e7j+mqjO+8jOS4jei/h+aYr+i1sOmUmeeahOi3r++8jOS/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6uu+8jOi/mOaciemCo+S6m+aIlua3seaIlua1heWIu+WcqOW/g+S4iueahOS8pOe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cgOm7keeahOm7keeahOaYr+iDjOWPm++8jOacgOeWvO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On+iwheOAgjwvcD48cD48ZW0+NC48L2VtPuS7juS9oOemu+W8gOeahOmCo+S4gO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WwseW8gOWni+W5u+aDs+aIkeS7rOS4i+S4gOasoeingemdouaXtuWAmeeahOW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huaYr++8jOWwveeuoeaIkeavj+WkqemDveS8muS4jemHjeagt+eahOaDs+ixo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+8jOaIkeWNtOS4jeefpemBk+aIkeS7rOS4i+S4gOasoeingemdouaYr+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S48L2VtPuaHguW+l+iIje+8jOWwseiDveW+l++8m+aHguW+l+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i/m++8m+aHguW+l+S7mOWHuu+8jOaJjeacieaUtuiOt++8m+S9oOS7peS4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++8jOWFtuWunuaYr+S9oOaJgOS4jeaHgueahOiBquaYj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mZkOeahOWwveWktOS4jeaYr+eIseOAgueIseaYr+aciemZkOeahO+8jOatouS6ju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S4jeW/oOOAgjwvcD48cD48ZW0+Ny48L2VtPuS4jeaYr+S4jeeIseS9oO+8jOWP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lOWIq+S6uuabtOWcqOS5juS9oO+8jOabtOaAleWkseWOu+S9o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eahOWlvee0r++8jOS9huaIkeS8muWKquWKm+eahO+8jOiupOecn+eahOeUn+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AjOS4jeaYr+a0u+edgO+8jOimgeefpemBk++8jOeUn+a0u+WSjOa0u+edgOeahOWM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uWkp+S6huOAgjwvcD48cD48ZW0+OS48L2VtPuaVt+ihjeihqOekuuiwjuiogOW3sue7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WGt+a3oeihqOekuuaEn+aDheWNs+Wwhue7k+adn+OAguayiem7mOWwseaYr+et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6sumXquWwseaYr+etlOahiO+8jOS4jeWGjeS4u+WKqOWwseaYr+etlOahi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9oOaXqeWwseivpeaYjueZveOAgjwvcD48cD48ZW0+MTAuPC9lbT7pl63kuIr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ojZLoipzvvIzliankuIvnmoTlj6rmmK/lpLHmnJ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5Zyo77yM5oiR55yf55qE5YGa5LiN5Yiw6YKj5LmI5r2H5rSS5LqG77yM5oiR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5LqG77yM55yf55qE6Zq+6L+H5LqG77yM55yf55qE5b+D54Om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m7keiJsueahOWkqeepuu+8jOaVo+WPkeedgOivoeW8gueahOawlOaBr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S4reW8pea8q+edgOWOi+aKkeeahOaEn+inie+8jOmCo+aEn+inie+8jOiuqeS6uueq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MuPC9lbT7mnIDmt7HnmoTkvKTnl5vvvIzpnIDopoHlpJrkuY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miY3og73nl4rmhIjlurflpI3jgII8L3A+PHA+PGVtPjE0LjwvZW0+5L2g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L2c6ICF77yM5L2V5b+F5oqK5Ymn5pys5YaZ5b6X6Ium5LiN5aCq6K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oOawuOi/nOS4jeaZk+W+l+iHquW3seacieWkmuWWnOas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mZpOmdnuS9oOeci+ingeS7luWSjOWIq+eahOS6uuWcqOS4g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iLHkvaDlsLHmmK/ov5nkuYjojqvlkI3lhbblppnvvIzlsLHmmK/ov5n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l6Dlj43pob7vvIzmiJHnn6XpgZPmiJHkuI3kvJrmmK/kvaDku4rnlJ/nmoTllK/ku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ljbTmmK/miJHkuIDnlJ/nmoTmnIDniLHvvIE8L3A+PHA+PGVtPjE3LjwvZW0+5Yir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JmxkcXVvO+S7peWQjui/mOadpeW+l+WPiiZyZHF1bzvvvIzmnInkuIDlpKn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mnInkupvkurrvvIzmnInkupvkuovvvIznnJ/nmoTkvJrmnaXkuI3lj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5yL5Yiw5L2g55qE5ZCN5a2X77yM5oiR55qE5rOq5rC05peg5rOV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5qE5rWB5LiL5p2l77yM5b+D55eJ5oyb5LiA5qC355qE55a855e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lumXtOacieexu+WnkeWomO+8jOivtOeahOavj+WPpeivnemDveiuqeS9oO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numdnu+8jOi/mOacieexu+WnkeWomO+8jOivtOeahOavj+WPpeivnemDveiuqeS9oOmd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s+aDs+OAgjwvcD48cD48ZW0+MjAuPC9lbT7mnInml7blgJnnnJ/mg7Pnl5vnl5vlv6v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IDlnLrvvIzphpLmnaXlkI7liLDkuIDkuKrmsqHmnInkurrorqTor4bmiJHnmoTov5z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kuIDliIfku47pm7blvIDlp4vjgII8L3A+PHA+PGVtPjIxLjwvZW0+5L2g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6a75pWj55qE6YKj5Lqb77yM57uI56m26L+Y5piv56a75pWj77yM5L2g5Lul5Li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7Sn5o+h5Zyo5omL6YeM55qE6YKj5Lqb77yM5Y6f5p2l5Y+q5piv6L+H55y85LqR54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kseacm+WIsOaegeiHtOeahOaXtuWAme+8jOaIkeecn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WQjumAgOadpeS/neaKpOiHquW3seOAgjwvcD48cD48ZW0+MjMuPC9lbT7mnIn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g7PlpKflk63kuIDlnLrvvIzljbTor7TkuI3lh7rkuLrku4Dk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oC75piv5LiN55+l6L+Z6Z2S5pil5L2V5pe25omN5q2i77yf562J5Yiw5Lq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a+76KeF6KeF44CB5a+75om+5bm456aP55qE5pe25YCZ44CC5Y+q6KeB5YeL6Zu2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L6Zu255qE5b+D44CB6L+Y5pyJ6YKj5YeL6Zu255qE5oOF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ayoeacieS9oOeahOWcsOaWue+8jOWGjee+juS4vemDveWPquaYr+iNku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kuI3orrrmnInlpJrlsJHnmoTlp5TlsYjvvIzlpJrkuY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5fvvIzmnIDnu4jog73msrvmhIjoh6rlt7HnmoTov5jmmK/oh6rlt7HvvIzliKvkurr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nu5nlvpfkuobkvaDlronmhbDvvIzljbTmsLjov5zkuI3nn6XpgZPkvaDlv4PlupXmmK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kuIfnrq3nqb/lv4PjgII8L3A+PHA+PGVtPjI3LjwvZW0+5pyA5oCV77yM5rex5Lq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M55Sf77yM6K6k55yf5ZCO55qE55eb6Ium77yM5L+h5Lu75ZCO55qE5Yip55So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ZCO55qE5Ya35ryg44CCPC9wPjxwPjxlbT4yOC48L2VtPuecn+aQnueske+8jO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Wwsei/nuWIhuaJi+eahOWcsOeCuemDveWcqOWQjOS4gOS4quWcs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mJ/msonmnIjmnJfvvIzlrrblnKjov5zmlrnvvIzkvZXml6XmooX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pgIHmiJHlvZLkuaHjgII8L3A+PHA+PGVtPjMwLjwvZW0+5aSx5Y675ZCO5bm2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Y+v5oCV55qE5piv5b+Y5LiN5o6J5pu+57uP55qE6YKj5Lqb6K6w5b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9k+S9oOefpemBk+S6huiuuOWkmuecn+WunuOAgeiZmuWBh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seayoeaciemCo+S5iOWkmumFuOaDheS6huOAguS9oOi2iuadpei2iuayiem7m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S4jeaDs+ivtOOAgjwvcD48cD48ZW0+MzIuPC9lbT7lnKjlvojkuYXlvojkuYX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g7PlvojkuYXlvojkuYXku6XliY3jgILml7bpl7Tlm57kuI3liLDmnIDliJ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tbDkuI3liLDmnIDlkI7jgII8L3A+PHA+PGVtPjMzLjwvZW0+5LiN5oOz5pS+5byD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2a5oyB77yM5LiN5oOz5rWB5rOq5omA5Lul5LiA55u06KOF56yR77yM5LiN5oOz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LiL5omA5Lul5a6B5oS/54us6Ieq5LiA5Lq644CCPC9wPjxwPjxlbT4zNC48L2VtP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eahOaXpeWtkO+8jOaXoOiuuuWBmuS7gOS5iOmDveaYr+iHquW3seeahOeL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j+OAgjwvcD48cD48ZW0+MzUuPC9lbT7miJHkuIDnrJTkuIDliJLlnLDlhpnkuobkuID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nmoTmiJHniLHkvaDvvIzmnIDlkI7kvaDlj6rlm57kuobkuIDlj6XmsqHlhbPns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6L+Z5LiA55Sf77yM5oC75pyJ5LiA5Liq5Lq66Lef5L2g6L+H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b6I5oOz5ZKM5LuW6L+H5LiL5Y6744CCPC9wPjxwPjxlbT4zNy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IkeS4gOebtOmDveWcqOS9oOi6q+WQju+8jOWwseW3ruS9oOS4gOS4qui9rOi6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v4Pnu5PvvIzmnInog73lipvlsLHmiZPlvIDlroPvvIzmsq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sLHnprvlvIDlroPvvIzkuI3opoHmgLvmmK/mrbvnvKDnnYDlroPkuI3mlL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ZOq5oCV5oGo5Yiw5oOz5p2A5L2g77yM5pyA5ZCO6L+Y5piv5oOz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ix5L2g55eb5bCx55eb5Zyo6L+Z6YeM44CCPC9wPjxwPjxlbT40MC48L2VtPumd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r+iQju+8jOeruemprOiAgeWOu++8jOS7juatpOaIkeeIseS4iueahOS6uumDveWDj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iJHmnKzmnaXlsLHmmK/kvaDlj6/ku6XkuI3llpzmrKL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JrouKLlvIDnmoTkurrjgII8L3A+PHA+PGVtPjQyLjwvZW0+5L2g56a75byA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yA5aeL5oWM5LqG77yM5byA5aeL5ZCO5oKU5LqG77yM5bey6L+c5Y6755qE5L2g77yM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Y+q5piv56m65rCU44CCPC9wPjxwPjxlbT40My48L2VtPua3seWknOeahOS9oOaB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qeW3suWFpeecoO+8jOiAjOaIkeaDs+S9oOaDs+WIsOWkseecoOaIkeS7rOWNtOWPqu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puS4reebuOingeOAgjwvcD48cD48ZW0+NDQuPC9lbT7mgonmlbDorrDlv4bnmoTmtYHm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pgJ3ljrvnmoTlubTljY7vvIzmtJflsL3kuobmiJHnmoTlsJjms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oiR5YG25bCU5Lmf5oOz6L+H77yM5pS+5byD5Zac5qyi5L2g77yM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O55m977yM6YKj5Lmf5Y+q5piv5oOz5oOz6ICM5bey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OS4jeaOieeahOaYr+WbnuW/hu+8jOe7p+e7reeahOaYr+eUn+a0u++8jOmUmei/h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9k+aYr+i3r+i/h+WQp+OAgjwvcD48cD48ZW0+NDcuPC9lbT7ov5nkuJbkuIr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iJDlip/vvIzlj6vvvJrnlKjoh6rlt7HllpzmrKLnmoTmlrnlvI/ov4fkuID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ZCO5p2l5oiR6LWw6L+H6YKj5LmI5aSa5Z+O5biC77yM5Y2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m+5LiN5Yiw5YOP5L2g5LiA5qC355qE5Lq644CCPC9wPjxwPjxlbT40OS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csOaWue+8jOS4gOi+iOWtkOS4jeS8muWGjeaPkOi1t++8jOWNtOS5n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S8muW/mOiusOOAguaAu+acieS4gOS4quS6uu+8jOS4gOWPpeWvueS4jei1t+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eXm++8jOWIu+mqqOmTreW/g+OAguaAu+acieS4gOauteaDhe+8jOS4gOebtOS9j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WNtOWRiuWIq+WcqOeUn+a0u+mHjOOAgjwvcD48cD48ZW0+NTAuPC9lbT7kvaD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7TllpzmrKLmiJHor7TniLHmiJHvvIzkvYbmmK/miJHkuJ3mr6vmhJ/op4nkuI3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moTmuKnmmpblkozniLHmhI/jgILlm6DkuLrkvaDku47mnaXkuI3ku5jlh7rvvIz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t7Tor7Tor7TogIzlt7LjgII8L3A+PHA+PGVtPjUxLjwvZW0+5rC46L+c5LiN6KaB5oCq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biu5L2g77yM5Lmf5rC46L+c5Yir5oCq5LuW5Lq65LiN5YWz5b+D5L2g44CC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6Lev5LiK77yM55yf5q2j6IO95biu5L2g55qE77yM6K6w5L2P5rC46L+c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44CCPC9wPjxwPjxlbT41Mi48L2VtPumUmei/h+eahOW5tOWNjuWcqOWvguWv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HuuaWkeaWk+eahOiKse+8jOWNtOiNkuiKnOS6hui9ruWbnueahOaYpeWk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lL7lvIPkuIDkuKrmt7HniLHnmoTkurrvvIzkuIDnnqzpl7TlpoLph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tJ/vvIzkuIDovazlpLTlv4PlpoLliIDnu57jgII8L3A+PHA+PGVtPjU0LjwvZW0+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pS+6L+H5L2g5ZWm44CC5oiR55qE5bCP5b+D57+857+877yM5oiR55qE5ai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u5qiq77yM5Lul5ZCO6YO95LiN5Lya5YaN57uZ5L2g5ZWm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imgeemu+W8gOivt+aWreS6hui/meagueeJtei/nueahOe6v+aIkeS8muaK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vuW8gOOAgjwvcD48cD48ZW0+NTYuPC9lbT7miJHku6zmnaXkuI3lj4rorqTnnJ/lubT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XmmI7nmb3ov4fmnaXvvIzlj6rog73pgInmi6norqTnnJ/ogIH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Y2z5L6/5oiR5pyJ5aSa57uG5b+D5Z2a5oyB6KGM6LWw55qE5a6J6Z2Z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Lya5Y+R546w77yM6Ieq5oiR5Y+q5piv5LiA5Liq6KKr6K6w5b+G5pS+6YCQ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S4i+mbqOWkqeS4jemAguWQiOWTreazo++8jOaIke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quayoeeXlei/ueOAgjwvcD48cD48ZW0+NTkuPC9lbT7kvaDnn6XpgZPlkJfvvIzmiJH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g73lnKjnrYnkvaDnmoTnn63kv6HvvIzlk6rmgJXku4Xku4Xlj6rmmK/vvIzkuIDlj6X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YwLjwvZW0+5Li65LuA5LmI5oC75piv5oOz5b6X5Yiw77yM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uH5rCU5Y675oul5pyJ44CCPC9wPjxwPjxlbT42MS48L2VtPueDreawtOWH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DveWWne+8jOWmguaenOS4gOS4quS6uueahOW/g+WHieS6hu+8jOi/nuivtOivn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i1mOOAgjwvcD48cD48ZW0+NjIuPC9lbT7kuZ3liIbllpzmrKLvvIzkuIDliIblsIrku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vIPkvaDvvIzkuZ/mlL7ov4foh6rlt7HjgII8L3A+PHA+PGVtPjYz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yo5LmO77yM5aSa5aSn55qE6Zq+6L+H6YO95bCG5Lya5piv5peg6LC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ebuOmBh++8jOaYr+S4gOenjee+juS4ve+8jOWDj+S4gOW6p+Wwj+Wf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mu+8jOaYoOedgOWklemYs+eahOe7mueDguOAgjwvcD48cD48ZW0+NjUuPC9lbT7kuI3o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lpJrlsJHlsoHmnIjvvIzkuI3orrrotbDov4flpJrov5zot6/pgJTvvIzmiJHpg73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IDlv7XpgqPmnaHot6/vvIzlroPmm77nu4/lvJXlr7zmiJHkuI7kvaDnm7jpg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oiR57uI5LqO54as6L+H6YKj5q6177yM55yL6LCB6YO95YO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LuA5LmI6YO96IO95oOz6LW35L2g77yM5ZCs55qE5q2M6YO95piv5YWz5LqO5L2g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6I5bqG5bm477yM5oiR57uI5LqO5Y+v5Lul77yM5LiN6Zeu5b2S5p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S9oOmXruaIkeWkseWOu+eahOS4nOilv+i/mOS8muWGjeWbnuadpeWQ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juS5iOivtOWRouaBqei/mOaYr+S8mueahOWQp+OAguWPquaYr+WuneWuneWViuaIk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oui/h+S4gOaemuaJo+WtkO+8jOetieWIsOWQjuadpeaJvuWIsOmCo+aJo+WtkO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e7j+aNouS6huS4gOS7tuiho+acjeS6huOAgjwvcD48cD48ZW0+NjguPC9lbT7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gZrku4DkuYjpg73opoHpob7lj4rliKvkurrnmoTmhJ/lj5fvvIzmiJHpob7lj4r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osIHmnaXpob7lj4rmiJHjgII8L3A+PHA+PGVtPjY5LjwvZW0+5a+55L2g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w6L+Z6YeM5ZCn77yM5oiR6YCJ5oup5bCK5Lil44CCPC9wPjxwPjxlbT43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FouaFoua1gei/h+iNkuiKnOeahOmdkuaYpe+8jOW8gOWni+S4jeWIhuaYvOWkn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n+OAgjwvcD48cD48ZW0+NzEuPC9lbT7miJHmg7PkvaDnmoTmr4/kuIDlpKnvvIzlvL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pl7TnmoTkuIDkuIflubTjgILmiJHnlr7po57lh6DljYPlh6DkuIfkuKrlhYn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kuIDkuKrlj6vmsLjov5znmoTnu4jngrnjgII8L3A+PHA+PGVtPjcy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oiQ5pys5aSq6auY77yM6KaB5o6u552A54Ot5oOF77yM5ouF552A5aSx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eIseWknOeahOS6uuimgeacieWQrOWknOeahOiAs+acteWS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OeahOecvOedm++8jOiHquWcqOaal+S4re+8jOeci+S4gOWIh+aa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oi6XmiJHnmb3lj5Hoi43oi43vvIzlrrnpopzov5/mmq7vvIzkvaDkvJrkuI3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ml6flpoLmraTvvIznibXmiJHlj4zmiYvvvIzlgL7kuJbmuKnmn5T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oiR5LiN5LuL5oSP5L2g6aqX5oiR77yM5oiR5LuL5oSP55qE5piv5L2g55qE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aqX5LiN5LqG5oiR44CCPC9wPjxwPjxlbT43Ni48L2VtPuacgOWnlOWxi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AleWIq+S6uumXruS9oOaAjuS5iOS6hu+8jOaIkeS4jeaVouW8gOWPo++8jOW8gOWP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cvOazquOAgjwvcD48cD48ZW0+NzcuPC9lbT7niLHkuIrkuIDkuKrkurrkuI3lj6/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otZbkuIrkuIDkuKrkurrmiY3mnIDlj6/mgJXjgII8L3A+PHA+PGVtPjc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6LWw5LqG6YKj5LmI6YKj5LmI5LmF77yM6Zmq5oiR6LWw5Yiw5pyA5ZCO55q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yJ5oiR6Ieq5bex6ICM5bey44CCPC9wPjxwPjxlbT43OS48L2VtPuS5n+iuuO+8jO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peWQjuS9oOS8muaHgu+8muWDj+aIkei/meiIrOWAlOW8uueahOS6uu+8jOaYr+imgem8k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muWkp+eahOWLh+awlOaJjeS8muaxguS9oOWIq+S4ouS4i+aIke+8jOWPiOaYr+aGi+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S4gOiCoeWKsuWEv+aJjeS8muW9u+W6leaKiuS9oOi1tuWHuuaIke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sqHlhbPns7vvvIzpmr7lj5flkKfvvIznl5voi6blkKfvvIz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v4Pnl5vvvIzlsLHlv6vov4fljrvkuobjgII8L3A+PHA+PGVtPjgxLjwvZW0+55+t5Y+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LqG77yM5ZOt5Lmf5ZOt5LqG77yM6YWS5Lmf5Zad5LqG77yM54Of5Lmf5oq95LqG77yM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mf5oy955WZ5LqG77yM5Y+v5piv77yM5LuW6L+Y5piv5oqK5oiR5Lii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WwhuacieS4gOWkqe+8jOaIkeS8muW/mOiusOS9oO+8jOW/mOius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v+ivuu+8jOS4gOS4quS6uuW6pui/h+OAgeWPquWboOaYr+S9oOeahOS4jeWcqOS5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NHZrNG9ha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1YW5qdXppa3UuY29tL2R1YW5qdXppLzR2azRvYWsxej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F755CB82991B315D101CC4A9C8F5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