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3DE3346F2D69B8115308FDB2BD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3DE3346F2D69B8115308FDB2BD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5LiA54mH55yf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Ev+WvueS9o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5uO+8jOS5n+S4jeaVouWQkeS9oOimgeaxgueIseaDhe+8jOWPquaEv+i/j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bruWFie+8jOWSjOS9oOm7mOm7mOWcsOebuOWvue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etieetie+8jOetieaIkeS7rOi1sOi/h+i/meWMhuWMhuWygeaci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6uueUn+eWvuiLpuOAgum7hOaYj+S4i+aIkemGieWcqOS9oOeahOaAgOmHj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wj+iAgeWkquWkquOAgjwvcD48cD48ZW0+My48L2VtPumTg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OAgjwvcD48cD48ZW0+NC48L2VtPuaIkeW4jOacm+S9oOi6q+i+u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Wdj++8jOi/meagt+S9oOi6q+i+ueWwseWPquWJqeS4i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huaKiuS9oOe0p+e0p+WcsOaQguWcqOaAgOS4re+8jOWQu+S9o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WDj+WcqOi1pOmBk+S4iumdoumCo+agt+eCveeDiOeahO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9oOijheWcqOW/g+mHjO+8jOinieW+l+S4gOWIh+aYr+WTquS5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seeahOS4lueVjOmHjO+8jOmavuS7peaKiuS9oOW/mOiusO+8m+S4gOeUn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0kua7oeWkqeWcsOOAgjwvcD48cD48ZW0+Ny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cqOS5juS9oO+8jOWPquaYr+aIkeaAleihqOi+vuWHuuadpe+8jOaIkeecn+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aIkeW/g+eIseeahOWnkeWomO+8jOWcqOaIk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+8jOaDs+W/mOWNtOe7iOS4jeiDveiDveW/mO+8jOS9oOWmgueOieiIr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Xr+i/m+S6huaIkeeahOaipuS5oe+8jOawuOi/nOWBnOeVme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OWcqOWkqei+ueWQhOS4gOaWue+8jOS4jeiDveebuOacm+iuqeW/g+WPmOWH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6uuWBmuS6huWIq+S6uueahOaWsOWomO+8jOmBk+S4jeWwveW/g+S4reaXoOmZk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WPquacieacgOiBquaYjueahOWls+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WSjOeQhuino+awuOi/nOavlOacgOWKqOS6uueahOWuueiyjOi/mOiDveS7p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MTAuPC9lbT7nvo7kuL3nmoTkvaDvvIzlpb3lkJfvv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IDmlrnmiJHkuLrkvaDnpZ3npo/mhL/kvaDmi6XmnInkuIDkuKr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ExLjwvZW0+5Zac5qyi5ZCs5L2g55qE5ZG85ZC4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Ze75L2g55qE5ZGz6YGT77yM5qKm5L2g55qE6Lqr5b2x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S4gOWIh+mDveaYr+WboOS4uuaIkeeIseS9oO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pKrovbvvvIzljovkuI3kvY/mg7PkvaDnmoTlv4P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LuO5L2g55qE5LiW55WM5raI5aSx5LqG77yM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iR5Lus5pu+5Y676L+H55qE6KeS6JC95Lul5ou+6LW36YKj5pu+57uP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CX77yfPC9wPjxwPjxlbT4xNC48L2VtPuS9oOi/meenjei3r+eXt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9u+aYk+i1sOi/m+aIkeeahOW/g+mHjO+8jOi/mOS4jeaYr+aIkeaChOaChOeahO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+iOWkmui3r+eJjOOAgjwvcD48cD48ZW0+MTUuPC9lbT7kuI3lsL3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6rmlq3moajnmoTlsI/oiLnvvIzlnKjmiJHlv4PkuK3liJLov4fmiJHlv6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jgII8L3A+PHA+PGVtPjE2LjwvZW0+5pyJ5L2g55qE5pel5a2Q6YeM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f5pif6YO95Lqu5LqG44CCPC9wPjxwPjxlbT4xNy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cqOW/g+W6le+8jOaXoOiuuuS9oOi1sOWIsOWTqumHjO+8jOW9k+S9oOWGme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aDs+i1t++8jOS9oOaYr+WGmeWcqOaIkeeahO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KjplJnnmoTml7bpl7TpgYfkuIrlr7nnmoTkurrvvIzmmK/kuIDln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lr7nnmoTml7bpl7TpgYfkuIrplJnnmoTkurrvvIzmmK/kuIDlo7Dlj7n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lr7nnmoTkurrvvIzmmK/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uo5piv5ru0562U55qE77yM6aOO5piv6YCP5piO55qE77yM5LqR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b+D5piv6Ieq55Sx55qE77yM5oGL5piv55av54uC55qE77yM54i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piv55yf55qE77yBPC9wPjxwPjxlbT4yMC48L2VtPuaIke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S6i++8jOWwseaYr+iiq+S9oOaUtuWFpeWbiuS4r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sIbmnaXlj5HnlJ/ku4DkuYjkuovvvIzkvaDlj5jmiJDku4DkuYj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mnIDniLHnmoTkurrjgII8L3A+PHA+PGVtPjIyLjwvZW0+6Le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yr5ryr77yM5Lyk56a75Yir77yM5L2V5oSf5Y+577yb6aOO5r2H5r2H77yM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u85ZCb6Iez77yM5LiN6KeJ55yg44CCPC9wPjxwPjxlbT4yMy48L2VtPuavl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btOS7pOaIkeS8pOW/g+eahOaYr++8jOS9oOmDveayoeacieS4uuS6hu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jOWKquWKm+i/h+OAgjwvcD48cD48ZW0+MjQuPC9lbT7miJHpnIDopoHkvaD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m6rns5XvvJvlhqzlpKnnmoTmo4noooTvvJvpu5HmmpfkuK3nmoTnga/ms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kuK3nmoTpnaLljIXvvJvor7fkvaDmipXlhaXmiJHnmoTmgIDm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6L+Z5LmI5Y+v54ix77yM5Lu75L2V5Lq655yL5LiA55y86YO9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KGM77yM5L2g5bCx5YaN55yL5LiA55y86K+V6K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m5sOWRvOWPq+Wwj+m4oe+8jOiAgem5sOWRvOWPq+Wwj+m4oe+8jOaUtu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jwvcD48cD48ZW0+MjcuPC9lbT7mnInkupvkurror7TkuI3muI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osIHpg73mm7/ku6PkuI3kuobjgILmnInkupvkurror7TkuI3muIX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lsLHmmK/lsIblsLHkuI3kuobjgII8L3A+PHA+PGVtPjI4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qr5LiK55qE6Jmx5a2Q77yM5rKh5LqG5L2g77yM5oiR5bCx5rWR6Lqr5LiN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uuS4juS6uuS5i+mXtOacieaXtuecn+eahOWw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WcsOS4iueahOa5lu+8jOebuOmalOmBpei/nOaJjeS8muW9vOatp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W+iOaDs+W/teS9oO+8jOWvueS6juaIkeS7rO+8jOWkqea2r+S4jei/h+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DnlJ/lj6ropoHkuKTmrKHlubjov5DlsLH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liLDkvaDvvIzkuIDmrKHotbDliLDlupXjgILkuIDnm7Tlv5jkuo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ubjov5DvvIzpgYfop4HnmoTmmK/kvaD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GN6Iul5qKm5ZGT77yM5Zu/5LqO6ZO25rKz77yM5Y+I5Zuw5LqO5pm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7peS9oOeOsOWcqOeahOS9jee9ruS4uuWch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oOmZkOWkp+eahOWchu+8jOW/heeEtuWMhee7leiJr+Wkmu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buOS/oe+8jOatpOWIu+aIkeemu+S9oOeahOW/g+acgOi/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LmnpzlhajkuJbnlYzpg73lr7nkvaDmgbbmhI/nm7jliq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nmoTmg4Xor53jgII8L3A+PHA+PGVtPjM0LjwvZW0+5L2g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u57yW5oiQ5LiA5YaM5pWj5Y+R5rK55aKo5riF6aaZ55qE5pel5Y6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YO95Lya5Zyo5pel5Y6G55qE6L+Z5LiA6aG15LiK55So5rex5oOF55qE5oOz5b+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qE55Sf5pel77yBPC9wPjxwPjxlbT4zNS48L2VtPuaYr+S9oOeahOa4qeafl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+8jOS9v+aIkeaXoOazleS4jeaDs+S9oO+8m+aYr+S9oOeahOS9k+i0tOW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S6uu+8jOS9v+aIkeaXoOazleS4jeeIse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ljprmgJ3lv7XvvIzngb/ng4LnrJHohLjjgII8L3A+PHA+PGVtPjM3LjwvZW0+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ruh5aSp5peg6K+t55qE57mB5pif77yM5Yiw5bqV5ZOq5LiA6aKX5bGe5LqO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Ge5LqO5oiR77yM5Yiw5bqV5pif56m65L2V5pe257u95pS+5oiR5Lus5Lqk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S+55qE5YWJ6IqS44CCPC9wPjxwPjxlbT4zOC48L2VtPuW4jOac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jeeUqOWGjeWvueedgOaJi+acuuWvueaIkemBk+aZmuWuie+8jOiAj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gOmHjO+8jOS4gOi1t+WFpeedoeOAgjwvcD48cD48ZW0+Mzk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nn6XpgZPvvIzlhazkuqTovabvvIw15YiG6ZKf5LiA54+t77yb5Zyw6ZOB77y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gOePre+8m+aIkeS7rOeahOeIse+8jOS4gOi+iOWtkOWPquacieS4g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opoHorqnkvaDlkKzop4HvvIzniLHopoHorqnkvaD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ib/orqTlr7nkvaDmnInlpJrnnLfmgYvvvJvmg7PkvaDnmoTml7blgJnvvIznm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miJHnmoTnnJ/mg4XnlZnoqIDvvIE8L3A+PHA+PGVtPjQxLjwvZW0+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7uZ5oiR77yM5ZSv5LiA55qE77yM5Lmf5piv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vueS6juadpeaIkeivtO+8jOS4jeiDveS4jeiDveeul+e8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4jeS/oe+8jOS9huaYr+S7iuWkqe+8jOaIkeaXoOazleS4jeS/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np43pu5jlpZHlj6vlv4PnhafkuI3lrq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lppnkuI3lj6/oqIDvvJvmnInkuIDnp43lubjnpo/lj6v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J3lv7Xlj6vmnJvnnLzmrLLnqb/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65L2g5b+D6Lez77yM5q+P5LiA5Yi76YO96KKr5L2g5r+A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65L2g5ouF5b+n44CC5pyJ5L2g55qE5oSf5Yiw55y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S4iue8mOWIhueahOmdkuefs+adv++8jOaSkeW8gOmSn+aDheeahOiKseaK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uS6ruWvu+aJvueahOWPjOecvO+8jOWPquS4uuWSjOS9oOebuOmBh+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+neOAguS6sueIseeahO+8jOaXoueEtuWGmeS6hueIseeahOW8gOWn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eIseaDheeahOe+juS4ve+8jOS4gOeUn+S4gOS4luWwseaYr+aIkeS7r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DYuPC9lbT7kuIDkuKrkurrml6Dorrrnq5nlvpf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v4fnmoTlpJrkuYjlpaLkvojvvIzmsqHmnInmnIDniLHoh6rlt7HjgIHmnID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YjkuIDkuKrkurrlnKjouqvovrnvvIzmgLvkvJrop4nlvpflraTljZX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Q3LjwvZW0+5L2g5piv5LiN5piv57uD6L+H77yf5LiN54S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qC35a2Q5oCO5LmI6L+Z5LmI5Y+v54ix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5uOemj+eahOaXtuWIu+WwseaYr+aJvuWIsOS6huS4gOS4quS6uu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e6teWuueS9oOeahOS5oOaDr++8jOW5tueIseedgO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rvlvIDmiJHlsLHliKvlronmhbDmiJHvvIzopoH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J3ooaXkuZ/kvJrpga3pgYfnqb/liLrnmoTnl5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b2T5L2g5aSx6JC95aSx5oSP55qE5pe25YCZ77yM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Kp6IaK55qE5pe25YCZ77yM5ZGK6K+J5oiR77yM5oiR5Lya56uL5Y2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S6uuWAvOW+l+S9oOS4uuS5i+a1geazq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i/meS5iOWBmueahOS6uuS4jeS8muiuqeS9oOWTreaz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g73nu5nmiJHkuIDnlJ/kuI3lj5jnmoTniLHmgYvvvIzmiJHlrp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nmoTpmarkvLTjgII8L3A+PHA+PGVtPjUzLjwvZW0+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LiP6YGN5LiH5rC05Y2D5bGx77yM6LWw6YGN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pel5a2Q6YO95Liy6L+e5oiQ5oiR5Lus5pyA576O5Li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Ji+eJteaJi+S4gOi1t+eci+a1t++8jOiDjOmdo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AgOW/te+8jOacieS9oO+8jOecn+W5uOemj+OAgj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qPkuKrkurrvvIzlv4PlsLHmiZHpgJrmiZHpgJrlnLDot7PvvIzov5nkuIDlrp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lYrjgII8L3A+PHA+PGVtPjU2LjwvZW0+55yL6L+H5oCm54S25b+D5Yq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eC5oiR5a+55L2g5oSf6KeJ77yf5oCm54S25b+D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iuuOivuui/h+eahOWkqemVv+WcsOS5he+8jOeOsOWcq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WPmOaIkOS6huW5tOWwkei9u+eLgueahOaIj+io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Y3kvJrmnInmgJzniLHvvIzmnInnj43mg5zmiY3og73nlZnkvY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Lya5Zyo5LmO5L2g55qE5pu+57uP77yM5Zug5Li6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Lul5ZCO44CCPC9wPjxwPjxlbT42MC48L2VtPuWNlei6q+S5h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neivleS4pOS4quS6uueahOeUn+a0u+OAgjwvcD48cD48ZW0+Nj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ppnvvIzpgIHkvaDkuIDmnZ/oiqzoirPvvIzpgIHkvaDkuID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LDmmKXlhYnvvIzmiYDmnInnmoTkuIDliIfvvIzpg73mmK/miJH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Zyo5oSP5L2g6L+H5Y675pu+57uP54ix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pu+57uP5YGa6L+H5LuA5LmI77yM5oiR5Y+q6KaB5L2g5Zyo6YCJ5ou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aW95aW954ix5oiR44CC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9u+aVsueql++8jOmjjuWQueaVo+aipuaDs++8jOWUr+acieS9oOeahOaooeag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iEkea1t+W+nOW+ieOAguWknOmYkemdmeW/g+aIv++8jOaciOaYjuaAneW/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NiueUn+i9u+eLgu+8jOWPquS4uuaLpeS9oOS6uueUn+i3r+S4iuWFsee/see/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mj+S9oOaAneW/teS9oOOAgjwvcD48cD48ZW0+NjQuPC9lbT7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j6/ku6XpmarkvaDnnIvlsL3ov5nnu4bmsLTplb/mtYHvvIzluIzmnJvpgq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kuobkvaDnmoTlsoHmnIjvvIzluIzmnJvpgqPkurrlj6/ku6Xorqn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nmoTmqKHmoLfvvIzmiJHluIzmnJvvvIzpgqPkur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o5oiR5LiJ55Sf54Of54Gr77yM5o2i5L2g5LiA55Sf6L+356a7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77yM5YC+6KaG5LiA5LiW57mB5Y2O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eahOS4jeaYr+S4gOS4qumjjuWSjOaXpeS4veeahOWkqeawlO+8jOiAjOaYr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WHuueOsOeahOmCo+S4quiJs+mYs+mHjOOAgjwvcD48cD48ZW0+NjcuPC9lbT7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pb0t5LiN5b+F5peB5Lq6576h5oWV77yM5oiR5Lus5b285q2k576h5oW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6h5oWV5L2g5aaC5q2k54ix5oiR77yM5L2g576h5oWV5oiR6Zmk5LqG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aB44CCPC9wPjxwPjxlbT42OC48L2VtPuWkqeepuuWvueWkp+Wcs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bqOeahOe8oOe7te+8m+WygeaciOWvueWto+iKgueahOaJv+ivuu+8jOaYr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iwsO+8m+WknOepuuWvueaYn+aYn+eahOaJv+ivuu+8jOaYr+aZtuiOueWJlOmA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Jv+ivuu+8jOaYr+S7iueUn+aJi+ebuOeJt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raLmmK/kuIDkupvph47lv4PvvIzmiJH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vvIzkuI3liLDpu4TlnJ/kuI3mrbvlv4PjgI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L5Yiw5L2g5Ye6546w77yM5oSf6KeJ5YWo6Lqr5Zyo6L+H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imgeWboOS4uuaAleeIseS4iuaIkeiAj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oOS4uuaAleemu+S4jeW8gOaIkeiAjOS4jeWGjeWWnOasouaIk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dgOacgOW/q+S5kOeahOW5s+WHoeaXtuWFieS4jeaY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lpKnmg7PopoHlsI/ot5HkuIDkuIvvvIzot5HllYrot5HvvIzot5H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zLjwvZW0+5oSf6LCi5LuK55Sf5LiO5L2g55u46YG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5b+D5LiN5YaN5a2k5a+C77yb5oSf6LCi6L+Z5qC355qE5LiA5Liq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qG5oiR55qE5bKB5bKB5bm05bm044CCPC9wPjxwPjxlbT43NC48L2VtPuWkse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ePjei0teeahO+8jOS9huWmguaenOWPquefpemBk+WOu+ePjeaDnOi/h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veWlveaKiuaPoeeOsOWcqO+8jOmCo+S9oOWwhuWkseWOu+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zUuPC9lbT7lm6DkuLrniLHov4fvvIzmiYDku6XmhYjmgr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vvIzmiYDku6Xlrr3lrrnjgII8L3A+PHA+PGVtPjc2LjwvZW0+5Lq6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77yM6IO95pS+5Zyo5b+D5LiK55qE5Lq65q+V56uf5LiN5aSa77yb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Z2X77yM5b+D6YeM5LiA55u06KOF552A5L2g5YW25a6e5piv6Zq+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/g+S4reaAnee7quWPquWboOS9oO+8jOaDs+S9oOW/teS9oO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IseS9oOS5i+W/g+awuOayoeWPmO+8jOWPquaDs+S4juS9oOi1sOS4gO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XoOW/p+aEge+8jOWBpeW6t+W5s+WuieW5uOemj+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L/ml7blhYnvvIzmsLjov5zkuI3kvJrogIHvvJvnvo7moqbvvIznu5/nu5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Jvlpb3ov5DvvIzmiJDlj4zmiJDlr7nmiorkvaDmib7vvJvnm7jlrojvvIz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nJ3mnJ3vvJvmnInkvaDvvIznm7jkvLTliLDogIHvvJvmhL/kvaD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m7TliLDogI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6Z2s3cHFhbnk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N3BxYW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3DE3346F2D69B8115308FDB2BD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