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5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278A5D467611ACCF91A85D0E500D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78A5D467611ACCF91A85D0E500D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pyL5Y+L55qE5pqW5b+D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/nemHjei6q+S9k++8jOiOq+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eXhemDveaYr+iiq+awlOWHuuadpeeahOOAgjwvcD48cD48ZW0+Mi48L2Vt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mgee7j+WOhui/h+Wkjeadgu+8jOaJjea0u+W+l+eugOWNl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Yjuacl++8jOS4h+eJqeWPr+eIse+8jOS6uumXtOWAvOW+l++8jOacq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+OAgjwvcD48cD48ZW0+NC48L2VtPuS6uueUn+WcqOS4lu+8jOa0u+edgOS4jeaYk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/nemHjei6q+S9k++8gTwvcD48cD48ZW0+NS48L2VtPuW5tOWNjumAne+8jOmdkuaY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u++8jOWkqea2r+S9leWkhOaYr+W9kui3r+OAgjwvcD48cD48ZW0+Ni48L2VtPuS7l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JvuWIsOS9oO+8jOS9oOWPqumcgOimgeiAkOW/g+etieW+h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iHquW3seW9k+WCu+eTnO+8jOS4jeaHguWwsemXru+8jOS9oOS8muWtpueah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C48L2VtPuWWnOasouS4gOS4quS6uu+8jOWTqumcgOimg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n+ivneOAgjwvcD48cD48ZW0+OS48L2VtPuWFiemYtOiNj+iLkuS8vOa1geawtO+8j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n+S6keWNl+a1geWbnuOAgjwvcD48cD48ZW0+MTAuPC9lbT7mnIDlroznvo7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mmK/lm57kuI3ljrvnmoTml7blhYnjgII8L3A+PHA+PGVtPjExLjwvZW0+5LiN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Lii5byA54Om5b+D5LqL44CCPC9wPjxwPjxlbT4xMi48L2VtPuacieaIkOWK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sei0peOAgjwvcD48cD48ZW0+MTMuPC9lbT7mmKjlpKnlt7Lnu4/ov4fljr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lkKfvvIzku4rlpKnkuZ/kvJrlpLHljrvjgII8L3A+PHA+PGVtPjE0LjwvZW0+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oiR5Y6L5b6X5L2O5L2O55qE77yM6YKj5omN5piv55yf5q2j55qE5bCK6LS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XtumXtO+8jOiuqeecn+eahOabtOecn++8jOa1heeahOabtOa1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lrprlgZrkuIDkuKrvvIzmnInljp/liJ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5Lq66LWw5p2l77yM5Lmf5bCx5pyJ5Lq6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5uOemj++8jOWwseaYr+acieS4queqne+8jOacieeCuemS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Zqu+8jOacieS6uuaHguOAgjwvcD48cD48ZW0+MTkuPC9lbT7muIXmmajlnKjkuaH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lsI/ot6/mlaPmlaPmraXvvIzph4rmlL7kuIDkuIvljovmipHnmoT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ir5a6z5oCV77yM5oiR5Lya5LiA55u05Zyo5L2g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ciOWtkOi2iuadpei2iuWwj++8jOWJqeS4i+eahOS5n+Wws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mHjeimgeOAgjwvcD48cD48ZW0+MjIuPC9lbT7ml7bpl7TvvIzmgLvmmK/mior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urrvvIznlZnliLDmnIDlkI7jgII8L3A+PHA+PGVtPjIzLjwvZW0+5pe26Ze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LWw77yM5L2g55WZ5LiN5L2P44CCPC9wPjxwPjxlbT4yNC48L2VtPuaKs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S4uuacgOWkp+eahOWKquWKm++8jOWBmuacgOWdj+eahOaJk+eu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r4/kuIDmrrXnrJHlo7Dph4zvvIzpg73pmpDol4/nnYDliKv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4LnmoTnlrLmg6vjgII8L3A+PHA+PGVtPjI2LjwvZW0+5oiR55+l6YGT5L2g546w5Zyo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6I5aSn77yM55yf55qE77yM5L2g5aSq5LiN5a655piT5Lq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to+WOhue7j+eCvOeLse+8jOivt+e7p+e7reWJjei/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JbkuIrpmaTkuobnlJ/mrbvvvIzpg73mmK/lsI/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4m55q6K5pe25pyf77yM54m55q6K54m15oyC77yb5L+d6YeN6Lqr5L2T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eg5Lu344CCPC9wPjxwPjxlbT4zMC48L2VtPuS7jueOsOWcqOWBmui1t++8jOePje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ePjeaDnOW9k+S4i++8jOa0u+edgOecn+Wlv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3vvIzmnInkurrlronmhbDkvaDvvIzov5nlsLHmmK/lubjnpo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bCG6L+H5Y675oqx55qE5aSq57Sn77yM5oCO5LmI6IO96IW+5Ye65om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46w5Zyo44CCPC9wPjxwPjxlbT4zMy48L2VtPuiiq+W/g+aDheW3puWPs+eahO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t+iMq++8jOW3puWPs+W/g+aAgeeahOS6uuW4uOW/q+S5k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h6DljYHlubTvvIzmgLvopoHlrabkvJrlvoDliY3nnI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oOc5Zac5qyi5bCx5YOP5LmY5rOV5LiA5qC377yM5Y+q6KaB5LiA5pa55Li6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5L6/5Li66Zu244CCPC9wPjxwPjxlbT4zNi48L2VtPuWmguaenOS4jeaH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WHuuadpe+8m+WmguaenOaHguS6hu+8jOWwseWIq+ivtO+8jOeskeeskeWNs+WP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5jorrDvvIzpgqPkuYjlhrDlh4nvvIznu53mhI/vvIzljb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I8L3A+PHA+PGVtPjM4LjwvZW0+56Wd5oS/5L2g5b+r5LmQ5q+P5LiA5aS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L+d6YeN5aW96Lqr5L2T44CCPC9wPjxwPjxlbT4zOS48L2VtPua1t+iqk+Wxseeb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mDveaYr+epuu+8jOawtOa1geeDn+a3oe+8jOmaj+S9oOmjmO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noazopoHmiorljZXnuq/nmoTkuovmg4XnnIvlvpflvojkuKXph43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kvaDkvJrlvojnl5voi6bjgII8L3A+PHA+PGVtPjQxLjwvZW0+5Lq655Sf5Zyo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6Zq+77yM5YGa5aW95Lq65pu06Zq+44CCPC9wPjxwPjxlbT40Mi48L2VtPu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i/meagt+aDs+W+iOWvueiAtu+8jOS9oOS4gOWumuS8mumBh+WIsOabtOWlveeah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MuPC9lbT7miJHku47mnaXkuI3mg7PnvqHmhZXliKv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lj6rkvJrmj5DphpLmiJHvvIzmiJHmsqHmnInjgII8L3A+PHA+PGVtPjQ0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aSx5pyb55qE5aSE5aKD77yM5Y+q5pyJ5a+55aSE5aKD5bC955yL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IseaKpOi6q+S9k++8jOePjeaDnOeUn+WRve+8jOS4jeeb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kOWKqOOAgjwvcD48cD48ZW0+NDYuPC9lbT7mr4/kuKrkurrpg73mnInvvIz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5XjgII8L3A+PHA+PGVtPjQ3LjwvZW0+5oSP5aSW6Ziy5LiN6IOc6Ziy77yM5Y2D5LiH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2A6Ieq5bex55qE6Lqr5L2T44CCPC9wPjxwPjxlbT40OC48L2VtPuS7gOS5iOWP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n+WwseaYr+aOqemlsOiHquW3seeahOaCsuS8pOWvueavj+S4quS6uu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vIDlv4PnmoTkvaDvvIzlubjnpo/nmoTml6XlrZDopoHms6jmhI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A+PHA+PGVtPjUwLjwvZW0+5LiN6KaB6Lqy6YG/6aOO6Zuo77yM5Zug5Li6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b+F5a6a5piv5b2p6Jm544CCPC9wPjxwPjxlbT41MS48L2VtPuS4jeeuo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sueske+8jOaIkeimgei1sOiHquW3seaDs+i1sOeahOi3r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uJbnlYzljJbkuLrmsqfmtbfvvIzmhL/kvaDmiJHlvZLkuo7liJ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6eL5aSp5p2l5LqG77yM5aSp5YeJ5LqG77yM5a2j6IqC5Lqk5pu/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qr5L2T44CCPC9wPjxwPjxlbT41NC48L2VtPui3keatpeaYr+S4gOS7tuW+i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PquacieWdmuaMgei3kei/h+aJjea3seacieS9k+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sIbor6XlgZrnmoTkuovmg4XlgZrlpb3vvIzliankuIvnmoTkuqTnu5nlpKn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Sp5rCU5riQ5Ya377yM5YGl5bq36KaB6Z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Lqr5L2T77yM5aSp5Ya35Yu/5b+Y5Yqg6KGj77yBPC9wPjxwPjxlbT41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aYr+i/kOWKqOeahO+8jOS4gOS4quS6uuS4jeWPr+iDveawuOi/nOWkhOWcqOWAkum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OAgjwvcD48cD48ZW0+NTguPC9lbT7kvaDml6LnhLborqTlh4bkuIDmnaH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ljrvmiZPlkKzopoHotbDlpJrkuYXjgII8L3A+PHA+PGVtPjU5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uH5pWi5LiU5rip5p+U77yM5pyJ54ix5Y+v5a+777yM5Lqm5pyJ5qKm5Y+v6L+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v+S6uuaIkOeGn+eahOaYr+e7j+WOhu+8jOiAjOS4je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jwvcD48cD48ZW0+NjEuPC9lbT7nlJ/lkb3lm6Dov5DliqjogIznsr7lva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m6DkuZDotqPogIzlhYXlrp7jgII8L3A+PHA+PGVtPjYyLjwvZW0+6LWw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ZqP5L6/5Yir5Lq65oCO5LmI6K+044CCPC9wPjxwPjxlbT42My48L2VtPueUn+WR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+8jOeUn+a0u+S4jeaYk+OAgjwvcD48cD48ZW0+NjQuPC9lbT7kurrmtLv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og73kurrkurrmhI/msJTnm7jmipXjgII8L3A+PHA+PGVtPjY1LjwvZW0+55S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oiQ5bCx5Lq655Sf77yM5LiN6KaB6LmJ6LeO5LqG5bKB5py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cn+acm+aOjOaPoeawuOaBku+8jOmCo+S9oOWKoeW/heaOp+WItuatpO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v67ooYzmmK/kuI3nu5nliKvkurrlop7mt7vpurvng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kuI3nu5noh6rlt7Hlop7mt7vpurvng6bjgII8L3A+PHA+PGVtPjY4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x5Y675LiA5Liq5LiN54ix5L2g55qE5Lq677yM6K6p54ix5L2g55qE5Lq6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2OS48L2VtPuWdmuS/oeWwseaYr+W8uuWkp++8jOaAgOeW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aKkeWItua9nOi0qO+8jOiAjOS/oeS7sOWwseaYr+WKm+mHj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JXmgZDmgJbnmoTnu5PlsYDvvIzlsLHmgJXmsqHmnInnu5PlsYDnmoTmgZDm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rC05Lya5YeJ77yM5Lq65b+D5Lya5Y+Y77yM5oiR5oe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6KaB6ZqP5L6/5Y675L6d6Z2g5Lu75L2V5Lq677yBPC9wPjxwPjxlbT43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hOaDhee7que8k+ino+aKkemDge+8jOi/kOWKqOaYr+i9rOaNouW/g+aDheeahOmSpe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nIDlpb3lsLHmmK/lvpfliLDnn6Xlt7HvvIzlv4PmnIn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gII8L3A+PHA+PGVtPjc0LjwvZW0+5Ye66Zeo6LWw5aW96Lev77yM5Ye65Y+j6K+05aW9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omL5YGa5aW95LqL44CCPC9wPjxwPjxlbT43NS48L2VtPuaIkOmVv++8jOW4p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PquaYr+aXtuWFieOAgjwvcD48cD48ZW0+NzYuPC9lbT7ooajpnaLnuYHojaPmnKr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kuovvvIzmipvlvIDooajosaHnnIvlrp7otKjmiY3mmK/kurrnlJ/nnJ/os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57Sv77yM5pyJ5Lq65b+D55a85L2g77yM6L+Z5bCx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9oOW4jOacm+aOjOaPoeawuOaBku+8jOmCo+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+WItueOsOWcqOOAgjwvcD48cD48ZW0+NzkuPC9lbT7npZ3kvaDmsLjov5zlpJrmnIn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moTog73lipvvvIzoh6rniLHnmoTli4fmsJTjgII8L3A+PHA+PGVtPjgw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ZW/77yM6K+354ix5oOc6Lqr5L2T44CCPC9wPjxwPjxlbT44MS48L2VtPu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S7gOS5iOe7k+aenO+8jOavj+S4quS6uue7k+aenOmDveS4gOagt++8jOWwseaYr+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DIuPC9lbT7kvaDntK/kuobvvIzmiJHluK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2g6KaB5a6J6Z2Z55qE5LyY56eA77yM5oKE5peg5aOw5oGv5Zyw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PquimgeS9oOi2s+Wkn+S8mOengO+8jOS9oOWwseS8mu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lveOAgjwvcD48cD48ZW0+ODUuPC9lbT7lpKnkuIrmnIDngb/ng4LnmoTnuYHmm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kvaDnmoTnnLznnZvjgII8L3A+PHA+PGVtPjg2LjwvZW0+57ud5Y+j5LiN5o+Q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Y6K6w77yM6ICM5piv5Zug5Li66ZOt6K6w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emRvaHF1OXJ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npkb2hxdTly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78A5D467611ACCF91A85D0E500D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