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986B662E56094133CFEEAF9C53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986B662E56094133CFEEAF9C53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5S35pyL5Y+L56a75Yir6IiN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aXtu+8j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njeS8pOWus+OAguaui+W/jeeahOS6uu+8jOmAieaLqeS8pOWus+WIq+S6u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mAieaLqeS8pOWus+iHquW3seOAgjwvcD48cD48ZW0+Mi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KquWKm+mDveS8muacieaUtuiOt++8jOS9huaYr++8jOavj+S4gOasoeaUtuiO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KquWKm++8jOi/meaYr+S4gOS4quS4jeWFrOW5s+eahOS4jeWPr+mAhui9r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mOOAgjwvcD48cD48ZW0+My48L2VtPuS6uuS7rOmDveivtOWkseWOu+WQjuaJ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FtuWunuePjeaDnOWQjueahOWkseWOu+avlOS7gOS5iOmDv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vpeadpeeahOmDveS8muadpe+8jOivpei1sOeahOWFqOS8mui1sO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+8jOWIq+aMveeVme+8jOWIq+S4jeiIje+8jOWIq+aLhe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us+aAleWkseWOu+aAleW+l+imgeatu++8jOaJgOS7peaKk+W+l+Wkq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eOsOWcqOaDs+aUvuaJi+WPiOiIjeS4jeW+l+aUvuW8gOOAguWmguiLpeecn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jeaAjuS5iOWIu+aEj+W+l+WOu+aMveeVmemDveaXoOa1juS6juS6i+OAg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t+axgu+8muWmguaenOacieS4gOWkqeaDs+emu+W8gO+8jOivt+WBt+WBt+Wc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aIkeefpemBk++8jOWPquW9k+S9oOi/mOWtmOWc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ayoeS9oOW5tuayoeacieS7gOS5iOeJueauiueahOWcsOaWue+8jOS9h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wseaYr+S+neS+neS4jeiIjeOAgjwvcD48cD48ZW0+Ny48L2VtPuaIkeeahOaAne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Ys+WFieWNh+i1t++8jOW4jOacm+S9oOi4j+edgOmcnuWFieiAjOadpe+8jOeEtuiA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eahOWPquacieaXoOWwveeahOaAneW/teOAgjwvcD48cD48ZW0+OC48L2VtPu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mdkuaYpe+8jOaKiuWxnuS6juaIkeS7rOeahOWJjeeUn+eUqO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HtOatpO+8jOS9oOaIkemZjOi3r++8jOe6teacieWNg+iIrOS4jeiI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WnOasoui/h+iAjOW3suOAgjwvcD48cD48ZW0+MTAuPC9lbT7kuI3nrqHkvaD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bfop5LlpKnmtq/vvIzkuZ/kuI3nrqHnprvliKvkvJrmnInlpJrkuYXvvIzmiJHkvJ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rYnlvoXjgII8L3A+PHA+PGVtPjExLjwvZW0+5Lmf6K645L2g5rC46L+c6YO9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5qE5LiA5Y+l6K+d77yM5oiR5Lya6K6w5b6X5b6I5LmF77yb5L2g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Li654S255qE5om/6K+677yM5oiR5Y206Ium6Ium5a6I5L6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gOS4quS6uuWwseaYr+WWnOasouWSjOS7luaLpeacieeOsOWcq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W/huedgOWSjOS7luWcqOS4gOi1t+eahOi/h+WO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mipPkvY/nmoTkuJzopb/mgLvmmK/lpKrlpJrvvIzmipPkvY/kuoblsLH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kuIvjgILkvaDog73mi6XmnInnmoTmr5Xnq5/mmK/mnInpmZDnmoTvvIzkvaD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nmoLfvvIzlsLHlv4XlrpropoHoiI3lvIPpgqPmoL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oC75piv55+t5pqC77yM5YiG5Yir5Y205piv5LmF6ZW/77yM5oS/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O957Sn57Sn55u46ZqP77yM5rC45LiN5YiG56a7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OAgeacieS6m+S6i++8jOaYr+S4jeaYr+S9oOaDs+W/mOiusO+8jOWwseec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eahO+8n+acgOeXm+iLpueahOaYr++8jOa2iOWkseS6hueahOS4nOilv+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eahOS4jeingeS6hu+8jOawuOi/nOmDveS4jeS8muWGjeWbnuadpe+8jOWNtO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VmeS4i+S4gOaguee7huiAjOWwlueahOmSiO+8jOS4gOebtOaPkuWcqOS9o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LlOS4jeWOu++8jOWug+aDs+iuqeS9oOeWvO+8jOS9oOWwseW+l+eWvO+8jO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Co+awuOS5heeahOS8pOeXleOAgjwvcD48cD48ZW0+MTYuPC9lbT7lkJvoi6Xmi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pr7oi6XmtYrmsLTms6XvvIzmta7msojlkITlvILlir/vvIzkvJrlkIjkvZXml7b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L2g6LWw5LqG77yM5Lii5LiL6YKj5Y+l6K+d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OT5bmz6Z2Z55qE5b+D5rmW5Lit77yM5rOb6LW357yt5Lmx55qE5raf5ryq77yM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44CCPC9wPjxwPjxlbT4xOC48L2VtPuaXtuWFieayoeacieaVmeS8muaIk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+8jOWNtOaVmeS8muS6huaIkeS4jeimgei9u+aYk+WOu+ebuOS/oeeln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m57lv4bvvIznnJ/nmoTog73orqnkuIDkuKrkurrlj5jmiJ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4XvvIzliY3kuIDnp5LvvIzov5jmmK/lmLTop5Llvq7miazvvIzov5nkuIDnp5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qbkuobnnLznnLbjgII8L3A+PHA+PGVtPjIwLjwvZW0+5b2T6Zmq5L2g55qE5Lq66K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77yM5Y2z5L2/5LiN6IiN77yM5Lmf6K+l5b+D5a2Y5oSf5r+A77yM54S25ZCO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r44CCPC9wPjxwPjxlbT4yMS48L2VtPui/h+W+gOeahOeCuea7tOW5s+WHoe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4reacgOa4qemmqOeahOS+neaBi+OAgjwvcD48cD48ZW0+MjI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jrDlnKjnv7vlh7rmnaXnnIvkuIDmoLfkvJrlv6fkvK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6777yM6K6p5LqL5oOF5Y+Y5b6X566A5Y2V77yM5Lq65Lus5Y+Y5b6X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2p5a2Q5LiA5qC377yM5oiR5Lus6YeN5paw5byA5ae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WcqOmUmeivr+eahOaXtumXtO+8jOmUmeivr+eahOWcsOeCu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teeEtuWwseeIseS4iumCo+S4quS6uu+8jOeEtuWQju+8jOS4jeW+l+S4jeeUqOWw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l+W/mOOAgjwvcD48cD48ZW0+MjUuPC9lbT7ml6Dorrrlj5fkuoblpJrlsJH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kvJrmiorlroPmhovlnKjlv4Pph4zjgILkuI3mmK/kuI3mg7Por7T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6XmgI7kuYjor7TvvIzog73lkozosIHor7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5rKh5pyJ6I2J6ZW/6I666aOe55qE5Lyg6K+077yM5a6D5rC46L+c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YeM6Z2i77yM5b+r6YCf55qE6byT54K577yM5YyG5b+Z55qE6Lqr5b2x77yM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6Jma5YGH55qE56yR5a6577yM6ICM5oiR5q2j5Zyo6KKr5ZCM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acieS4gOWkqe+8jOS9oOeIseS4gOS4quS6uuWDj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gt++8jOS9oOWwseefpemBk+aIkeacieWkmue0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qIDor63vvIzlj6rmmK/oqIDor63vvIzkuI3lv4XlnKjkuY7vvJvmnInku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6rmmK/po47mma/vvIzkuI3lv4XnlZnmgYvvvJvmnInkupvlv4Pmg4X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g4XvvIzkuI3mmK/kuIDnlJ/jgILmnInkupvmlYXkuovvvIzkuI3kuIDlrpropoH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YDmnInkurrlkKzvvIzmnInkupvmgrLkvKTvvIzkuI3kuIDlrprosIHpg73kvJrmh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vKTlj6PvvIzml7bpl7TkuYXkuoblsLHkvJrmhaLmhaLplb/lpb3vvJvmnInkup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v43ov4fkuobnlrzkuYXkuobvvIzkuZ/miJDkuaDmg6/kuobvvIzmnInkupv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or53vvIzkuI3mg7Por7TkuZ/lsLHmsqHlv4XopoHor7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I5YWJ5ryr5ryr77yM5YmN6Lev6L+Y6ZW/44CC56eL6aOO55Gf55Gf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k5ZON44CCPC9wPjxwPjxlbT4zMC48L2VtPuacieS4gOS6m+S6i+aDhe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XoOazleeQhuino++8jOWwseavlOWmguS9oOefreaagueahOemu+W8gO+8jOaIke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JueWIq+S4jeiIje+8jOWlveWDj+imgeemu+W8gOS4gOi+iOWtk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5nmrrXmhJ/mg4XmiJHorqTovpPvvIzmiJHmlL7kvaDotb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ov5jmmK/lv5jkuI3mjonvvIzov5jmmK/kvJrlv4Pnl5vvvIzov5jmmK/kvJ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miJHmmI7nmb3vvIzkuIDljqLmg4XmhL/mnInlp4vml6D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pyq5a+55oiR5Y2K5YiG5aW977yM5YGP5ben6L+Z5oSf5oOF55a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eO6I2J77yM5aaC5b+g54qs77yM5aaC6LWw54uX77yM6LaK5piv55SY5oS/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aeL57uI44CCPC9wPjxwPjxlbT4zMy48L2VtPuaAu+acieS4gOWkqeaIkeS8m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7mOm7mOWcsOi1sOW8gO+8jOS4jeW4puS7u+S9leWjsOWTjeOAgumXr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Yr+S9leeJqe+8jOebtOaVmeeUn+atu+ebuOiuu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miJHkvJrku47kvaDouqvovrnpu5jpu5jlnLDotbDlvIDvvIzkuI3luK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7Dlk43jgILkvaDplJnov4fkuoblvojlpJrvvIzmiJHmgLvmmK/kuIDkuKrkur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YaN5Lmf5LiN5Lya56a75byA5L2g5Lq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bCG5oiR5Lus5YiG56a777yBPC9wPjxwPjxlbT4zNi48L2VtPuacgOWkp+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eaYr+S9oOmcgOimgeaIkeeahOaXtuWAmeiAjOaIkeWNtOimgei1sOS6hu+8jOW4p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ct+aBi+S+neS+neS4jeiIjeeahOemu+W8gOS6h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kuI3niLHkuIDkuKrkurrvvIzor7fmlL7miYvvvIzlpb3orqnliKvkurr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lpbnjgILlpoLmnpzkvaDniLHnmoTkurrmlL7lvIPkuobkvaDvvIzor7fmlL7lv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b3orqnoh6rlt7HmnInmnLrkvJrniLHliKvkurrjgILmnInnmoTkuJzopb/kva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Z/kuI3kvJrlsZ7kuo7kvaDnmoTvvIzmnInnmoTkuJzopb/kvaDlho3nlZnmgY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mlL7lvIPnmoTvvIzkurrnlJ/kuK3mnInorrjlpJrnp43niLHvvIzkvYbliK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DkuLrkuIDnp43kvKTlrrPjgII8L3A+PHA+PGVtPjM4LjwvZW0+5LiL6Zuo5bCx5omT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5bCx56m/6KGj77yM5byA5b+D5bCx56yR6Zq+6L+H5bCx5ZOt77yM6L+Y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77yM6YKj5bCx6Ieq5bex54ix6Ieq5bex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S9oOaYr+S4quWuueaYk+aLheW/g+eahOWwj+Wtqe+8jOaJgOS7p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S6pOS9oOaJi+S4reWNtOS5n+S4jeaVoumjnuW+l+Wkqui/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pgIHkvaDnmbvnqIvvvIzpo47lhL/pgIHkvaDov5zooYzvv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npnJ7mmZrnqbrjgILkvaDkvZXml7blvZLmnaXvvIzkuIvnqpfliY3vvIzlj4zlj4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QxLjwvZW0+5YiG5omL5ZCO5LiN5Y+v5Lul5YGa5pyL5Y+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85q2k5Lyk5a6z6L+H44CC5LiN5Y+v5Lul5YGa5pWM5Lq644CC5Zug5Li65b285q2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omA5Lul5oiR5Lus5Y+Y5oiQ5LqG5pyA54af5oKJ55qE6ZmM55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acgOWkp+eahOmBl+aGvuS4jeaYr+mUmei/h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+8jOW9k+S9oOmBh+ingeabtOWlveeahOS6uuaXtu+8jOWNtO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W3sue7j+eUqOWujOS6huOAgjwvcD48cD48ZW0+NDM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kuI7ov5nkuKrkurrnm7jlrojkuIDkuJbvvIzogIzkuI3mmK/nm7jkv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Q0LjwvZW0+6K6p5L2g5ZOt5Yiw5pKV5b+D6KOC6IK6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2g5pyA54ix55qE5Lq677yb6K6p5L2g56yR5Yiw5rKh5b+D5rKh6IK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pyA54ix5L2g55qE5Lq644CCPC9wPjxwPjxlbT40NS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zqOWumuimgeWIhuemu++8jOiHs+WwkeW9vOatpOi/mOaLpeacieabvue7j+eah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AvOW+l+WOu+WbnuW/huOAgjwvcD48cD48ZW0+NDYuPC9lbT7kvaDmmK/miJH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JvnnLzmrLLnqb/vvIzmiJHmmK/kvaDorrDkuI3kvY/nmoTov4flvoDkupH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5Zyo54ix5oOF5Lit5bqm6L+H55qE5pe25YWJ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+F6IaA77yM5b2T5oiR5Lus56a75Yir5pe277yM5a6D5Lus5oiQ5LqG5oiR5Lus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Sv5p+x44CCPC9wPjxwPjxlbT40OC48L2VtPuW+iOWkmuS6uuS4jemcgOimge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Yr+i3r+i/h+iAjOW3suOAguaAu+acieS4gOS6m+aXtuWFie+8jOim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Qju+8jOaJjeS8muWPkeeOsOWug+W3sua3sea3seWIu+WcqOiusOW/huS4re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dpei/h++8jOW+iOmBl+aGvuS9oOi/mOaYr+emu+W8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LDmg4XlpJrmg4XovazoloTvvIzogIzku4rnnJ/kuKrkuI3lpJ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qb5pWF5LqL77yM6Zmk5LqG5Zue5b+G77yM6LCB5Lmf5LiN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peg5aWI77yM6Zmk5LqG5rKJ6buY77yM6LCB5Lmf5LiN5Lya6K+0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Zmk5LqG6Ieq5bex77yM6LCB5Lmf5LiN5Lya5oe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ZjZ2aXNycmI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Y2dmlzcnJi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986B662E56094133CFEEAF9C53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