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757553F7A3222B56DFCF1C2019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757553F7A3222B56DFCF1C2019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LCD55qu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S5kOaYr+S4gOenjemfs+esp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9oOS4iuepuua8gua1ru+8geW/q+S5kOaYr+S4gOenjeiJuuacr++8jOavj+Wkq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WktOmHjOa9nOS8j++8geW/q+S5kOaYr+S4gOenjemihuaCn++8jOavj+Wkq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tOi3s+iInu+8geeUqOeugOWNleeUu+ecn+W/g++8jOaEv+S9oOavj+WkqeaXq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gTwvcD48cD48ZW0+Mi48L2VtPuaEv+S9oOW/g+aDheaXoOavlOeBv+eD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IkuW/g+aXoOW/p+eDpu+8gTwvcD48cD48ZW0+My48L2VtPuaXqeaZqO+8jOW9k+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WKqOedgOWlueaflOabvOeahOe/heiGgO+8jOWwhuaIkeS7rOeahOaipui9u+i9u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S4nea4heaWsOeahOepuuawlO+8jOS4gOe8leW4pue7meaIkeS7rOW/q+S5k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kmuWlveWViuOAguaXqeaZqO+8gTwvcD48cD48ZW0+NC48L2VtPu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Ng+S4h+S6uue7j+i/h+i6q+i+ue+8jOWPr+aYr+WNtOWPquacieS9oOebuOef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ygeaciOa1gei9rO+8jOejqOeBreS6huiqk+iogO+8jOWGsua3oeS6huaDhee8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mAneeahOaXtuWFiemdouWJje+8jOWUr+acieS9oOaYr+awuOi/nO+8jOaXqe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OAgjwvcD48cD48ZW0+NS48L2VtPuaIkeeahOWPkemZhee6v+ivtO+8jOWFqO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QkeWQjui9rO+8jOm9kOatpei1sOOAguaXqeWR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PoeS9j+S4gOaKiua4heaZqOeahOmYs+WFie+8jOi9u+i9u+aUvuWcqOS9oOeah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S7juedoeaipuS4remGkuadpeaXtu+8jOW/g+S4reWFhea7oeS6hu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S4juWuieivpu+8jOmCo+aYr+aIkeS4uuS9oOmAgeS4iueah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4heaWsOeahOepuuawlO+8jOW/q+S5kOeahOawlOaBr++8jOmAj+i/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whOWFpeS9oOeahOeBtemtgumHjO+8m+WwhumYs+WFieWRvOWQuO+8jOWwhu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+8jOazoeS4gOadr+eUnOicnOeahOWSluWVoe+8jOaOpeWPl+elneemj+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Wuiea4qemmqOaXoOavlO+8gTwvcD48cD48ZW0+OC48L2VtPuaXqeaZq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+8jOWknOaZmuaYr+eDpuaBvOeahOe7k+adn++8m+aZtOWkq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q+S5kO+8jOmbqOWkqeW4pui1sOaJgOacieW/p+aEge+8m+S4jeiuuuaZtOWkq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uuuaXqeaZqOWknOaZmu+8jOaEv+W/q+S5kOW4uOS8tOS9oOW3puWP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qeWuie+8jOaIkeS7rOS4gOi3r+WQjOihj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npZ3kvaDovbvmnb7nlJ/mtLvvvIzlv6vkuZDlt6XkvZ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IDliLvjgII8L3A+PHA+PGVtPjExLjwvZW0+6LWw6L+H5LiA5Lqb6Lev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b6Ium77yb55m76L+H5LiA5Lqb5bGx77yM5omN55+l6YGT6Imw6Zq+77yb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z77yM5omN55+l6YGT6LeL5raJ77yb6YGT5LiA5aOw6Zeu5YCZ77yM5omN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5pep5a6J77yM5oiR55qE5pyL5Y+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HuuadpeWWnOa0i+a0i++8jOaIkeWPq+Wwj+eMquW/q+i1t+W6iu+8m+Wwj+eM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iuaKmuedgOWime+8jOWIt+eJmea0l+iEuOWOu+awtOaIv++8m+a0l+a8seWujOavl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WQg+agueayueadoeWWneeil+a1hu+8m+Wwseeul+i/n+WIsOS5n+WIq+aF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/neWBpeW6t+OAgjwvcD48cD48ZW0+MTMuPC9lbT7ml6nkuIrphpLmna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v4Pmg4Xlv6vkuZDnsr7npZ7lpb3vvIzml6nlronlkInnpaXvvIzmhL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kuIDliIfpobrliKnjgII8L3A+PHA+PGVtPjE0LjwvZW0+5aaC5p6c5pil5aSp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yo5aSP5aSp562J5L2g77yb5aaC5p6c5pyI5Lqu6LWw5LqG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62J5L2g77yb5aaC5p6c5aSq6Ziz6LWw5LqG77yM5oiR5Lya5Zyo5aSc5pm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LiN5Zue5aSN5oiR77yM5oiR5Lya5LiA55u05ou/55+t5L+h5aiB6IO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dgeW8gOaYjuS6rueahOWPjOecvO+8jOmZpOWOu+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suaJsO+8jOiIkuWxlee+juS4veeahOeskeiEuO+8jOaLpeaKseW/q+S5kOeah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jOaEv+S9oOS7iuWkqeWlveW/g+aDhe+8jOeUn+a0u+W3pe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W/g++8gTwvcD48cD48ZW0+MTYuPC9lbT7mnInkuIDnp43mhJ/op4nlj6vlgZ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v4Pot7Plj6vlgZrlv6vkuZDvvIzmnInkuIDnp43npZ3npo/lj6vlgZ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muIXmmajku6PooajmlrDnmoTkuIDlpKnvvIzmhL/kvaDmiormj6Hlpb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lv4Pot7PvvIzmi6XmnInlroznvo7nmoTmlrDkuIDlpKn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G/54OC55qE5b+r5LmQ77yM5piO5aqa55qE5aW96L+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Iqx6aaZ5Zub5rqi77yb6Z2Z6Z2Z5Zyw6KGM6LWw77yM5oWi5oWi5Zy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5aSp6Laj5ZGz55uO54S244CC5oqK56qX5oi35omT5byA77yM6K6p6Ziz5YWJ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qK5b+D54G15omT5byA77yM6K6p5pil6aOO5ZC56L+b5p2l77yb5oqK5pel5a2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bm456aP6ZK76L+b5p2l77yb5oqK5omL5py65omT5byA77yM6K6p56Wd56aP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pep5LiK5aW977yM5oS/5L2g5LiA5aSp5aW9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Wuie+8jOaEv+S9oOS4gOWkqeWlveW/g+aDh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niLHnlJ/mtLvnmoTkurrvvIzkuIDlrprml6notbfvvIzlg4/lsI/puJ/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pfliLDnmoTmiqXphazvvIzmmK/kuIDpob/lj4jlpb3lkIPlj4jkuLDlr4z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kuIrlpb3vvIE8L3A+PHA+PGVtPjIwLjwvZW0+6K6p5rip6aao55qE56Wd56a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77yM5bm456aP5rC46L+c44CCPC9wPjxwPjxlbT4yMS48L2VtPuaIk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4heaZqOeahOmYs+WFieS4gOi1t++8jOaKiuW/q+S5kOW4puWIsOS9oO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SjOaIkeS4gOi1t++8jOS8tOmaj+a4hemjjuWQuei1t++8jOaKiuS4g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vui1t++8jOelneaXqeWuie+8gTwvcD48cD48ZW0+MjIuPC9lbT7mr4/lpKnlkJ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nmoTlnLDmlrnoh7TmlazvvIzmiorns5/ns5XmipvlvIDvvIzmiorml6DlpYj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sqHmnInkurrkvJrlr7nkvaDnmoTlv6vkuZDotJ/otKPvvIzpmaTkuob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r4/kuIDlpKnvvIHml6nlronvvIE8L3A+PHA+PGVtPjIzLjwvZW0+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d6Zye6Iie5Yqo552A5aW55p+U5pu855qE57+F6IaA77yM5bCG5oiR5Lus55qE5qK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Sk6YaS77yM5LiA5Lid5riF5paw55qE56m65rCU77yM5LiA57yV5bim57uZ5oiR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iz5YWJ77yM5aSa5aW95Z+D5pep5pmo77yBPC9wPjxwPjxlbT4yNC48L2VtP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S4gOm7keWknO+8jOiKseW8gOWPiOiKseiwouOAgjwvcD48cD48ZW0+MjU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l6nlronvvIzmnInmmajmm6bnm7jkvLTvvIzpgaXmnJvkuIDnvJXmmajlhYnvvIzn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nnZvvvIzkuIDlpKnnmoTnuYHlv5nlj4jlsIblvIDlp4vvvIzmlLbmi77moq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m57lvZLnu5rkuL3nmoTkuJbnlYzvvIzmhL/kvaDlpKnlpKnlpb3nsr7npZ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riF5pmo55qE5LiA5Liq6Zeu5YCZ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+D5oOF44CB5LiA5Liq56Wd56aP5bim57uZ5L2g5paw55qE6LW354K5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Dlo7Dpl67lgJnvvIzluKbnu5nkvaDkuIDkuKrmlrDnmoTmhL/mnJvjgIL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uLjmnInlv6vkuZDmtoznjrDvvIE8L3A+PHA+PGVtPjI3LjwvZW0+5q+P5Liq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62J77yM562J5L2g5L6n6ICz6IGG5ZCs77yM6IGG5ZCs5LiA5aOw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a6J44CCPC9wPjxwPjxlbT4yOC48L2VtPua4heaZqOeahOmYs+WFieWIkui/h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pueUsO+8jOeou+iNieS6uuaHkua0i+a0i+eahOedgeW8gOS6huacpuiDp+edoe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Zr+iJsuWcqOS4gOeerOmXtOWumuagvOS6juaIkOeGn+eahOWto+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WcqOS4gOaMh+mXtOWPkeWHuuWvueS9oOeahOaAneW/t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kuPC9lbT7ml6nkuIrlpb3vvIHmuIXmmajotbfmnaX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DlpKnmsqHng6bmgbzvvIE8L3A+PHA+PGVtPjMwLjwvZW0+5b+r5LmQ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el5a2Q5aSa576O5aaZ44CCPC9wPjxwPjxlbT4zMS48L2VtPuedgeW8gOecv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8k++8m+W/q+i1t+W6iu+8jOS8uOaHkuiFsO+8m+eskeS4gOeske+8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W8gOWni+S6huOAguaXqeWuie+8jOelneS9oOS7iuWkqeWlveW/g+aDh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eUn+a0u+eUnOe+ju+8gTwvcD48cD48ZW0+MzIuPC9lbT7ml6nmmaj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roznvo7nmoTkuIDlpKnlj4jlvIDlp4vkuobvvIzml6nlronvvIznpZ3kv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mg4Xnu6rjgII8L3A+PHA+PGVtPjMzLjwvZW0+6K6p5pyL5Y+L55qE5b+D54G1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aSp5byA5b+D44CCPC9wPjxwPjxlbT4zNC48L2VtPua4heaZ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W5uOemj+eahOaXhemAlOOAgjwvcD48cD48ZW0+MzUuPC9lbT7luKbnnYD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kuJ3muIXlh4nvvIzmiornpZ3npo/lhpnlnKjlpI/ml6XnmoTml6nkuIr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lJ/mtLvlv6vkuZDlronor6bvvIzmhL/kvaDku6XlkI7nmoTml6Xlr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pZ3ml6nlronvvIE8L3A+PHA+PGVtPjM2LjwvZW0+5pep5pmo77yM55yL6Ke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OY6I2h77yM5oS/5L2g55qE5b+D5oOF5aaC55m95LqR6Iis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j+aci+WPi+S7rO+8jOaXqeS4iuWlv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laPmu6HouqvnmoTnlrLmg6vvvIznu4bpm6jpo5jokL3mu6Hlv4PnmoT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Plo7Dlk43otbfnnJ/or5rnmoTpl67lgJnvvIzkv6Hmga/kvKDpgJLmtZPmtZP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KnmsJTlj5jljJblpJrnq6/vvIznpZ3npo/msLjlnKjlv4Ppl7TvvIzlpKn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kuIDniYfmuKnmmpbjgII8L3A+PHA+PGVtPjM5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+r5LmQ5pel5a2Q6ZW/77yM5LqL5Lia5oiQ5Yqf6ZO4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4heaZqOW+rumjjuWQueS9oOiEuO+8jOelneS9oOaipuaDs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OAgjwvcD48cD48ZW0+NDEuPC9lbT7miJHku6zkuI3lkIjpgILvvIzkvaD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vvIzogIzkuI3mmK/miJHov5nnp43mnIDlpb3nmoTvvIznjKvlr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ep5LiK6LW35bqK5ZCO77yM6K+35L2g5YWI5oqK6Ieq5bex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5byA77yM54S25ZCO5YaN5oqK56qX5oi35omT5byA44CC6L+Z5qC377yM5oi3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N6IO95ZC56L+b5L2g55qE5b+D5omJ44CC5omA5Lul77yM5q+P5aSp77y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u25LqL5bCx5piv5byA5b+D77yBPC9wPjxwPjxlbT40My48L2VtPuaXqe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nOeskeS4gOeske+8jOaIkeeahOaXqeWuieadpeaKpemBk+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WkqeWkqeinge+8gTwvcD48cD48ZW0+NDQuPC9lbT7muIXmmajnmoTpnLLnj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bbojrnvvIzoo4XngrnkvaDnvo7kuL3nmoTlv4Pmg4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aS5p2l56yR5LiA56yR77yM5b+D5oOF5b+r5LmQ57K+56We5aW9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pW05aSp44CCPC9wPjxwPjxlbT40Ni48L2VtPum4n+m4o+S6hu+8jOiKsemm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i3n+maj+S6huOAgjwvcD48cD48ZW0+NDcuPC9lbT7muIXmmaj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nLLvvIzlnKjnqpflj7DnmoTnjrvnkoPkuIrmnKbog6fkuoboloTpm77vvIz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nlLvkuIrkuIDkuKrlpKrpmLPvvIzovbvovbvlnLDmiZPlvIDnqpfvvIzmior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vvIzkuIDotbfnlKjlv4PpgIHliLDkvaDpgqPvvIzluIzmnJvkvaDlhqz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nlronjgII8L3A+PHA+PGVtPjQ4LjwvZW0+6L+e5aSc55Sc6Jyc576O5qKm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ay5oOr5b+Z56KM44CC6YaS5p2l5omT5byA5omL5py677yM6Zeu5YCZ5oqi5YWI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6Ziz5q+P5aSp5L6d5pen77yM54m15oyC5pel5LmF5byl5paw44CC5LiN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6Wd56aP5rC46L+c55u46ZqP44CC5pep5a6J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Fp++8jOm4n+asouWPq++8jOWwj+aHkueMqu+8jOi1t+W6iuS6hu+8jO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skeS4gOeske+8jOa3seWRvOWQuO+8jOeyvuelnuWlve+8jOW8gOW/g+WIs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e+8jOW5uOemj+maj++8jOS5kOa3mOa3mO+8jOWlvei/kOS8tO+8jOelneemj+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avj+S4gOenku+8jOi9u+i9u+WcsO+8jOmXruWAmeWjsO+8j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TAuPC9lbT7npZ3ml6nlronvvIzlvIDlv4Pmr4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S/5omA5pyJ55qE5pep5a6J6YO95pyJ5Zue5bqU77yM5o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oS/6YO95bCG6KKr5a6e546w44CCPC9wPjxwPjxlbT41Mi48L2VtPuaXqeaZ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nemcnuiInuWKqOedgOWlueaflOabvOeahOe/heiGgO+8jOWwhuaIkeS7rOeahOai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pOmGku+8jOS4gOS4nea4heaWsOeahOepuuawlO+8jOS4gOe8leW4pue7meaIke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Ys+WFie+8jOWkmuWlveWViu+8geaXqeWuie+8gTwvcD48cD48ZW0+NT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mnZ/pmLPlhYnmtJLkuIvvvIzlvZPlkoznhabnmoTnrKz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miJHovbvovbvmiormiJHnmoTnrKzkuIDlo7DnpZ3npo/pgIH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ubPlronlv6vkuZDmr4/kuIDlpKnjgII8L3A+PHA+PGVtPjU0LjwvZW0+5pm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5rex5rex55qE5oOF5oSP77yb5riF6aOO77yM6Iie5Yqo5b+r5LmQ55qE5b+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YS/77yM57u95pS+5LmF6L+d55qE56yR5oSP77yb5rKz5rWB77yM5piv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6IGa77yb6Ziz5YWJ77yM5bCG5b+D54G155qE6Zi05b2x5o6g5Y6744CC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5aaC5oSP77yM5pep5a6J77yBPC9wPjxwPjxlbT41NS48L2VtPuaXqeaZq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7meiHquW3seS4gOS4quW/g+eQhuaal+ekuu+8mue+juWlve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W6pui/h++8jOW+rueskeeUn+a0u++8jOaIkeiDveihjO+8ge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WlveW/g+aDhe+8jOWKoOayue+8gTwvcD48cD48ZW0+NT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hpLmnaXmiJHku6XkuLrmiJHplb/pq5jkuobvvIzljp/mnaXmmK/ooqvlrZDmqKrnm5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f5ZG95bCx5piv5LiA5Liq57uj6Iqx44CC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5yL77yM5Lmx5LiD5YWr57Of55qE6LWw57q/77yM5LiK5bid5LuO5LiK6Z2i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A5py16Iqx44CC5oS/5L2g6L+Z5py155Sf5ZG95LmL6Iqx5pe25Yi757ua54OC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pep5a6J77yM5Lqy54ix55qE77yBPC9wPjxwPjxlbT41OC48L2VtPuaXqemk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Wlve+8jOW5tuS4lOi/mOimgeS/neivgemls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nmmajvvIzmiJHpg73lnKjnrYnvvIznrYnkvaDnnYHnnLzlj5HnjrDvvI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nnLzliY3jgII8L3A+PHA+PGVtPjYwLjwvZW0+5aSn5Zyw5pyJ5LqG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77yM5YWJ6IqS5LiH5LiI77yb6Ii55Y+q5pyJ5LqG5rW36aOO55qE5Yqp6Ii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6bKc6Iqx5pyJ5LqG6Jyc6JyC55qE6YeH6ZuG77yM6aOY5pWj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G5oiR5a+55L2g5peg5bC955qE5oCd5b+177yM5b+r5LmQ57u95pS+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L5Y+L77yM5oiR5oOz5L2g5LqG77yM57uZ5L2g5LiA5aOw6Zeu5YCZ77yM5o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eg5pWw5aW96L+Q77yM5bm456aP5LiH5bm0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o+atpeWcqOaAneW/te+8jOebruWFiea1gei9rOWcqOWkqei+ue+8j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3s+WKqOedgOS4uuWGjeingeWKoOayue+8jOihgOavj+S4gOasoea1geWKqOedgOe7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8k+WKse+8jOeUn+WRveeahOaEj+S5ieWwseaYr+aIkeimgei/veWIsOS9oO+8j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S6sueIseeahO+8jOaXqeWuie+8gTwvcD48cD48ZW0+NjIuPC9lbT7mu7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jaHvvIzml6notbfnmoTmhI/kuYnlnKjkuo7mi6XmnInljYj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Kf5YS/5ZON77yM6ZOD5YS/6Ze577yM5b+r5b+r6LW35bqK5Y675oq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qeS4iuepuuawlOa4heaWsO+8jOWPq+S9o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UuPC9lbT7ml6nkuIrphpLmnaXnrJHkuIDnrJHvvIzlv4Pmg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sr7npZ7lpb3vvIzlkajmnKvml6nlronvvIzmhL/kvaDlpb3ov5Dov57ov57lpKnlpKn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Zac6bmK5aOw5aOw5oql56Wl55Ge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G5aS044CCPC9wPjxwPjxlbT42Ny48L2VtPuaEv+eVmeiogOaYr+S4gOaUr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4puS+huiKrOiKs++8jOaEv+eVmeiogOaYr+S4gOWPque0heixhu+8jOe1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AneW/te+8jOaEv+eVmeiogOaYr+S4gOe8lemYs+WFie+8jOe1puS9oOW4puWOu+a6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eVmeiogOaYr+S4gOauteW/g+ivre+8jOW4puWOu+aIkeeahOelneemj++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+8geaXqeWuie+8gTwvcD48cD48ZW0+NjguPC9lbT7ml6n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YHlvIDlj4znnLzvvIznpZ3npo/lt7Lpo57liLDkvaDpnaLliY3vvIzluKb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4vlvovvvIzmhInmgqbnmoTlv4PmgIHvvIzmu5rmu5rnmoTotKLmupD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lkoznvo7lppnnmoTnlJ/mtLvkvLTkvaDluqbov4fnvo7lpb3nmoT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yA5b+D6IGK5aSp77yM5b+r5LmQ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XqeWuie+8jOeskeS4gOeske+8jOWNgeW5tOWwk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jR0azRtendm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0dGs0bXp3Zn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757553F7A3222B56DFCF1C2019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