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042CD34072657765DD192B02B7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042CD34072657765DD192B02B7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NuS4quWtl+WKseW/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m7DlooPpgKDlsLHmlpflo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3og73plJnnmoTlhrPlrprjgII8L3A+PHA+PGVtPjM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ov4fljrvjgII8L3A+PHA+PGVtPjQuPC9lbT7lpKrlnZrlvLrmmK/ova/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iqrlipvlsLHkvJrpl6rogIDjgII8L3A+PHA+PGVtPjY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j6/mlpfph4/jgII8L3A+PHA+PGVtPjcuPC9lbT7kuIDliIfku47pm7b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iqrlipvlpZTlkJHnm67moIf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otorlubjov5DjgII8L3A+PHA+PGVtPjEwLjwvZW0+56m35LiN56m35L2g5Yir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KrOi1t+WktOW+gOWJjei1s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pbPlv4Poi7Hpm4TmoqbjgII8L3A+PHA+PGVtPjEzLjwvZW0+5YyW6IWQ5py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CPC9wPjxwPjxlbT4xNC48L2VtPuawlOWPr+m8k+S4jeWPr+az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sqHmnInkuI3lirPogIzojrfjgII8L3A+PHA+PGVtPjE2LjwvZW0+5Y67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44CCPC9wPjxwPjxlbT4xNy48L2VtPuWboOS4uuaIke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6LmnaXkuYvliJnlronkuY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6KaB5pWi6L+944CCPC9wPjxwPjxlbT4yMC48L2VtPuW/g+WuveS4jeWcqOWx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ku7DotbflpLTkuI3mtYHms6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6YCQ5oiR55qE5piO5aSp44CCPC9wPjxwPjxlbT4yMy48L2VtPuivgeaY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OAgjwvcD48cD48ZW0+MjQuPC9lbT7lp5HlqJjlnZrlvLrlpb3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S75b6X5r2H5rSS5LiA54K544CCPC9wPjxwPjxlbT4yN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mDveWcqOOAgjwvcD48cD48ZW0+MjcuPC9lbT7mnInlv5fogIXkuovnq5/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CR5b6A6bmw55qE6aOe57+U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wveWcqOaIkeaJi+OAgjwvcD48cD48ZW0+MzAuPC9lbT7og73lipvlsLH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xLjwvZW0+5aW95pyq5p2l6ZyA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WCsueahOWtmOWcqOedgOOAgjwvcD48cD48ZW0+MzMuPC9lbT7nlJ/lk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DliqjjgII8L3A+PHA+PGVtPjM0LjwvZW0+6Z2S5pil5rC45LiN6KiA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iuaXpeS6i++8jOS7iuaXpeavle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lKjmnaXmjKXpnI3jgII8L3A+PHA+PGVtPjM3LjwvZW0+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mOWHuuWwseacieWbnuaK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rJHlsLHnu53kuI3lk63jgII8L3A+PHA+PGVtPjQwLjwvZW0+5oiR6IO9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0MS48L2VtPuW/g+eijuW/l+S4jeWPr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7/lkb3ljrvmi7zmnKrmnaXjgII8L3A+PHA+PGVtPjQzLjwvZW0+6K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GM5b+F5p6c44CCPC9wPjxwPjxlbT40NC48L2VtPuS4jeWGjeiuqeaipuaer+i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vpfnnYDpo47kvr/mia/ok6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yA5aW955qE6Ieq5bex44CCPC9wPjxwPjxlbT40Ny48L2VtPueUqOWli+aWl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OAgjwvcD48cD48ZW0+NDguPC9lbT7lrabnhLblkI7nn6XkuI3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CD5LiA5aCR77yM6ZW/5LiA5pm644CCPC9wPjxwPjxlbT41M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j+mdkuW5tOOAgjwvcD48cD48ZW0+NTEuPC9lbT7kuI3mnI3ovpPnmoTlgJ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2k54us55qE6YCg5qKm6IC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WwseWIq+aAleeXm+OAgjwvcD48cD48ZW0+NTQuPC9lbT7nmb7lrabpobvlhY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U1LjwvZW0+5oqs5aS05bCx5piv6Ziz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UvuiChueahOmdkuaYpeOAgjwvcD48cD48ZW0+NTcuPC9lbT7moq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vpl6/jgII8L3A+PHA+PGVtPjU4LjwvZW0+5ZCR552A5oiQ5Yqf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ebtOmDveWcqOWKquWKm+OAgjwvcD48cD48ZW0+NjA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o6jnoLrlvrfooYzjgII8L3A+PHA+PGVtPjYxLjwvZW0+5q+P5LiA5aSp77yM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Xm+iLpue7meS6iOWKm+mHj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miZPotKXkuIDliIfjgII8L3A+PHA+PGVtPjY0LjwvZW0+5bCP6aqE5YK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bm5xcnZ1Lmh0bWwiPmh0dHBzOi8vZHVhbmp1emlrdS5jb20vZHVhbmp1emkvbXkwYW5u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042CD34072657765DD192B02B7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