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604FD21D0521B8FD3EC94646C0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604FD21D0521B8FD3EC94646C0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6ZmM55Sf55qE5aWz5a2p5oKy5Ly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9oOi/mOWlveWQl++8n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OAguWQjuadpeeahOS9oO+8jOWWnOasouS6huiw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WFi+mjjuS4uuaIkem8k+aOjO+8jOiBhuWQrOaIkeaUvuWjsOat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veivtOWtpOeLrOWSjOmFkuW+iOmFje+8jOWNtOS4jeefpei/meagt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6uua1geazquOAgjwvcD48cD48ZW0+NC48L2VtPuaIkeecn+eahOWlveaDs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Ds+S4gOasoeecvOazquWwseaOp+WItuS4jeS9j+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eahOivne+8jOe7iOeptuWuieaFsOS4j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QrOWIsOS6huiAgeatjO+8jOaIkeWQrOWIsOS6h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aDheaciea8qea2oe+8jOecn+eahOiuqeS6uumavuS7peaRh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pemVv+Wkp+S7peWQjuatpOaDhei/mOWcqO+8jOaIkeS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e+jueahOaWsOWomOOAgjwvcD48cD48ZW0+OS48L2VtPuWmguaenOWFqOS4lueV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S9oO+8jOaIkeaEv+aEj+S4uuS9oOiDjOWPm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nInkuKrlhazkuLvmoqbvvIzljbTmsqHmnInnjovlrZDmnaXkuLrmiJ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ExLjwvZW0+55yL5LiN56C055qE5rC46L+c5piv55yf55u4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C75piv6K6p5Lq65aSq5rip5pqW44CCPC9wPjxwPjxlbT4xMi48L2VtPuayoeaci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mOWcqO+8jOiwgeWOu+ingeivgeS9oOS7rOmCo+S4jeimgeiEuOeahOW5uOemj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nrYnliLDplJnov4flkI7miY3lkI7mgpTvvIzliKv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I7miY3mg7PmjL3lm57jgII8L3A+PHA+PGVtPjE0LjwvZW0+5LiA5pe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4ix5bCx5YGc5q2i5LqG55Sf6ZW/44CCPC9wPjxwPjxlbT4xNS48L2VtPu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Ikeaal+aBi+edgOS9oO+8m+WFreW5tOWQju+8jOS9oOivtOeIseS6huaIke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mnInml7blgJnlnKjkuY7nmoTlpKrlpJr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mmK/np43mipjno6jjgII8L3A+PHA+PGVtPjE3LjwvZW0+5YGa5LiA5Liq5a+h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+D6YeM5pyJ5LiA54mH5rW344CCPC9wPjxwPjxlbT4xOC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iEvuawlOS4jeWlve+8jOS9huS5n+S4jeS8muWOu+i3n+eLl+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/kuI3lj6/ku6Xlr7nmiJHor7Tor7TosI7vvIzor7TkvaDmnIn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u454ix55qE5Lq65ZC15p6277yM5b6A5b6A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ICM5piv55So5oOF5aSq5rex44CCPC9wPjxwPjxlbT4y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vpeW/mOiusOS6hu+8jOW/teW/teS4jeW/mO+8jOWJqeS4i+eahOWPquaYr+ep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IuPC9lbT7miJHov5jmsqHmnaXlvpflj4rngqvogID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kuI3mmK/miJHnmoTkuobjgII8L3A+PHA+PGVtPjIzLjwvZW0+5Y6f6L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ZCm5a6a5LqG6Ieq5bex44CCPC9wPjxwPjxlbT4y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oeacieWPmO+8jOWPquaYr+S9oOeahOW/g+WPmOS6hu+8jOS9oO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ogJDov4fkuIDmrKHlr4Llr57vvIzlsLHop4nlvpflj4jota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jgII8L3A+PHA+PGVtPjI2LjwvZW0+5YW25a6e5L2g55qE5b+D5pep5b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oiR5LiA55u05oqT5L2P5Zue5b+G5LiN5pS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i9u+WPue+8jOWuieWIhuaFouaFouaMieaNuuS4jeS9j+igleWKqO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nIDlpb3kuI3nm7jop4HvvIzlpoLmraTkvr/lj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jgII8L3A+PHA+PGVtPjI5LjwvZW0+5LiN6LSf5aaC5p2l77yM5LiN6LSf5Y2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W/55yg77yM5oiR5L6/6LW05q2744CCPC9wPjxwPjxlbT4zMC48L2VtPuWkquS5he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S6uu+8jOS8muaFouaFoueahOi/nuaDs+W/te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llLHmg4XmrYzvvIzkuIDkuKrkurrllLH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Z5L2g5LiA5be05o6M77yM5Zyo57uZ5L2g5o+J5o+J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44CCPC9wPjxwPjxlbT4zMy48L2VtPui/mOiusOW+l+S9oOWvueaIke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/g+mHjOaYr+acieWkmuS5iOeahOW8g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iLHlpKrmu6HvvIznianmnoHlv4Xlj43jgILkuI3lpoLkuKTmuIXvvIzlgZrnlLLk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uIHjgII8L3A+PHA+PGVtPjM1LjwvZW0+5Z+O6YeM55qE5pyI5YWJ5oqK5qKm54W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p5pqW5LuW5b+D5oi/44CCPC9wPjxwPjxlbT4zNi48L2VtPuaYjuefpe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/mOmCo+S5iOaLvOWRveOAgjwvcD48cD48ZW0+MzcuPC9lbT7ov5j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kuKrmm77nu4/mt7HniLHov4fkvaD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peg5YWz55eb55eS55qE5b+D5oOF77yM5L2g5piv5oiR5LiN5Y+v5rOv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OS48L2VtPuaDheS6uuiKgu+8jOS4jei/h+aYr+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i/h+eahOaXpeWtkOOAgjwvcD48cD48ZW0+NDAuPC9lbT7lr7nkuo7kvaDj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jgIHlj6rlm6DkuLrmiJHniLHkvaDjgII8L3A+PHA+PGVtPjQ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LiN6IO95b+Y77yM5b+Y5LiN5LqG6K6w5b+G5Lit5L2g55qE5pG4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S4uuS9oOeahOWGt+a3oeaVt+ihje+8jOaIkeS5n+WtpuS8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SjOS4jeWGjeaJk+aJsOOAgjwvcD48cD48ZW0+NDMuPC9lbT7mjYLkvY/og7jlj6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pgqPph4zmm77nu4/kvY/ov4fku5b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Y206ZOt6K6w77yM5piv5oiR5a+55L2g5pyA5ZCO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wseWDj+aIkeeahOS4k+WxnuaDheatjOawuOi/nOS5n+WUse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73pmarkvLTplb/lpKfvvIzljbTmsqHlip7ms5XlhbH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v5nlsLHlj6vlgZrpgZfmhr7jgII8L3A+PHA+PGVtPjQ3LjwvZW0+6Z2i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iA5qyh5qyh6IOM5Y+b77yM5oiR55qE5b+D5Y+Y5oiQ6ZOB5YGa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eIseaYr+S4gOenjeaWveiIje+8jOWPqu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tOmavui/h+OAgjwvcD48cD48ZW0+NDkuPC9lbT7lj6rmnInkuI3kvKTmiYvnmoT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sqHmnInkuI3liIbmiYvnmoTmgYvniLHjgII8L3A+PHA+PGVtPjU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omL6IO96K6p5oiR54m15LiA6L6I5a2Q77yM6ICM5LiN5piv5LiA6Zi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ptuern+aYr+aAjuagt+eahOS4gOauteaXtuWFie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inkuaYoOaCsuS8pOOAgjwvcD48cD48ZW0+NTIuPC9lbT7psbzmnInkuIDlv4P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Dmg4XvvIzmiJHmnInkuIDlv4PkuIDnlJ/kuID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iR5Zad552A54OI6YWS77yM5pGH5pGH5pmD5pmD5YGa6KGX5LiK5rWB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1NC48L2VtPuS7peWJjeW4jOacm+S7luiDveWbnuadp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iHquW3seiDveW/q+eCuei1sOWHuuadpeOAgjwvcD48cD48ZW0+NTU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or4HmmI7oh6rlt7HvvIzog5zov4fnlKjnqbror53lkLnlmJ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Y5aW95piv5LiW55WM6I2S6Iqc5LqG5a+C5a+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a+C5a+e6IKG5oSP6JST5bu244CCPC9wPjxwPjxlbT41Ny48L2VtPu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Yr+WboOS4uuaXtumSiOeIseS4iuS6huWIhumSiOWGjeS5n+S4jeaDs+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fmj5DnkLTnmoTlo7Dpn7PkuIDnm7TlnKj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or63jgII8L3A+PHA+PGVtPjU5LjwvZW0+5L2g6K+06L+H5L2g5LiN5Zue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mf5bCx5LiN5YaN5LiL6Zuo5LqG44CCPC9wPjxwPjxlbT42MC48L2VtPuWB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0peeahOiOq+i/h+S6juWUkOWDp++8jOeziua2gueahOmDveS4jeaDs+aQreeQ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LHljrvnmoTkuJzopb/vvIzlsLHliKvlho3mja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I8L3A+PHA+PGVtPjYyLjwvZW0+5LiA5Zy65ri45oiP77yM5LiA56eN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Z6K6t77yM5LiA5Zy657uP6aqM44CCPC9wPjxwPjxlbT42My48L2VtPui1s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PmOeZveeahOaXtuS7o++8jOi6q+i+uei/mOacieS9oO+8jOmCo+aYr+S4gOWcu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mg4XmnInku4DkuYjlkbPpgZPvvIzov5jkuI3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luIPkuIHjgII8L3A+PHA+PGVtPjY1LjwvZW0+5L2g6K+05oiR5Lus5Lya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rKh5L+h6L+H44CCPC9wPjxwPjxlbT42Ni48L2VtPuaKiueIseaDheiu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4ieiAheeahOS6uu+8jOaYr+S4gOS4queZveeXt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vaDniLHnkIbkuI3nkIbvvIzku6XlkI7nmoTmiJHkvaDpq5jmlI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K+05oiR5Lya6YGH5Yiw5pu05aW9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2g5oOz5oul5pyJ5pu05aW955qE5Lq644CCPC9wPjxwPjxlbT42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WcqOS9oOi6q+WQju+8jOWwseW3ruS9oOeahOS4gOS4q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bblrp7lv5jorrDkuIDkuKrkurrmjLrnroDljZXvvJrkuI3opoH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LHjgII8L3A+PHA+PGVtPjcxLjwvZW0+5p+Q5aSp5aaC5p6c5oiR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77yM5bCx5LiN5Lya5YaN5oSf5Yiw5b+D55e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eeVmeaAu+ivtOS4jeWHuuWPo++8jOaAneW/teWNtOayoeacieabtOaUu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pvkurrjgILkuI3mhL/mhI/mg7PotbfjgILkuZ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mnInkupvkuovjgII8L3A+PHA+PGVtPjc0LjwvZW0+5piO55+l5L2g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aSq5oul5oyk77yM5oiR5Y206L+Y5piv5oqK5L2g5pS+5oiR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eIseS7luS6huaJjeWPkeeOsO+8jOS7luW+iOS4ke+8jOS5n+W+i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liIbmiYvlv6vkuZDnpZ3kvaDlv6vkuZDkvaD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r5TmiJHmm7Tlpb3nmoTjgII8L3A+PHA+PGVtPjc3LjwvZW0+5Yqq5Yq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5aeL57uI57KY6LS05LiN5Yiw6Ieq5bex6Lqr5LiK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aAp+i2tOWcqOahjOmdouS4iu+8jOeugOWNleaXs+Wuiemdme+8jOa3oe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Oemj+OAgjwvcD48cD48ZW0+NzkuPC9lbT7miYDosJPnmoTllK/kuIDvvIz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kuI3ov4fmmK/or7TkuoblsLHlv5jkuobogIzlt7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i65LuA5LmI6L+Z5LmI5aW956yR77yM56yR5Yiw5pyA5ZCO56uf54S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q5p2l44CCPC9wPjxwPjxlbT44MS48L2VtPuWboOS4uueIsei/h++8jOaJgOS7p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S4uuaHguW+l++8jOaJgOS7peWuveWuueOAgjwvcD48cD48ZW0+ODI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r5TotbfmiJHniLHkvaDvvIzmiJHmm7Tmg7PlkKzliLDnmoTmmK/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pWZ5oiR5a2m5Lya5LqG5b+D54ug5omL6L6j44C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oiR5aW954ug44CCPC9wPjxwPjxlbT44NC48L2VtPuaIkeWcqOaDs+OAguW9k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pmue6seeahOmCo+WIu++8jOaYr+iwgeerm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nJ/lv4Pop4nlvpfmnInkupvkurrkuI3lj6rmmK/lpJbooajotLHvvIz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tLHjgII8L3A+PHA+PGVtPjg2LjwvZW0+5Yir562J54Ot5oOF5Ya35oiQ5o2C5Li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77yM5L2g5omN55+l6YGT6KaB54+N5oOc44CCPC9wPjxwPjxlbT44Ny48L2VtPu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keWuue+8jOWIsOacgOi/kei/mOS4jeWmguOAgeWTreazo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nnZvvvIzkuIDliIfojZLoipzvvIzliankuIvnmoTlj6rmmK/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L+Y6K6w5b6X77yM5oiR5Lus55u46K+G6YKj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rip5pqW6Ziz5YWJ54Wn6ICA5aSn5Zyw44CCPC9wPjxwPjxlbT45M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IkeS5n+aAleWtpOeLrO+8jOaIkeS5n+aDs+acieS6uuWcqOS5ju+8jOacieS6u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m6DkuLrkvaDkuI3lho3niLHmiJHvvIzmiYDku6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kvaDkuJ3mr6vmsqHmnInmhJ/op4njgII8L3A+PHA+PGVtPjkyLjwvZW0+6IO9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LW35p2l55qE5Lq677yM6Lef5oiR55qE5YWz57O75LiA5a6a5LiN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IkeS4jeaYr+S4jeebuOS/oeS9oO+8jOaIkeS4jeebuOS/o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jwvcD48cD48ZW0+OTQuPC9lbT7mmK/miJHkuI3or6Xmior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nu5npgaXkuI3lj6/lj4rnmoTmnKrmnaXjgII8L3A+PHA+PGVtPjk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6j5rOE5YaF5b+D77yM6Zq+6YGT5LiW5LiK5Y+q5pyJ5L2g5pyJ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dmp1aG14Njd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ZqdWhteDY3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604FD21D0521B8FD3EC94646C0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