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3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1BBF2B2F2A87C3A3787A86BFAA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1BBF2B2F2A87C3A3787A86BFAA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6Ze66Jy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S9oOiOt+W+l+awuOS4lueahOWuieWu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lneemj+aCqO+8muWkqeWkqeWog+WTiOWTiO+8jOWygeWygeS5k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skeiEuOe+juWmguiKse+8jOmdkuaYpeaDueS6uuWkuO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iuWkqeaYr+aCqOeahOeUn+aXpe+8jOWcqOi/memHjO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C48L2VtPuelneS9oOW5tOW5tOmDveW6t+WB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mDveW8gOaAgO+8gTwvcD48cD48ZW0+NS48L2VtPueUn+aXpemAgeS9oOe6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+8jOWvjOi0teWQieelpeayoeacieWktO+8gTwvcD48cD48ZW0+Ni48L2VtP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peaXpeebuOS8tO+8jOe+juS4veebtOWIsOawuOi/n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i0ouaXuu+8jOWQieelpeWmguaEj+aXpeWtkOaX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mOWHuueUmOS5i+WmgumltO+8jOaJgOW+l+W9kuS6juasouWWnO+8jOaE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JgOeIse+8jOeahuWUvuaJi+WPr+W+l+OAgjwvcD48cD48ZW0+OS48L2VtPuelne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WPo+W4uOW8gO+8jOW5uOemj+awuOi/nO+8jOe+juS4veawuOi/nO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ku4rml6XkvaDnlJ/ml6X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liIflpoLmhI/jgII8L3A+PHA+PGVtPjExLjwvZW0+5Y+I5piv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oS/5oiR6JmU6K+a55qE56Wd56aP77yM5bim57uZ5L2g5oiQ5Yq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L2g55Sf5pel5b+r5LmQ77yBPC9wPjxwPjxlbT4xMi48L2VtPuS6keWkluiN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aOqeaJie+8jOmXqOWtpOS6i+S4muS4juW/g+i/neOAguaCoOaCoOWygeaciOWxseae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6s+e6s+S5vuWdpOmBk+i3r+mdnuOAgjwvcD48cD48ZW0+MTMuPC9lbT7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nlv6vlv6vkuZDkuZDvvIzlubPlubPlronlronnlJ/ml6X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L2g5Zac5qyi55qE5Lq65Lmf5Zac5qyi5L2g77yM5oS/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W/5rWB77yM5LiN5b+Y5Yid5b+D77yM5LiN6LSf6Iqz5Y2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IkeeahOW/g+mHjO+8jOS9oOawuOi/nOaYr+WPr+eIseWPiOe+juS4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MTYuPC9lbT7miJHku6zlsLHmmK/lhaj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nmoTlsI/ku5nlpbPvvIznpZ3kvaDmsLjov5zljYHlhavls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pel77yM55Sf5pel77yM55Sf5pel77yM55Sf5pel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PC9wPjxwPjxlbT4xOC48L2VtPuS4gOS4sue+juS4veeahOelneemj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k+a1k+eahOWFs+aAgO+8jOWcqOi/meS4queJueWIq+eahOaXpeWtkOmHjO+8j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+8mueUn+aXpeW/q+S5kO+8gTwvcD48cD48ZW0+MTkuPC9lbT7lnKjkvaDnlJ/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hL/pmarkvaDkuIDotbfluqbov4fvvIzkuIDotbfmhJ/osKLkuIroi4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Y3kuLTlnKjov5nkuKrnvo7lpb3nmoTkuJbnlYzjgII8L3A+PHA+PGVtPjI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A5pyJ55qE57uK6ISa55+z77yM6YO95piv5Lul5ZCO5oOK5Zac55qE6ZO65Z6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oeacieeJueWIq+eahOekvOeJqe+8jOWNtOecn+W/g+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IuPC9lbT7npZ3mhL/lpKflrrblv4PmrKLnl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npbfnpqflpKnlnLDplb/jgILlpb3kurrlpb3ov5DmnInlpb3moqbvvIzlj4vosIr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vKDlm5vmlrnjgII8L3A+PHA+PGVtPjIzLjwvZW0+5Y+I5piv5LiA5Liq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Liq576O5Li955qE5pel5a2Q77yM6L+Z5pel5a2Q5YWF5ruh5LqG5qyi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yA5b+D5ZCX77yfPC9wPjxwPjxlbT4yNC48L2VtPuaEv+W5uOemj+S4ju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Qpue7leS9oO+8jOS8tOWcqOS9oOe8pOe6t+eahOS6uueUn+S5i+aXhe+8jOWQjOaX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i/nOW8gOW/g+W/q+S5kOOAgjwvcD48cD48ZW0+MjUuPC9lbT7npo/npoTllpz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pvZDvvIzlpb3kurrkuIDnlJ/nmoblpoLmhI/vvIE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5bGe5LqO5L2g55qE55Sf5pel77yM5bGe5LqO5L2g5omA5pyJ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yNy48L2VtPuW4jOacm+S9oOiDveWBm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acgOW/q+S5kOeahOS7lO+8geacgOWQju+8jOimgeiusOW+l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IkeWkmuS4gOeCueWViu+8gTwvcD48cD48ZW0+MjguPC9lbT7nlJ/ml6X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bfngrnvvIzkuIDliIfku47ov5nph4zlvIDlp4vvvIzkuIDliIfpg73kvJr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I5LjwvZW0+5oS/5ZCb5aaC5rW36ZiU77yM5aOu5rWq5LqR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oS/5ZCb5bmz55Sf6Lev77yM5LiA5biG6aOO6aG65bq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nkOWmueW/q+S5kOavj+S4gOWkqe+8jOW5uOemj+avj+S4gOWkq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lsYLlsYLnu7/mhI/kuK3vvIznpZ3npo/kuID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npZ3kvaDnlJ/ml6Xlv6vkuZDvvIE8L3A+PHA+PGVtPjMyLjwvZW0+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655Sf6Lev5LiK5bmz5a6J5ZCJ56Wl77yM5aW96L+Q5rC46L+c5Ly0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BPC9wPjxwPjxlbT4zMy48L2VtPuaEv+S9oOavlOWIq+S6uuabtOS4jeaAl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LrOWkhOOAgjwvcD48cD48ZW0+MzQuPC9lbT7ku4rlpKnmmK/kvaDnmoTnlJ/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v4PvvIzlronpgLjvvIE8L3A+PHA+PGVtPjM1LjwvZW0+5oCd5b+15LiH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eg5pWw77yM5Zyo5L2g55Sf5pel5p2l5Li05LmL6ZmF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oOz5LqL5oiQ77yBPC9wPjxwPjxlbT4zNi48L2VtPumrmOWxsei/nOaw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Ng+W4hu+8jOWygeaciOmVv+ays++8jOi/meS4gOW5tO+8jOi/meS4gOWIu++8j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+8jOeUn+i+sOaCpuOAgjwvcD48cD48ZW0+MzcuPC9lbT7lppnkurrlhL/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4LjwvZW0+56Wd5L2g5aSp5aSp5aW96Lqr5L2T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YO96aG65Yip77yBPC9wPjxwPjxlbT4zOS48L2VtPuaEv+aCqOWcqOi/me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aXpeWtkOmHjO+8jOiDveW5uOemj+WcsOS6q+WPl+S4gOS4i+i9u+advu+8jO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gOW5tOeahOi+m+WKs+OAgjwvcD48cD48ZW0+NDAuPC9lbT7nlJ/ml6XliLDmnaX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miJHmiorpppnnlJznmoTom4vns5XpgIHnu5n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pyJ5LiA5Lu9576O5aW955qE5Y+L6LCK77yM5L6/5rC46L+c5oul5pyJ5LiA5Lu9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Wd56aP77yM55Sf5pel5b+r5LmQ77yBPC9wPjxwPjxlbT40Mi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XtuatpOWIu++8jOWPquaDs+elneemj+S9oO+8jOeUn+aXpeW/q+S5kO+8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+8gTwvcD48cD48ZW0+NDMuPC9lbT7lpKnlpKnlv6vkuZDvvIzkuI3mra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6nngrnmib7liLDlv4PmgqbnmoTpgqPkuKr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L2g5Yir5YKs77yM6K+l5p2l55qE5oiR5LiN5o6o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aIkei/mOeJueWcsOS4uuS9oOS9oOaMg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S6keW9qeOAguaEv+S9oOS6i+S6i+mhuuaEj++8jOWkqeWkqeiIk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LzkuI3otLXvvIzmg4Xnj43otLXvvIznpZ3npo/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zonJzmuKnppqjjgIHlv6vlv6vkuZDkuZDnmoTnlJ/ml6X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ZmeTQ1dzR5dX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Znk0NXc0eXV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1BBF2B2F2A87C3A3787A86BFAA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