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D1CB865CD14C6DBF3B60EE90B9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D1CB865CD14C6DBF3B60EE90B9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aSx5oGL5Lq6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Mh+acm+aUueWPmOWIq+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Un+a0u+eahOS4u+S6uuOAguaIkeS7rOS4u+inguS4iuacrOaDs+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uouinguS4iuWNtOayoeacieWlveeahOeUn+a0u++8jOWFtuWOn+WboOaYr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+heWIq+S6uuadpeaUueWWhOeUn+a0u+OAgjwvcD48cD48ZW0+Mi48L2VtPuW/mOaO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/mOaOieeXm+iLpu+8jOW/mOaOieS9oOeahOWdj++8jOaIkeS7rOawuOS4j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GjeingeOAgjwvcD48cD48ZW0+My48L2VtPuWQjuaClOaYr+S4gOenjeiAl+i0u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Dhee7qu+8jOWQjuaClOaYr+avlOaNn+WkseabtOWkp+eahOaNn+Wkse+8jOavl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kp+eahOmUmeivr++8jOaJgOS7peS4jeimgeWQjuaC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o+S6hueul+S6hu+8jOemu+W8gOS6huW5s+mdmeS6hu+8jOaXtumXtOS4jeWPr+iDv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dpeeahOaXtumXtO+8jOWkseWOu+eahOW3suWkseWOu+S6hu+8jOi/h+S6h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4gOWumui/mOS8muaLpeacieWIq+eahOOAgjwvcD48cD48ZW0+N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m6u+eDpu+8jOW/g+aDheWPr+iDveS5n+S4jeaEieW/q++8jOWBmuS4gOS6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eIseWlveeahOS6i+WQp++8geaKiueDpuS6uueahOS6i+aFouaFouWcsOa3oeW/m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m+iLpueDpumXt+mAkOa4kOWHj+W8seOAgea2iOmAgO+8jOebuOS/oeS9oOeahO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8gOacl+i1t+adpeOAgjwvcD48cD48ZW0+Ni48L2VtPuacieS4g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tu+S6huOAguaIkeW+iOmavuWPl++8jOS7peS4uuS7juatpOaIkeS8muWBnOato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juatpOayoeacieS6huW/g+i3s+OAgua4kOa4kOeahOaIkeacgOWQjuaYjueZ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kse+8jOS7gOS5iOaYr+W+l+OAguaIkeWbnuWIsOWutuWRiuivieWmiOWmi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Bi+S6hu+8jOWlueWTreS6huOAgjwvcD48cD48ZW0+Ny48L2VtPuWksei0peS5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vje+8jOW+l+WkseS5i+mXtOS7pOS6uuW/g+W5s+awlOWSjO+8jOS6huaX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KqOS/rumBk+aIkOWKn++8jOWGjeaXoCZsZHF1bzvmsYLkuI3lvpcmcmRxdW87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C6YO95LiN5rGC5LqG77yM5oCO5LmI6L+Y5Lya6Ium77yf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6I55+t77yM5LiN6KaB5rS755qE5aSq57Sv77yM5YW25a6e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pS+5LiL77yM5pyq5b+F5LiN5piv6L275p2+77yb5pyJ5Lqb5Lq677yM5rex5re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q5b+F5LiN5piv5bm456aP77yb5pyJ5Lqb55eb77yM5reh5reh55yL5byA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5Y6G57uD44CC5rKJ552A5LiN5a+h5pat77yM6Ieq54ix5LiN6Ieq5aiH77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7KX6YeO77yM6ICB5a6e5LiN5oSa6KCi77yM6Ieq55+l5LiN6Ieq5byD77yb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oem77yM5aSn5pa55LiN5aWi5L6I44CCPC9wPjxwPjxlbT45LjwvZW0+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peg55CG5Y+W6Ze555qE5bm06b6E6L+H5LqG77yM6K+l5oeC5Lq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4jeimgeaCsuS8pO+8jOS4jeimgee7neacm++8jO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WJjeaWue+8jOi/mOaciei/meS5iOWkmuaci+WPi+mZquS9oOS4gOi1t+WOu+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g73mmK/og4zkuoblpKrlpJrnmoTlv4PmhL/vvIzmtYH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4znmoTpgqPkuYjph43vvJvpg73mmK/ol4/kuoblpKrlpJrnmoTosI7oqID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iY3kvJrpgqPkuYjkvKTjgII8L3A+PHA+PGVtPjEyLjwvZW0+5pyJ5pe25YCZ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eN6LSf5oiW6ICF5Lyk5a6z77yM5pS+5byD5Y205piv5LiA56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77yM5aSp6L+Y5piv6JOd55qE77yM5qCR6L+Y5piv57u/55qE77yM5L2g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44CC5LiN566h5oCO5qC377yM5oiR6YO95Lya56uZ5Zyo5L2g6L+Z6L65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2g77yM5biM5pyb5L2g5aW977yBPC9wPjxwPjxlbT4xMy48L2VtPuS6uumDveaYr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ayoeWPmOeahOWkp+amguWPquaIkeWSjOS9oOWQhOiHqueahOWbuuaJp+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5n+iuuOW9k+WIne+8jOS9oOS4gOebtOmDveS7peS4uuS7heS7heaYr+aIkeS8pO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9huWPquacieaIkeefpemBk+S9oOaKiuaIkeS8pOW+l+avlOS9oOi/m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IbmiYvnmoTml7blgJnkuI3opoHlkLXpl7njgILmr5Xnq5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nKjkuIDotbfpgqPkuYjkuYXvvIzliIbkuobku5bkuZ/kvJrpmr7ov4f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ovoPmmI7mmbrvvIzkuI3mg7PmnZ/nvJrkvaDnmoTmiJbku5bnmoTmmI7lpKn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mlaPvvIzku6XlkI7vvIzov5jmmK/mnIvlj4vjgII8L3A+PHA+PGVtPjE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qG77yM5L2g55So5LqG5LiA5Liq6Z2i5a2Q5LiK5q+U6L6D5aW955yL55qE6K+N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iv6KKr55Sp5LqG5ZCn77yf5aaC5p6c5L2g5LiN5o6l5Y+X6KKr55Sp5LqG6L+Z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bCG5peg5rOV5byA5aeL5LiL5LiA5Zy65oGL54i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Ise+8jOaYr+eQhuino++8jOS4jeaYr+W/jeWPl++8m+aYr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Ur+mFje+8m+aYr+aFsOmXru+8jOS4jeaYr+i0qOmXru+8m+ecn+ato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Bk+iwouS5n+imgemBk+atieOAguimgeS9k+i0tO+8jOS5n+imgeS9k+iwhe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+8jOS5n+WlveaUuemUme+8m+ecn+ato+eahOeIse+8jOS4jeaYr+W9vOatpOWHn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FseWQjOayv+edgOWQjOS4gOaWueWQkeacm+WOu+OAguWFtuWunu+8jO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JvuS4gOS4quWujOe+jueahOS6uuOAguiAjOaYr++8jOimgeWtpuS8mueUq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+8jOaso+i1j+S4gOS4quW5tuS4jeWujOe+jueahO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3og73lg4/niZvkuIDmoLflj43liI3pgqPkupvnvo7lpb3ljbTlt7Llj5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m6DkuLrlj43lpI3lkoDlmrzlj6rog73lvpfliLDmm7TlpJrnmoToi6b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vaDkvKTlvpfmm7Tph43jgII8L3A+PHA+PGVtPjE4LjwvZW0+55+l6YG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uq5p2+5ZCX77yf5a6D5Li65LuA5LmI6IO95Lyr56uL5Zyo6Zuq5bGx5LiK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KGA5Y6L5Zyo5qCR5p6d5LiK5pe25a6D55qE5p6d5p2h5bCx5Lya6KKr5Y6L5b6X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Kem5Yiw5Zyw6Z2i77yM562J6Zuq6aG6552A5qCR5p6d5ruR5LiL5Y675pe277yM5a6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Z+n5oCn55qE5by56LW35p2l44CCPC9wPjxwPjxlbT4xOS48L2VtP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S5iOagt+eahOWbsOmavu+8jOS4jeeuoemBh+WIsOWkmuWkp+eahOaMq+aKm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0u+WcqOW4jOacm+mHjO+8jOWTgOiOq+Wkp+S6juW/g+atu++8jOimgeWcqOWbsO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i1t++8jOWcqOWkseacm+S4reWFhea7oeW4jOacm+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LHmgYvvvIzkuI3mmK/lpLHljrvov4fljrvvvIzlm6DkuLrov4fljrvlt7LnhL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nKjlnLDlj5HnlJ/ov4fkuobvvIzmsqHmnInkurrog73mm7TmlLnvvJv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KrmnaXvvIzlm6DkuLrlsIbmnaXlj6/og73nmoTlroznvo7miJbogIXkuI3lr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nmoToh4bmg7PvvIzkvaDlsJrmnKrnu4/ljobvvIzkvZXosIjlpLHljrv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borrjlpLHljrvnmoTmmK/kuIDnp43kuaDmg6/vvIzkuIDnp43lr7nniLH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xLjwvZW0+5Lii5o6J55qE5piv5pio5aSp77yM6aOY5ri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+q5pyJ5LuK5aSp5omN5pyA6YeN6KaB77yb5LiK5LiA5Yi75bey57u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L5LiA5Yi75Y2z5bCG57un57ut77yM6L+Z5LiA5Yi75omN6KaB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65LqG5qKm77yM5Li65LqG5Lq655Sf77yM5LuO546w5Zyo6LW377yM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ls+S6uu+8jOS4jeimgeS4uuS6huS7u+S9le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mOejqOiHquW3seOAguavlOWmguS4jeWQg+mlreOAgeWTreazo+OAgeiHqumXreOAge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6m+mDveaYr+WCu+eTnOaJjeWBmueahOS6i+OAguW9k+eEtu+8jOWBtuWwlOWC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cieW/heimge+8jOS6uueUn+S4jeW/heaXtuaXtuiBquaYjuOAguWtpuS8mu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acieS6m+ivne+8jOmAguWQiOeDguWcqOW/g+mHjO+8jOacieS6m+eXm+iL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XoOWjsOaXoOaBr+eahOW/mOiusOOAguW9k+e7j+WOhui/h++8jOS9oOaIkOmV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fpemBk+WwseWlveOAguW+iOWkmuaUueWPmO+8jOS4jemcgOimgeS9oOiv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eci+W+l+WIsOOAgjwvcD48cD48ZW0+MjMuPC9lbT7mgYvniLHlsLHlg4/kuI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pLHmgYvlsLHlg4/mmK/mr5XkuJrkuobkuIDmoLfjgILmr5XkuJrkuo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pnIDopoHlgZrnmoTku4Xku4XmmK/lm57lkbPov4fljrvnmoT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ov4fljrvml6XlrZDph4zmiYDlrabnmoTmgYvniLHmlrnlvI/lkozmioDlt6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vIXmgIDjgII8L3A+PHA+PGVtPjI0LjwvZW0+5oGL5oOF5piv55Sf5ZG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aSx5oGL5piv5oGL54ix55qE5YmN5o+Q77yM5aW55Lya6K6p5oiR5b+D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5oiR5q275b+D77yM5oiR6KaB5aW95aW955qE5rS75LiL5Y6777yM5YmN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aOO5pmv44CCPC9wPjxwPjxlbT4yNS48L2VtPuWtpuS8muaUvuaJ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oOW8gOaJi++8jOW5s+mdmeWcsOmdouWvueeUn+a0u+S4reavj+S4gOasoeWBtueEt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csOaOpeWPl+aJgOacieeahOW/heeEtu+8jOeskeedgOmdouWvueaWs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nn6XpgZPkvaDnmoTmh4rmgbzvvIzku7vliqHkuI3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sLHlm57mg7PkuIDkuIvmnKzkurrmmJTml6XnmoTmiJDlip/lkoz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b/mnKzkurrov4fkuo7mgrLop4LvvJvlv6vlv6vmgrLop4LosYHovr7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3LjwvZW0+5rKh5pyJ5Lq65YC85b6X5L2g5rWB5rOq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+Z5LmI5YGa55qE5Lq65LiN5Lya6K6p5L2g5ZOt5rO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eahOaEn+inieWwseWlveavlOS4gOWktOaXoOWutuWPr+W9kueahOa1gea1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Au+aYr+aEn+WIsOWkhOWkhOeisOWjge+8m+aIluiuuOacieWlveW/g+eahOS6u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ueVme+8jOS9huS4jeWFjeS8muaEn+WIsOmavuS7pemAguW6lO+8jOaDheaEv+e7p+e7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MjkuPC9lbT7mg7Pku5bnmoTml7blgJnvvIzlsLHmg7Pmg7P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ku5bnmoTnrJHjgILorrDlvpfmm77nu4/niLHov4fkuIDkuKrkurrvvIzliK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IDlkI7mmK/osIHlvIDlp4vkuobog4zlj5vvvIzlvIDlv4Pov4flsL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276L2755qE6aOO77yM5ZC55byA5L2g57Sn55CQ55qE55yJ5aS0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oSB5ZCR5ZCO6aOe5b6A44CC6K+35LiN6KaB5Zue5aS05b6A6L+9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b+n5oSB77yM5L2g5bqU6K+l5ZCR5YmN5aWU6LeR77yM55Sx5LqO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pa577yBPC9wPjxwPjxlbT4zMS48L2VtPuiOq+S8pOW/g++8jOiOq+S8pOW/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S9oOi6q+eXm+WcqOaIkeW/g+WViu+8geW9k+S9oOi1sOmBjeWkqea2r+a1t+ink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afs+aal+iKseaYjuWPiOS4gOadkeeahO+8jOWkqeS4i+S9leWkhOaX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+8jOatpOaeneabtOiDnO+8jOS4jeWksemtheWKm+eahOS9oOivtOWvu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3nrqHkvaDmmK/lpJrkuYjnmoTniLHlr7nmlrnvvIzkvYb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vZPnrKzkuInogIXjgILnu4bmg7PvvIzpu5jnhLbjgILlm6DkuLrnn6XpgZ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YXkuovkuIDlvIDlp4vkvr/ms6jlrprkuobnu5PlsYDvvIzkuIDlvIDlp4vlsL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ov5nkuKrmlYXkuovph4zvvIzlvojlpJrkurrkvJrlj5fkvKTjgILnprvlvI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prvlvIDvvIzmjL3nlZnkuI3kvY/vvIzlsLHlg4/lvbzlsrjoirHvvIznqbflhb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rHlj7bku43mmK/nlJ/nlJ/nm7jplJnjgII8L3A+PHA+PGVtPjMzLjwvZW0+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5Lya56uL5Yi75a+55oGL54ix5YWN55ar77yM5LmL5ZCO5Y+Y5oKy5Z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b5b+D77yM5piC5aS05oy66IO477yM6Ieq6KeG55Sa6auY77yM5rC46L+c5oOz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i/meS5iOWHuuiJsueahOS6uu+8jOS4jeimgeaIkeaYr+S9oOacgOWkp+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vojmnInliKnkuo7mj5DljYfoh6rkv6HjgII8L3A+PHA+PGVtPjM0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m954S25Lii5LqG77yM5bCx566X5a6D5YaN54+N6LS15Y+I5pyJ5L2V6Ziy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q65piv5aW95aW955qE77yM5oeC5ZCX77yf6L+Z5Y+rJmxkcXVvO+eVmeedgOmdk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AleayoeaftOeDpyZyZHF1bzvjgILluIzmnJvov5nku7bkuovmg4X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LDkvaDnmoTlv4Pmg4XjgII8L3A+PHA+PGVtPjM1LjwvZW0+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CD5LiN5byA5LiA5Liq5oOF5a2X44CC5oOF5a2X5oCO5qC35YaZ77yM5bem5b+D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C6Z2S5piv5Z6C6Z2S55qE5oSP5oCd44CC5omA5Lul5a+55L2g5pyJ5oO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2i5Z6C6Z2S5L2g5qyj6LWP5L2g44CC5omA5Lul5L2g5Lya5Y+R6KeJ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5qE5pe25YCZ77yM5L2g5LuA5LmI6YO95piv5aW955qE44CC6ICM5b2T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2g5YGa5LuA5LmI6YO95piv6ZSZ55qE44CC5YW25a6e5L2g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5yf5q2j5pS55Y+Y55qE77yM5Y+q5piv5LuW5b+D6YeM55qE5oOF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+8jOaYr+aBkuS5heW/jeiAkOWPiOacieaBqea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aYr+S4jeW/jOWmku+8m+eIse+8jOaYr+S4jeiHquWkuO+8jOS4jeW8oOeL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HquaIkeeahOebiuWkhO+8jOS4jei9u+aYk+WPkeaAku+8jOS4jeWWnOasouS4je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cn+eQhuOAguWHoeS6i+WMheWuue+8jOWHoeaYr+ebvOacm++8jOWHoeS6i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Ise+8jOaYr+awuOS4jeatouaBr+eahOOAgjwvcD48cD48ZW0+MzcuPC9lbT7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nKjokL3ms6rku6XliY3ovazouqvnprvljrvvvIznlZnkuIvnroDljZX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sIbmmKjlpKnln4vlnKjlv4PlupXvvIznlZnkuIvmnIDnvo7nmoTlm57lv4bvvJ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vvIzorqnlvbzmraTpg73og73mnInkuKrmm7Tovbvmnb7nmoTlvIDlp4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mg4Xmt7HnvJjmtYXvvIzotbDliLDku4rlpKnlt7Hnu4/kuI3lrrnmmJPvvIz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3lh7rmiYvvvIzor7Tlo7Dlho3op4HvvIznnJ/lvpflvojmhJ/osKLvvIz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vaDvvIE8L3A+PHA+PGVtPjM4LjwvZW0+5LiN5LuO5rOl5rOe5LiN5aCq55qE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I5q2l77yM5bCx6LiP5LiN5LiK6ZO65ruh6bKc6Iqx55qE5aSn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/meS4queUt+S6uui1sOS6hu+8jOS8muS4uuabtOS8mOengOeahOeUt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WlveeahOW+gOW+gOWcqOacgOWQju+8jOWwseW9k+S7luaYr+S4quS4je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iiq+S9oOmAgOS6hui0p+OAgjwvcD48cD48ZW0+NDAuPC9lbT7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oi6XlubLmlrnlvI/jgILpu5jpu5jmgLvmmK/op4nlvpfvvIzlpoLmnp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nKjlpbnlpLHmgYvnmoTml7blgJnkuZ/lj6/ku6Xlvq7nrJHnnYDnvo7kuL3nnYD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nYDvvIzov5nnp43nvo7kuL3miY3mmK/msLjov5znmoTnvo7kuL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yo5peF6YCU77yM6LCB6YO96Zq+5YWN5Lya56Kw5Yiw5LiA5Lqb5LiN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Ieq5bex6KaB5a2m5Lya6LCD6IqC77yM5pyJ5pe26Ze05b6A6YOK5aSW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LqO55Sw6Ze05ZCn77yB55yL55yL6YKj5bm/6ZiU6L696L+c55qE5aSp56m6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iL5bGx6Ze055qE5riF5qWa5Lqu5Li944CCPC9wPjxwPjxlbT40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aAu+mcgOimgeWPpuS4gOS4quS6uuWBmumZquihrO+8jOS7l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S7luihrOS4jei1t+S9oO+8jOebuOS/oeiHquW3seS8muacieabt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iKseWEv+iwouS6huaYjuWkqei/mOaYr+S4gOagt+eah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vbvovbvnmoTpo47vvIzlkLnlvIDkvaDntKfplIHnmoTnnInlpLTvvIz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IHlkJHlkI7po57ljrvjgILor7fkuI3opoHlm57lpLTljrvov73kvaDlm6Dor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ot5HvvIzlm6DkuLrlv6vkuZDlnKjliY3mlrnvvIE8L3A+PHA+PGVtPjQ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x5Y675piv5rOo5a6a55qE77yM5pyJ5Lqb57yY5YiG5piv5rC46L+c5LiN5Lya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4ix5LiA5Liq5Lq65LiN5b+F6aG75Lya5oul5pyJ77yM5oul5pyJ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aW95aW95Y6754ix5aW577yBPC9wPjxwPjxlbT40NS48L2VtPuaXtuWIu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eahOS8pOeXm++8jOa4hemjjuS8muW4pui1sOS9oOeahOeDpuaBvO+8jOW+ru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uino+S9oOeahOeWsuWApu+8jOWFhOW8n+WnkOWmue+8jOivt+WLv+eBsOW/g++8jO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Jje+8jOWujOe+jueahOaYjuWkqeato+WcqOWQkeS9oOaLm+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ajkvb/nlJ/mtLvnmKvnl6rml6DlipvvvIzniLHkvb/lroPph43ojrfmlr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kvb/nlJ/mtLvmt7fkubHkuI3loKrvvIzniLHkvb/lroPlj5jlvpflkozosJD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mtLvmvIbpu5HkuIDniYfvvIzniLHkvb/lroPlhYnlvanlpLrnm67jgIL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v4PkuK3msLjov5zlhYXmu6HniLHlkKfvvIE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k5Liq5Lq655qE5oCB5bqm77yM5LiN5piv5ZOq5LiA5Liq5Lq65bCx6IO9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b5Zug5q2k54ix5LiN5piv57ud5a+55ZOq5LiA5Liq5Lq66IO96IKv5a6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55qE77yM5Y+q5piv5b285q2k5pyJ6L+Z5Liq5biM5pyb6ICM5bey77yb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ex54ix552AVEHvvIzmiJborrjku6XlkI7lj6/og73kvJrlm6DkuLrkuI3lkozog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kIzmoLfvvIxUQeWPquaYr+avlOS9oOaXqeS4gOeCue+8jOWboOatpFRB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KaB5oeC5b6X5pS+5byD77yM5LiN6KaB5oqx5oC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imgeWboOS4uue7k+adn+iAjOWTreazo++8jOW+rueskeWQp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bvue7j+aLpeacieOAgjwvcD48cD48ZW0+NDkuPC9lbT7ooqvkurrorqjljoz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kurrorqjljozvvIzooqvkurrohbvng6bml7blsLHmmK/ooqvkurrohbvng6b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ouqvku7flgLzlubbkuI3lm6DmraTogIzkuIvpmY3jgILlsLHnrpfooqvkurrn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iKvlg4/ooqvotKzlgLzkuobkvLznmoTllKDllKDlj6jlj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6L+Z5LiW5LiK77yM6IO95pW05pel5o2n552A5L2g55qE546755K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7+857+855qE5bC96YeP5LiN5Y675Lyk5a6z55qE77yM5rC46L+c5Y+q5pyJ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Lq677yM6KaB5LmI5piv5L2g54i55aaI77yM6KaB5LmI5piv5L2g55qE54ix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6Zmk5q2k5LmL5aSW77yM5YWo5LiW55WM55qE5Lq66LCB566h5L2g5Y+X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f5omA5Lul6K+077yM6KaB5LmI5bCx5ZGG5Zyo5a626YeM5L+d5oqk546755K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6LWw5Ye66Zeo5aSW6K6p5Lq65Lyk5a6z44CC5YW25a6e55Sf5rS755qE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O5LiA6aKX546755KD5b+D5Y+Y5oiQ6ZKi6ZOB5b+D77yM5reh54S25aS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MS48L2VtPuWIhuaJi+eahOaXtuWAmeS4jeimgeWQt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4pOS4quWcqOS4gOi1t+mCo+S5iOS5he+8jOWIhuS6huS7luS5n+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vlOi+g+aYjuaZuu+8jOS4jeaDs+adn+e8muS9oOeahOaIluS7lu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lveiBmuWlveaVo++8jOS7peWQju+8jOi/mOaYr+aci+WPi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I3niLHkvaDnmoTkurrvvIzniLHkuIrlpbnvvIzlg4/kuIDlnLr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gZzlnLDnrYnvvIzkuI3lgZzlnLDmipXlhaXoh6rlt7HnmoTmhJ/mg4Xlko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rkuLrkuobotYzms6jkuIDkuKrml6Dms5XpooTnn6XnmoTmnKrmnaXjgIL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mnaXnmoTkuI3mmJPvvIzlrojkvY/mm7Tpmr7vvIzniLHnmoTovp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ml6DliqnvvIzkuI3lpoLmlL7miYvjgII8L3A+PHA+PGVtPjUzLjwvZW0+55yf5b+D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6LS177yM55yf6K+a5oC75piv5pyA576O77yM55yf5oOF5YC85b6X5LuY5Ye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b+F5ZCO5oKU44CC55eb6L+H5ZOt6L+H5LmL5ZCO77yM5b6u56yR5L6d54S2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LiN6IO955u46ZqP77yM5b+r5LmQ5rC46L+c5aWJ6Z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S4iueIseaDhe+8jOS5n+WwseS8muWPmOW+l+WuveWuueOAg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btOiHqueIseOAguWboOS4uueIseS9oO+8jOaIkeefpemBk+iHqu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eIseS9oO+8jOaIkeWcqOaIkOmVv+OAguWboOS4uueIseS9oO+8jOaIkeWv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SjOW/q+S5kOmDveacieS6hua3seWIu+eahOaEn+WPl+OAguWboOS4uueIseS9o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6uueUn+acieiuuOWkmuaXoOazlea7oei2s+eahOS6i+OAg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i/meS4quS6uuebuOWuiOS4gOS4lu+8jOiAjOS4jeWPquaYr+ebuOS8tOS4g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mgYvnmoTkurrmmK/mnInnibnmnYPnmo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kIzmg4XlvLHogIXjgILpl67popjmmK/msqHmnInkurrmhL/mhI/opoHov5nnp4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+PGVtPjU2LjwvZW0+5LiW55WM5LiK5pyA6L+c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6Z2i5YmN5L2g5LiN55+l6YGT5oiR54ix5L2g77yM6ICM5piv54ix5Yiw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IO96K+05oiR54ix5L2g44CC5LiW55WM5LiK5pyA6L+c55qE6Led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6IO96K+05oiR54ix5L2g77yM6ICM5piv5oOz5L2g55eb5b275b+D6IS+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rex5Z+L5b+D5bqV44CC5LiW55WM5LiK5pyA6L+c55qE6Led56a777yM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85q2k55u454ix77yM5Y205LiN6IO95aSf5Zyo5LiA6b2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Bi+Wug+WPq+S4quWVpe+8n+WTpeS7rOivt+S9oOWIq+Wus+aAle+8jOWtp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aIkemZquedgO+8m+WTpeS7rOivt+S9oOWIq+W/p+S8pO+8jOS9leW/he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eneiKse+8m+iuqeWluei1sOi/nOWQjuaFouaFouWQjuaClOWOu+WQp++8ge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4jeimgeaDs++8jOW8gOW8gOW/g+W/g+aKiuatjOWUs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poHlnKjlv4Pph4zlrZjnnYDmhJ/osKLvvIzmhJ/osKLku5bnu5nkuobkvaDkuID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U5LjwvZW0+5b2T54ix5oOF5LiN5Zyo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6K+05aOw56Wd56aP77yM5q+V56uf77yM5pu+57uP54ix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eIseS9oOeahOS6uuabtOeIseS9oO+8m+S9oOeIseeahOS6uuabtOaHg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5bnprvlvIDkuobkvaDvvIzkvaDlpLHljrv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ho3niLHkvaDnmoTkurrvvIzkvaDnu4jnqbbkvJrpgYfliLDpgqP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kvJrpmarkvLTkvaDotbDov4fkurrnlJ/ov5nmvKvmvKvlsoHmnIjnmoT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7nku5bmnaXor7TvvIzku5blpLHljrvnmoTmmK/kuIDkuKrniLHku5bjgIHmg7P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5bnmoTpgqPkuKrkvaDjgII8L3A+PHA+PGVtPjYyLjwvZW0+5L2g55qE5q+P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YO95Lya5oqK5L2g55qE6IO45oCA5ouT5a695LiA54K554K577yM5L2/5b6X5a6D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5pS25a655Zmo77yM6IO95a6557qz5LiL5bC96YeP5aSa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S4quS6uueahOeUn+a0u+mDveS4jeWPr+iDveaYr+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eahO+8jOW3peS9nOS4jemhuuW/g+eahOaXtuWAme+8jOWwseWbnuW/hu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lOaXpeeahOi+ieeFjOaIkOWwse+8jOS4jeimgeS9v+iHquW3sei/h+S6juiHquWNk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5kOinguixgei+vui1t+adpeWQp++8gTwvcD48cD48ZW0+NjQ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kvZXnp43nlJ/mtLvvvIzpg73orqTlj6/oh6rlt7HnmoTnlJ/mtLvvvIzng6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ITlooPjgILnnIvoh6rlt7HnlJ/mtLvkuK3np6/mnoHnmoTpg6jliIb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6XmnInnmoTkuJzopb/nmoTkurrvvIzmsLjov5zpg73mmK/mm7Tlv6vkuZDjgIL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jgII8L3A+PHA+PGVtPjY1LjwvZW0+5oiR5LiN5oOz6K+05aSq5aSa5a6J5o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q5aSa55qE6byT5Yqx6KaB6Z2g6Ieq5bex77yM5oiR5Y+q5oOz5bCx6L+Z5qC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6K6p5L2g55+l6YGT5LiN566h5oCO5LmI5qC377yM6YO9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5YiG5ouF5L2g55qE5b+n5Lyk5b235b6o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WkseaBi+WwseaYr+elnumprO+8jOelnumprOWwseaYr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r+a1ruS6ke+8jOS9oOaKk+S4jeS9j+S9leS4jeaUvuW8gO+8jOS5n+iuu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mjmOi/nOS6hu+8jOS9oOaJjeiDveeci+WIsOiiq+S7luaMoeS9j+eahOOAgemCo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xnuS6juS9oOeahOW9qeiZueOAgjwvcD48cD48ZW0+NjcuPC9lbT7niLHmg4X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tbDlm57njrDlrp7vvIzlj6rmnInmib7kuIDkuKrkuI7oh6rlt7Hlv5flkIz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nJ/lv4Pnm7jniLHnmoTkurrmiY3kvJrlubjnpo/kuIDnlJ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66X5Liq5ZWl77yf5Lq65Zyo5oOF5Zy66aOY77yM5ZOq6IO95LiN5oy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iA77yM5b+N54K555a877yM5ouU5Ye65YiA77yM5LiK54K56YeR5Yib6I2v77yM5p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P6IW/77yM5ZKx54Wn5qC35Zyo5oOF5Zy65LiK5Y+v5Yqy6aO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euoeebuOaBi+S4iuWyl++8jOi/mOaYr+WkseaBi+S4i+Wyl++8jOivp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u+a1qua8q++8jOivpemAjemBpeeahOWOu+mAjemBp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kupHpo5jlnKjnqbrkuK3vvIzoh6rnhLblvpfmhI/mtIvmtIvvvIzkvYbmnIDlpJ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j5blh6Dlo7DotZ7nvo7vvJvllK/mnInljJbkvZznlJzpm6jlubbmiY7moLnkuo7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YvkuK3vvIzmiY3og73nu5nkuJbnlYzliJvpgKDoirPoj7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5Lq66KKr54ix5oOF5Lyk5a6z6L+H77yM5omA5Lul5LiN5YaN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a6e6ZmF5LiK77yM6L+Z5Lqb5Lq65piv5pyA5oeC54ix55qE44CC5Zug5Li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mA5Lul5omN5piv5oeC5b6X44CC5Zug5Li65aSx5Y6777yM5omA5Lul5om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Zug5Li66IOM5Y+b77yM5omA5Lul5omN5piv5Lya5b+g6K+a44CC5LuW5Lus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Ya35ryg77yM5YW25a6e6YKj5piv5pyJ5LiA6aKX5pyA57y654i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WkseWOu+i/h+aEn+aDhe+8jOS5n+efpemBk+eIseWmgu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S6humavuaUtuOAguaJgOS7peWPquacieaKiui/meenjeW/p+S8pOS6pOS7m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WMluino++8jOebuOS/oeeIseaDhei1sOWwseaYr+i1sOS6hu+8jOiAjOS4j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veeVmeOAgjwvcD48cD48ZW0+NzMuPC9lbT7nprvlvIDku6XlkI7mg7PliLDnmoT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nlLvpnaLvvIzkvYbor7fkvaDlv5jorrDlroPjgILkuIDkuKrkurrmg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liKvorqnov4fljrvmiorkvaDmi7TlnKjmgrLlk4DnmoTmrr/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2T5Lik5Liq5Lq65Zyo5LiA6b2Q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iN5pmT5b6X54ix5oOF55qE54+N6LS177yM5Lul5Li65bCx5piv5pmu6YCa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CM5bey77yM6Jm954S255Sc6Jyc77yM5L2G5Y205bmz5reh44CC54S26ICM5LiA5pe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YKj56eN5b+D6KKr5Ymy5Y675LiA5Z2X55qE5oSf6KeJ77yM5bCx5Lya6K6p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6f5p2l5bmz5reh55qE55Sf5rS777yM5bCx5piv54ix5oOF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9k+S4gOS4quS6uuS7juS4jeabvui3jOWAku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aAjuS8muefpemBk+iEmuS4i+eahOWkp+WcsOWOn+adpeW5tuS4jeaYr+S4gOeJh+Wd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S4gOS4quS6uuS4gOi+iOWtkOS4jeabvuWkseaBi+i/h++8jOmCo+S7lu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S4lumXtOi/mOaciSZxdW90O+WkseaBiyZxdW90O+eahO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nIvlj4vvvIzkuI3opoHmmpfms6rlnoLvvIzlpLHljrvlr7nosaHlk6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3lpoLliqrlipvljrvlt6XkvZzvvIzlu7rlip/nq4vkuJrmnInkvZzkuLr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vliLDlpb3vpKzlhL/lq4HlqLblkInnpaXml6XvvIzpg47miY3lpbPosozmiorlv4Pp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Sx5oGL6aaW5YWI5piv5LiA56eN5bm46L+Q77yM5YW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N5bm444CC5aSx5oGL77yM6K+B5piO5oiR5Lus55yf5q2j55qE54ix6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qE6K+d44CC5Lmf5bCx5peg5omA6LCT5aSx5oGL44CC6YKj5Lqb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05ZaK5aSx5oGL55qE5Lq677yM6IKv5a6a5piv5LiN5Lya55So5aSa5bCR55y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LuW5Lus5Lmf5LiN5a2Y5Zyo5aSx5LiO5b6X5b6X6Zeu6aKY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6K+d77yM6YKj5LmI6aOO5bCY5aWz5a2Q77yM5aW55Lus5a6i5Lq6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aSf5Y+r5YGa5aSx5oGL5LqG77yfPC9wPjxwPjxlbT43OC48L2VtPuahguWG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W4pu+8jOS4jeaYr+eUqOWkqeaJjee6pOe7tOaNu+WItuiAjOaIkOeah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+iLpu+8jOejqOmavueahOS4nee8lee6uue7h+WHuuadp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mrKHnmoTnm7jpgYfvvIzpg73mmK/kuIrlpKnnmoTms6jlrprjgIL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jYHkuozliIbnmoTorqTnnJ/ljrvlr7nlvoXvvIzlubbmsqHmnInplJnjgILkvY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n6XpgZPvvIzlubbkuI3mmK/kuIrlpKnlronmjpLnmoTmr4/mrrXnvJjliIb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LmiYDku6XlvZPkvaDnlKjorqTnnJ/nmoTmgIHluqbljrvlr7nlvoXmr4/mrK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vvIzkuZ/lv4XpobvopoHnu5noh6rmiJHnlZnlpb3pgIDot6/jgILmiYDosJP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YbmmK/mmK/lgbbnhLblkozpgYfop4HjgILlsLHnrpfniLHliLDmrbvljr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Z/lvpfnu5noh6rmiJHnlZnmnaHnlJ/ot6/lkY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eJ5b6X55S15b2x57K+5b2p77yM6YKj5piv5Zug5Li65L2g55qE55Sf5rS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z5reh44CC5Zug5Li65pyA57K+5b2p55qE5oOF6IqC77yM5rC46L+c5Ye6546w5Zy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5Sf5rS75Lit44CCPC9wPjxwPjxlbT44MS48L2VtPuayoeS6uueI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Ou+eIseWIq+S6uuWQp+OAguS7mOWHuueIseaYr+S4lueVjOS4iuacg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vaDlj6/ku6XnlKjkvaDnmoTkuIDnlJ/ljrvor6Dph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YbmmK/niLHmg4XljbTkuI3og73or6Dph4rkvaDnmoTkuIDnlJ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JhcGowM2pxYn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YXBqMDNqcWJ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D1CB865CD14C6DBF3B60EE90B9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