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7FFCBD914AE83F44D3EDE8A138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7FFCBD914AE83F44D3EDE8A138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6Wd56aP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PC9wPjwvZm9udD48L2NlbnRlcj48cD48ZW0+MS48L2VtPu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Jk+W8gOiusOW/hueahOmXuOmXqO+8jOaAnee7quWmgua9ruOAg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+WkmuW5tOWJjeeahOS7iuWkqe+8jOW9k+iAgeW4iOi0o+Wkh+S9oOWTrea5v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aXtu+8jOaYr+aIkeWLh+aVouWcsOS4uuS9oOi+qeaKpO+8mumUme+8jOS7luaYr+Ww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uWFreS4gOW/q+S5kO+8gTwvcD48cD48ZW0+Mi48L2VtPuWEv+erpeiKgu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eBv+eDgu+8gTwvcD48cD48ZW0+My48L2VtPui3s+aIv+WtkO+8jOWg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poeearue7s++8jOe/u+e6uOeJh++8jOWlveWkmuerpeW5tO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S4h+S4jeimgeW/mOiusOOAguWwseeul+aXtumXtOS4jeiDveWAkumA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S4jeWIsOi/h+WOu++8jOS9huaYr+aDs+aDs+W/q+S5kOeahOS6i+aDhe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1t+WBt+edgOS5kOWQp++8gTwvcD48cD48ZW0+NC48L2VtPumAgeS9oOS4gOS7tu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S7peepv+edgOWIsOWkhOaVo+atpe+8jOmAgeS9oOS4gOW8oOaXtuWwm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TpuaTpum8u+a2le+8jOmAgeS9oOS4gOadoeW/q+S5kOWwj+efreS/o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S9oOWFreS4gOWlveW/g+aDheOAguWEv+erpe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Yr+acgOe+jueahO+8jOiDnOi/h+W9qeiZuemynOiKseeahOe+juOA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adpeiHquWkqeecn+eahOWtqeWtkO+8jOmCo+S5iOeahOWPr+eIse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OS6uuWWnOasouOAguelneaJgOacieWEv+erpeWkqeWkqeW8gOW/g+W/q+S5kO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Ni48L2VtPuivt+azqOaEj++8mueUseS6j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i/keacn+aIkeWbveWwhuWHuueOsOWkp+iMg+WbtOajkuajkuezlu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8tOaciemVv+aXtumXtOWltuWYtOmjju+8jOawlOa4qeWNh+iHszYx5pGE5rC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YGa5aW96Ziy6IyD5o6q5pa977yM56Wd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6Wd5L2g5YOP5YS/56ul5LiA5qC35rS75rO85Y+v54ix77yM5YOP5YS/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a5a6e5ZaE6Imv77yM5YOP5YS/56ul5LiA5qC357qv55yf5aW95aWH77yM5YOP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p5aSp5ZCR5LiK44CCPC9wPjxwPjxlbT44LjwvZW0+5a+75om+56ul5bm0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aKc6Imy77yM6KOF5omu576O5Li95b+D5oOF77yM5om+5Yiw56ul5bm0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WL5LqI6L+96YCQ55qE5Yqb6YeP77yM6L+95rqv56ul5bm05pyA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rip5pqW6bq75pyo55qE5b+D54G144CC5YWt5LiA5Yiw5LqG77yM56Wd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5LjwvZW0+5YWt5LiA5YS/56ul6IqC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5LiA55Sf77yBPC9wPjxwPjxlbT4xMC48L2VtPuS4gOS7veerpeW/g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9nOeahOeDpuaBvO+8jOS4gOS7veerpei2o++8jOa2iOmZpOW3peS9nO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rpeiwo++8jOaJvuWbnuW/q+S5kOeahOaXtuWFie+8jOS4gOacrOerpeiv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rpeW5tOeahOasouS5kOOAguaEv+S9oOWcqOWFreS4gOWEv+erpe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2iua0u+i2iuW5tOi9u++8jOeUn+a0u+WFhea7oeacneawl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liLDkuobvvIznpZ3kvaDlg4/lhL/nq6XkuIDmoLfmtLv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6XmnInlhL/nq6XoiKznuq/nnJ/nmoTnrJHohLjvvIzmsLjov5zkv53mj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ogIHnmoTnq6Xlv4PjgILnpZ3kvaDoioLml6Xlv6vkuZDvvIzlubjnpo/nlJ/mtL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EyLjwvZW0+5YWt5LiA5Yiw77yM56Wd56aP5Yi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YGH77yM5byA5b+D5Y67546p6ICN77yM5YGl5bq35oqK5omL5oqT77yM5bm456a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pGY5p2l6YCB5L2g6L+Z5Liq5bCP5YK755Oc77yM5Zug5Li65L2g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KeB5Lq65aS444CC5YS/56ul6IqC5b+r5b+r5LmQ5LmQ5Z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awuOiRhuerpeW/g+S6uuS4jeiAge+8jOerpeecn+erpei2o+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WFreS4gOiKguW/q+S5kO+8gTwvcD48cD48ZW0+MTQuPC9lbT7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msLjov5zooqvniLHjgII8L3A+PHA+PGVtPjE1LjwvZW0+5YWt5LiA5Yi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77yM56Wd56aP5a+55L2g5oqK5omL5oub77yM5aSq6Ziz54Wn77yM6Iqx5YS/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Sf5rS75aSa576O5aW977yM6bif5YS/5Y+r77yM5p6d5aS05L+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ue5b+G5YS/5pe255qE576O5aW944CCPC9wPjxwPjxlbT4xNi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WIsOWwseWIsOS6hu+8jOe7meS9oOS5sOezluWPo+iii+ayoemSseS6hu+8jOmAg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WPiOaAlei3keWBj+S6hu+8jOi/mOWlveivnei0ueWJqeS9meWHoOinkuS6hu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keS4jeihjOS6hu+8jOivt+S9oOS4jeWTreS4jeWTreS6hu+8jOWFreS4gOmrmOWF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6hu+8gTwvcD48cD48ZW0+MTcuPC9lbT7lha3kuIDlhL/nq6X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plb/lpKfvvIzlrabkuaDov5vmraX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mo6K+75Lmm5aOw55CF55CF77yM5YaZ5a2X5a2X5a2X5ryC5Lqu77yM5b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6YKj6aKX5bCP5bCP5pif56ug77yM5q2M5YS/5aSp5aSp6YGN6YGN5ZSx77yM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puy5puy57uD77yM5bCx5Li65YWt5LiA6YKj5aSp57K+5b2p6KGo5ry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pyA576O55qE5pyf55u844CC5b+D5Lit55qE5qKm5oOz77yM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YWt5LiA5b+r5LmQ77yBPC9wPjxwPjxlbT4xOS48L2VtPiZsZHF1bzvlha3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u/5b+Y5YWt5Liq5LiA77ya5LiA5Liq56ul5bm077yM5LiA6aKX56ul5b+D77y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j77yM5LiA56eN56ul6Z+z77yM5LiA5q6156ul6Laj77yM6L+Y5pyJ5YS/5pe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6ul5Ly044CC5YS/56ul6IqC5Yiw5LqG77yM5oS/56ul5bm055qE5b+r5LmQ5bu257u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44CCPC9wPjxwPjxlbT4yMC48L2VtPuWFreS4gOaOkuaOkuWdk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aenOaenO+8muWQg+S6huW/q+S5kOaenO+8jOWkqeWkqeWlveW/g+aDhe+8jOWQ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enO+8jOS6i+S6i+mDvemhuuaEj++8jOWQg+S6huWlvei/kOaenO+8jOaXtuaXt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Qg+S6huelneemj+aenO+8jOW5uOemj+WlveeUn+a0u+OAguelne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4mbGRxdW8756ul5b+DJnJkcXVvO+eJ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cqOaJi+W/g+S/nemhuuW/g++8jOi0tOWcqOi6q+W/g+S/neiIkuW/g+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8mcmRxdW8754mM5b+r5LmQ77yM5ru05Zyo5Zi06KeS5L+d56ew5b+D77yM5ru0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+d55Sc5b+D77yMJmxkcXVvO+erpei2oyZyZHF1bzvniYzlpoLmhI/vvIzllrf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53nnJ/lv4PvvIzllrflnKjkvaDlv4Pkv53muIXlv4PjgILlha3kuIDlhL/nq6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l7bliLvmrKLlv4PjgII8L3A+PHA+PGVtPjIyLjwvZW0+5b2T5bm0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l6Zif77yM57qi6Imy6aKG5be+6IO45YmN6aOY44CC6Ieq6LGq5b+r5LmQ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aWL55qE56yR5aOw6ZqP6aOO5oms44CC5aaC5LuK5Lq65bey5Yiw5Lit5bm0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YS/6L+H5YWt5LiA44CC5paw6KGj5paw6KOk57qi6aKG5be+77yM5oOz6LW3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h5qC344CC5oS/5L2g55Sf5rS75Y+Y5YyW56ul5b+D5Zyo77yM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BPC9wPjxwPjxlbT4yMy48L2VtPuWkqumYs+W9k+epuueFp++8jOiKseWE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wj+m4n+ivtOaXqeaXqeaXqe+8jOWEv+erpeiKguelneS9oOW/q+S5k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Un+a0u+aAjuS5iOmCo+S5iOWkmueDpuaBvO+8jOWFtuWunuaYr+S9oO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Ev+erpeiKgumAgeS9oOS4gOS7vemAjemBpe+8jOaEv+S9oOW8gOW/g+Wk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PiOW5uOemj++8gTwvcD48cD48ZW0+MjQuPC9lbT7lha3kuIDlhL/nq6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ozmiJHkuIDmoLflv6vkuZDvvIE8L3A+PHA+PGVtPjI1LjwvZW0+5oS/5L2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6H55yf77yM5rC46L+c5LiN5Y+X576B57uK44CC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/mOiusOW+l+aItOedgOe6oumihuW3vuWPguWKoOWNh+aXl+S7qu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/mOiusOW+l+aUvuWtpui3r+S4iuWQg+edgOajieiKseezlueahOWRs+mBk+WQl++8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XtuWFieS+neeogOWwseWcqOaYqOaXpe+8jOS4gOWIh+mDveaYr+mCo+S5i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OAguWFreS4gOWEv+erpeiKguW/q+S5kO+8gTwvcD48cD48ZW0+Mjc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kvaDmnIDmo5LvvIHoo6TlrZDkuI3nlKjlvIDmoaPvvIzlj6PmsLTkuI3mjIL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kIPppa3kuI3mjJHoj5zmoLfvvIzmlq3lpbbkuI3kvJrlmrflmrfvvJvkuI3ot5/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l7nns5bvvIzkuI3luKbnlJ/kurrov5vmiL/vvJvnlLvkuKrlnLDlm77mnInmqKHmnI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vaDkuKvlj4jlsL/kuobluorvvIE8L3A+PHA+PGVtPjI4LjwvZW0+5oOz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77yM5Y+v5L2g5bm06b6E5pyJ54K55aSn77yM5oOz6YCB5L2g5bCP57qi6Iqx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5oSP5oCd5pS25LiL77yM5oOz5oqK5L2g5p2l5aS477yM5L2G5L2g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Gx5ZGx44CC5YS/56ul6IqC5bCx6KaB5Yiw5LqG77yM5bmy6ISG6YCB5L2g5LiA5Z2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b+r5LmQ5o2P5o2P5ZCn77yBPC9wPjxwPjxlbT4yOS48L2VtPueOsOWcqOS4lue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jeadgu+8jOWPr+WcqOWGheW/g+S/neaMgeS4gOS7veeugOWNleS4gOS7v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avj+S6uumDvei/veaxguaIkOeGn+eos+mHjeaXtu+8jOS6puWPr+Wcq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mAgeS9oOS4gOWPpemXruWAme+8muaEv+S9oOWDj+WtqeerpeiIr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j+WtqeerpeiIrOW5uOemj++8gTwvcD48cD48ZW0+MzAuPC9lbT7mhL/kvaDnq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nrJHlj6PluLjlvIDvvIE8L3A+PHA+PGVtPjMxLjwvZW0+6L+Z5piv5bGe5LqO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qE6IqC5pel77yM6K6p5oiR5Lus5pS+5LiL5oiR5Lus55qE6KaB5rG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p2f77yM6K6p5a2p5a2Q5Lus5bC95oOF5b+r5LmQ55qE44CC6L+H6IqC5ZCn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6WW5Zu955qE5pyq5p2l77yM5oiR5Lus55qE5biM5pyb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2p5a2Q5Lus5YGl5bq35oiQ6ZW/77yBPC9wPjxwPjxlbT4zMi48L2VtPuWFrO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aYr+S9oOeahOiKguaXpeOAguaPkOWJjeelneS9oOiKguaXpeW/q+S5kO+8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vOWEv+WbremihuWPluajkuajkuezluS4gOS4qu+8jOaqq+m8u+a2lee7ouS4gO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jhuijpOS4gOadoe+8jOWwv+S4jea5v+S4gOS4quOAgueJueatpOmAmuef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6Dnn6XvvIzlubbkuI3lj6/mgJXvvIzlj6/mgJXvvIzliJn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ILotKvnqbfvvIzlubbkuI3lj6/mgJzvvIzlj6/mgJzvvIzliJnmmK/mh5Lmg7DjgIL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vIzlubbkuI3lj6/nrJHvvIzlj6/nrJHvvIzliJnmmK/ml6Dnn6XjgIL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IDlv4Plv6vkuZDjgII8L3A+PHA+PGVtPjM0LjwvZW0+5LuK5aSp5pi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LqG77yM5L2g55qE6IqC5pel44CC6LSq546p55qE5L2g5LuK5aSp5Yir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LqG5L2g5bCx5Yir5pS255+t5L+h77yM5pS25LqG5L2g5bCx5Yir6K+76L+Z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L2g6L+Y5piv6K+75LqG44CC5oiR6Zmk5LqG56Wd5L2g6IqC5pel5b+r5LmQ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77ya5bCP5a2p5a2Q5LiN5ZCs6K+d44CCPC9wPjxwPjxlbT4zNS48L2VtP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WygeaciOmik+W6n++8jOa0u+WKm+WwhuW5tOm+hOaRp+avge+8jOerpeW/g+iuq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WtmO+8jOS5kOinguiuqeS6uueUn+aXoOaClO+8jOelneS9o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jOawuOi/nOmDveW/q+S5kO+8gTwvcD48cD48ZW0+MzYuPC9lbT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7bvvIzmg7PkuIDmg7Pnq6XlubTnmoTnvo7lpb3vvIzlm7Dpmr7ml7bvvIzmg7Pku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lv6vkuZDvvIzpg4Hpl7fml7bvvIzmg7PkuIDmg7Pnq6XlubTnmoT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vvIzmg7PkuIDmg7Pnq6XlubTnmoTml6DmiYDlv4zmg67jgILnq6Xlu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vvIzlhL/nq6XoioLljbPlsIbmnaXliLDvvIzmhL/kvaDml7bluLjlm57lk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vvIzlubjnpo/nlJ/mtLvkuZDpgI3pga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6K+05ZKx55qE56ul5bm05aW977yM5oiQ5aSp5bCx6Lef552A6Ziz5YWJ6Le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5rKh54Om5oG877yM5b+r5LmQ5ri45oiP6ZqP5L6/5ZC144CC5Y+I5Yi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oS/5L2g5pS+6aOe5b+D54G144CB56m/6LaK5pe256m644CB5LiO56ul5bm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q/77yM6K6p5b+r5LmQ5p2l55u46KeB77yM5oqK54Om5oG85Lii5Zyo5LiA6L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m05Y2O5YaN5qyh6YeN546w77yM6K6p5bm456aP55qE5oSf6KeJ5p2l5Yi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S/5L2g56ul5b+D5oGS5LmF6L+c44CB5bm456aP5rC45rWB5L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Ev+erpeiKguW/q+S5kO+8geelneS9oOWcqOS7iuW5tOeahOWEv+erpe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jOWBpeWBpeW6t+W6t+OAguabtOWinuS4gOWy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LjkuIDkvLjkvaDnmoTlsI/niKrvvIzmiorljovlipvotbbot5HvvIzmi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vaDnmoTlsI/ohbDvvIzmiorlraTni6zph4rmlL7vvIzosIHor7TlubTnuqrlpKf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iornq6Xlv4Plv5jmjonvvIznlq/ni4LotbfmnaXvvIzljp/mnaX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nmoLfvvIHnpZ3lhL/nq6XoioLlv6vkuZDvvIE8L3A+PHA+PGVtPjQw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l5b+D77yM5LqL5Lia6aG65b+D77yM5a625Lq65qyi5b+D77yM5oCA5pyJ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yf5b+D77yM5LiH5LqL56ew5b+D77yM5oCA5pyJ56ul5b+D77yM6LW26LWw54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P5byA5b+D77yB5YWt5LiA5YS/56ul6IqC77yM5oS/5L2g5byA5b+D5YW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0MS48L2VtPuWFreS4gOWEv+erpeiKg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iZsZHF1bzvkuIAmcmRxdW8777ya5LiA5bCY5LiN5p+T44CB5LiA56yR5YC+5Z+O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us5pS+44CB5LiA6bij5oOK5Lq644CB5LiA5biG6aOO6aG644CB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JmxkcXVvO+WFreWFreWkp+mhuuOAgeS4gOaeneeLrOengCZyZHF1bz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yLjwvZW0+5YWt55qE5ZCr5LmJ77ya5LiK6Z2i5LiA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t6Ze05LiA5qiq5piv55Sf5rS777yM5LiL6Z2i5Lik5Liq5pSv5pKR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YGl5bq344CC5YWt5LiA5Yiw77yM5oS/5L2g5b+r5LmQ5YGl5bq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JmxkcXVvO+WFrSZyZHF1bzvvvIzlubjnpo/mm7TliqDlpJr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5qE55Sf5ZG95Yia5Yia57+75byA5LqG56ys5LiA6aG177yM5oS/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4Wn6ICA5L2g6K+X5LiA6Iis576O5Li955qE5bKB5pyI44CC5piO5aS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0NC48L2VtPue+juWlveeahOS6i+aDheaAu+aYr+Wkq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rpeW5tOS4jee7j+aEj+mXtOW3suaIkOS4uui/h+WOu++8jOacn+W+heeahOacq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umBpei/nO+8jOaipuaDs+imgei1sOeahOi3r+i/mOW+iOmVv+W+iOmVv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adpeS5i+mZhe+8jOaEv+S9oOWBpeW6t+eUn+a0u++8jOW/q+S5kOeZvuWIhu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vaDoi7Hkv4rokKfmtJLvvIzouqvmnZDpq5jlpKfvvI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Tpo47vvIzkurrop4HkurrniLHvvIzov7flgJLkvJfljYPlsJHlpbPvvIz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kuoblsIbov5nkuKrnq6Xor53mlYXkuovpgIHnu5nkvaDvvIznq6XoqIDml6D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ZPnnJ/lk5/vvIzlkbXlkbXvvIzmhL/kvaDlha3kuIDlhL/nq6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Wt5LiA5YS/56ul6IqC5Yiw5LqG77yM56Wd5L2g5YOP5YS/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5rO85Y+v54ix77yM5YOP5YS/56ul5LiA5qC36K+a5a6e5ZaE6Imv77yM5YOP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qv55yf5aW95aWH77yM5YOP5YS/56ul5LiA5qC35aSp5aSp5ZCR5LiK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eY5rCU77yM5pu05LiN5YeG5aSc6YeM5bC/54KV77yB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xvOeahOe/heiGgOiDvemjnue/lO+8jOm4n+eahOazs+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jOiKseW8gOeahOWjsOmfs+W+iOaflOe+ju+8jOa6quawtOeahOiInui5iOW+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ve+8jOWkqumYs+aciOS6ruaYr+WFhOW8n++8jOaIkeS7rOmDveaYr+S6sueIsea7tO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aVnuW8gOaDs+ixoeeahOWkp+mXqO+8jOaOpeW+heWFq+aWueeahO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KguW/q+S5kOOAgjwvcD48cD48ZW0+NDguPC9lbT7mhL/kvaDvvIznsr7oh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nLzph4zplb/nnYDlpKrpmLPvvIznrJHph4zlhajmmK/lnabojaHvvIzljaH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p7npajvvIzlv4PkuK3ol4/nnYDlloToia/vvIznnLzph4zluKbnnYDlhYnoipL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lronmmpbnm7jkvLTvvIzmhL/kvaDku6XlkI7nmoTnlJ/mtLv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ubjov5DjgILlhL/nq6XoioLlv6vkuZDvvIE8L3A+PHA+PGVtPjQ5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q2M5aOw5oms77yM5bCR5YWI6Zif5peX6aOO5Lit5bGV44CC5paw6ICB6Zif5ZG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77yM5bm/5Zy65rGH5ryU5Zyo55y85YmN44CC5Y+w5LiK6IqC55uu55yf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L6KeC5LyX56yR6aKc5byA44CC56ul5b+D5peg6YKq5Lq656ew6LWe77yM5Y2D6Ye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mf5LiN5o2i44CC5oS/5L2g56ul5b+D5rC46L+c6am75b+D6Ze0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1MC48L2VtPuWlvea2iOaBr++8m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i/kOS5kOe/u+Wkqe+8jOWxleekuuaNoueJmeeFp+eJh++8jOWlluWKse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emu+8jOiusui/sOWwv+W6iue7j+WOhu+8jOiOt+i1oOWwv+S4jea5v+S4gOWd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4jeWmguihjOWKqO+8jOi1tuW/q+aKpeWQjeWPguWKoOWQp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ns5bmnpzvvIznoLTmtpXkuLrnrJHvvIzkuIDkuKrnq6Xor53vvIzlro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nu5nngrnlpZblirHvvIzouabouabot7Pot7PvvIzmlrDlubTmlrDoo4X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m4Dot4PjgILlha3kuIDlhL/nq6XoioLvvIznpZ3kvaDlpoLlhL/nq6XmkKzlrrnmmJ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lvIDlv4PvvIznrJHlj6PluLjlvIDjgII8L3A+PHA+PGVtPjUyLjwvZW0+56ul5bm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W95aSE5aSa77yM576O5a655YW76aKc54SV5a655YWJ77yM56ul6Laj6JCM5Y+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O5Lq65YiG5Lqr5ZCM5qyi5LmQ77yM56ul6KiA5peg5b+M5oOF6Laj5aSa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L5Yqb5LiN5omT5oqY44CC5Y+I5Yiw5YWt5LiA5YS/56ul6IqC77yM5oS/5L2g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b6I5b+r5rS777yBPC9wPjxwPjxlbT41My48L2VtPuWEv+erpeiKgu+8jO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W/q+S5kO+8gTwvcD48cD48ZW0+NTQuPC9lbT7lhYnpmLTkvLznrq3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vvIzml7blhYnlpoLnmb3pqbnov4fpmpnoiKzpo57pgJ3vvIznq6XlubTlt7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zljrvvvIznhLbogIzvvIznq6XlubTnmoTlubjnpo/ml7blhYnljobljoblnK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ph43muKnlhL/ml7bnmoTmrKLkuZDvvIzmhL/lhL/nq6X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1LjwvZW0+55Sf5rS75aSa5b6u56yR77yM56ul5b+D5rC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KaB6IiS55WF77yM56ul6Laj5oul5pyJ77yM5LiA5YiH5pu0576O5aW977yM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WZ77yM5YWt5LiA5YS/56ul6IqC77yM5oS/5L2g5LiH5LqL6aG65Yip77yM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M56Wd5YS/56ul6IqC5pel5b+r5LmQ44CCPC9wPjxwPjxlbT41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Ds+S9oOWwj+aXtuWAme+8jOWPo+awtOebtOa1ge+8jOm8u+a2leWAkuaKve+8j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ueahOa1geayue+8jOWNtOaYr+WtqeS4reacgOeJm++8geeci+S7iuacne+8jOerp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/mOWcqO+8jOWwv+W6iuS4jeabvuWksei0pe+8jOWNluiQjOWImOa1t+S4jeaU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S4reaAquiDju+8geWTiOWTiO+8jOWFreS4gOWEv+erpeiKgu+8jOelnei/me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kqeWkqeW8gOW/g++8jOS4h+S6i+mhuuW/g+OAgjwvcD48cD48ZW0+NTc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iLDkuobvvIzlkIPppa3opoHor7Tppa3ppa3vvIzmg63mhKfopoHor7T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lpoLljpXopoHor7TlmJjlmJjjgILnpZ3kvaDnlJ/mtLvlpoLlkIznq6Xor5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nlZnnq6Xlv4PvvIzml7bliLvmsonmtbjnq6XotqPjgILnpZ3kvaD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5qu562L5pe25YWJ6Jm96L+c5Y6777yM5pu05Y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F6LCK5LmF77yM5Y+I5piv5LiA5bm05YS/56ul6IqC77yM54m55q2k6YCB5LiK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KA5L2g5LiA6LW35b+G6L+H5Y6777yM576O5aW95pe25YWJ56yR5ZOI5ZO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i45Ly06ZqP77yM57qv55yf5LiW55WM5ZCI5a62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vea6r+erpeW5tOacgOe6r+ecn+eahOiusOW/hu+8jOa4qeaalum6u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NjAuPC9lbT7npZ3kvaDnq6Xlv4PmsLjlrZj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lv6vkuZDmsLjov5zvvIE8L3A+PHA+PGVtPjYxLjwvZW0+6bif6K+t6Iqx6aaZ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Ziz5YWJ54G/54OC6Iqx5a6c5Lq66IqN6I2v55ub5byA54eV6aOe5p2l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qix5qGD54af5a6P5Lyf55CG5oOz6byT5paX5b+X77yM5aOu5b+X5YeM5LqR5Yi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85bCP5b+D54G15byA57qi6Iqx77yM5q2M6Iie5qyi6IW+5bqG5YWt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FreS4gOWEv+erpeiKguWIsOS6hu+8jOiuqeaIkeS7rOaJlO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8gOW/g+S4gOeCue+8jOiuqeaIkeS7rOS4ouaOieaIkOeGn++8jOW5vOeo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RkuW8g+WGl+e5ge+8jOeugOWNleS4gOeCue+8jOiuqeaIkeS7r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+8jOWkqeecn+S4gOeCue+8jOiuqeaIkeS7rOS4ouW8gOe6t+aJsO+8jOe6r+ecn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vuWbnuerpeW5tOeahOW/q+S5kO+8jOaLvuWbnuerpeW5tOeahOe6r+ecn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jOW5uOemj+avj+S4gOWkqeOAgjwvcD48cD48ZW0+NjM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kuobvvIzmhL/kvaDvvJrkuIDpopfnq6Xlv4PmnInmnJ3msJTvvJvkuozliIb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mraPmsJTvvJvkuInliIbnq6XpopzlvojluIXmsJTvvJvlm5vliIbnq6XotqPlpb3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ov47mi5votKLnq6XlrZDmnInotKLmsJTvvJvmjqXkuIDnlJ/lpb3ov5DmnIn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kuIDlv6vkuZDvvIzljYPkuIfliKvmt5jmsJTvvIE8L3A+PHA+PGVtPjY0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f5piv5LiA55Sf5pyA576O5aaZ55qE6Zi25q6177yM6YKj5pe255qE5a2p5a2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Lmf5piv5LiA6aKX5p6c5a2Q77yM5piv5LiA54mH5pym5pym6IOn6IOn55qE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iA56eN5rC45LiN5oGv55qE5rS75Yqo77yM5LiA6IKh5by654OI55qE5qyy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2NS48L2VtPuelneW/q+S5kOaXoOavl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vlOOAgeeUnOicnOaXoOavlOOAgjwvcD48cD48ZW0+NjYuPC9lbT7lhL/nq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hL/nq6XlsZ7kuo7miJHvvIzlhL/nq6XlsZ7kuo7ku5bvvIzlhL/nq6X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jgILlha3kuIDlhL/nq6XoioLmnaXllabvvIznpZ3npo/kva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pZ3npo/ku5bvvIznpZ3npo/miJHku6zlpKflrrbjgILpooTnpZ3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ZCs6K+05L2g5b6I6JCM77yM5YS/56u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6Wd5L2g77ya5b+r5LmQ5YOP6Zuq55CD6LaK5rua6LaK5aSn77yM54Om5oG85YO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6LaK5ZCD6LaK5bCR77yM5pS25YWl5YOP6aOO562d6LaK6aOe6LaK6auY77yM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6LaK5Zq86LaK5pyJ5ZGz77yBPC9wPjxwPjxlbT42OC48L2VtPuS7iuWkqeaYr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ivt+mBteWuiOS7peS4i+inhOiMg++8muaXqeS4iuS4gOWumuimgei1luW6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S4jemhuuecvOWwseWSrOiwge+8jOaRlOS6hui3pOayoeS6uuaJtuS4jeimg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aIkeeahOmXruWAmeS4gOWumuimgeeske+8jOi1j+S9oOS4gOmil+ezlu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i6TlpYvlrabkuaDlrabkuInlpb3vvIzliLvoi6bpkrvnoJT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I8L3A+PHA+PGVtPjcwLjwvZW0+6K6p56ul5bm055qE6Ziz5YWJ54Wn6IC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pyA57qv5YeA55qE5aSp55yf77yM5ZGI546w5pyA54OC5ryr55qE5LmQ6Laj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A57ua5Li955qE5b+D5oOF77yM6LW26LeR5pyA6Ze55b+D55qE5oSB54Om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aSc5bmV77yM5YGa552A576O5Li955qE5aW95qKm77yM5oul5pyJ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LiW55WM44CC5LiW55WM5YS/56ul5pel77yM5oS/5L2g5LuN54S25oul5py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b+r5LmQ77yBPC9wPjxwPjxlbT43MS48L2VtPuefreS/oeWIs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i9u+i9u+aLpeaKse+8jOiuqeWbsOmavuingeS9oOS5luS5luiuqemBk+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Bt+WBt+i1sOaOie+8jOiuqeWQieelpeWvueS9oOagvOWkluWFs+eFp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awuOi/nOW+rueske+8geWFreS4g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ha3kuIDlhL/nq6XoioLliLDkuobvvIzmhL/kvaDnnLznnZvlpoLlhL/nq6X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ohLHljrvkuoblsJjkuJbnmoTmtZHmtYrvvIzohLjom4vlpoLlhL/nq6XoiK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opKrljrvkuoblsoHmnIjnmoTpo47pnJzvvIzlv4PlooPlpoLlhL/nq6XoiKz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kuobkurrnlJ/nmoTomZrkvKrjgILlha3kuIDlhL/nq6XoioL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jgIHnuq/nnJ/ml6DpgqrkuIDovojlrZDjgII8L3A+PHA+PGVtPjczLjwvZW0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4Om5b+n77yM5LmQ6Laj5bi45Ly05a6I77yBPC9wPjxwPjxlbT43NC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aIkeaKiuWkqumYs+aRmOS4i+adpe+8jOaKiuaciOS6ruaRm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Yn+aYn+S5n+aRmOS4i+adpe+8jOi/nuWQjOaIkeacgOe+juWlve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vhOWIsOeBvuWMuu+8jOiuqemCo+mHjOeahOWtqeWtkOi3n+WkqeS4i+eah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5uOemj+W/q+S5kOOAgjwvcD48cD48ZW0+NzUuPC9lbT7pmLPlhYnkuIvmvKvlpK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onbTonbbvvIzlj6/mm77orqnkvaDorrDlvpfpgqPov73pgJDlrInmiI/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nnnJ/nmoTnrJHohLjlpb3kvLzoirHlhL/vvIzlvJXlvpfonbTonbbmtYHov57lv5j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L/nq6XoioLliLDmnaXkuYvpmYXvvIzmhL/kvaDmsLjkv53oirHoiKznrJH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S/56ul6IqC5Yiw5LqG77yM5oS/56ul5bm055qE5b+r5LmQ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b2p55qE5Lq655Sf44CCPC9wPjxwPjxlbT43Ny48L2VtPuWFreS4gO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+WPr+eIseeahOWtqeWtkOS7rO+8jOWDj+WIneWNh+eahOWkqum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/g+avlOWkqei/mOimgemrmO+8jOWmgua2k+a2k+eahOWwj+a6qu+8jOaYjuWkq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p+ays++8jOiLpeWHuuW3oueahOWwj+m5sO+8jOaYjuWkqeWwhumjnuW+l+W+iOmr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OAguWFreS4gOWEv+erpeiKguW/q+S5kOaXoOmZk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mnaXkuobvvIzmhL/lrp3otJ3nq6Xlv4PmsLjlm7rvvIz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S/56ul6IqC5p2l5Li05LmL6ZmF77yM56Wd5oS/5pu+57uP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2g77ya6Z2S5pil5LiN6ICB77yM5L+d5oyB5LiA6aKX57qv55yf55qE5b+D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76O55qE5b6u56yR77yM5a2p56ul6Iis55qE55qu6IKk77yM5peg5b+n5peg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oCB77yM5a+55pyq5p2l5oqx5pyJ5bm75oOz5ZKM5oan5oa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uuaEn+iwouS7juWwj+S4gOebtOm7mOm7mOaUr+aMgeilv+a4uOius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hOS9jeWkp+Wwj+eyieS4ne+8jOWAn+WFreS4gOWEv+erpe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mHjea4qee7j+WFuO+8jOeOsOWcqOaIkeiNo+W5uOeahOWQkeS9oOWuo+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S9oOaIkOS4uuWHuua8lOeMquWFq+aIkueahOacgOS9s+S4u+inkuS6uumA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aYr+WNg+S4h+WIhuS5i+S4gOeahOacuuS8muWTn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hL/nq6XoioLvvIznpZ3lrp3otJ3lhL/nq6XoioLlv6vkuZD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kvaDnn6XpgZPvvJrlpKnmiY3lnKjkuo7np6/ntK/vvIzogarmmI7lnKjkuo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kuI3opoHmjIfmnJvlubjov5DvvIzopoHkuLrmmI7lpKnmiJDlip/kuYvmoJHvvIz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opfph5HoibLnmoTnp43lrZDjgII8L3A+PHA+PGVtPjgyLjwvZW0+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Gc5oGv77yM5bm05bm05LiN5oGv77yM5bKB5bKB5LiN5oGv77yM5YS/56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16YeN55qE6Ieq54S26LWE5rqQ77yM5YS/56ul5piv5pyA5Liw56GV55qE54mp6L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YS/56ul5piv5L2G5oS/77yM5YS/56ul5piv5qKm5oOz77yM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9oOWDj+WQq+iLnueahOiKseacte+8jOWoh+iJs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oOWDj+aXoOeRleeahOWuneefs++8jOe6r+WHgOaXoOavlO+8m+S9oOWDj+WIn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Jm++8jOW8uuWBpea0u+azvO+8m+S9oOWDj+acuueBteeahOexs+iAgem8oO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uS/kOOAguS6sueIseeahOWwj+aci+WPi++8jOelneS9oOWcqOiHquW3se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aXoOmZkO+8jOW5uOemj+aXoOavl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ZjcWkzdjF6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2Y3FpM3Yxe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7FFCBD914AE83F44D3EDE8A138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