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2BD73C63CC35C3A9FA6B6BE277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2BD73C63CC35C3A9FA6B6BE277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qx5b+X5paH5qGI5aWz5o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uoeeOsOWunuacieWkmuaDqOS4je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mDveimgeWbuuaJp+eahOebuOS/oe+8jOi/meWPquaYr+m7juaYjuWJje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iAjOW3suOAgjwvcD48cD48ZW0+Mi48L2VtPuWPquacieaKiuaPoeeOsOWc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aYjuWkqempsOmqi+mjjuS6ke+8jOWPquacieaKiuaPoeeOsOWcqO+8jOaJ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iZmuW5u+eahOaYjuWkqe+8jOWPquacieaKiuaPoeeOsOWcqO+8jOaJjeiDvemA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i+ieeFjO+8gTwvcD48cD48ZW0+My48L2VtPuW/q+S5kOWDj+mjnuiInu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9k+S9oOaDs+S8uOaJi+aKk+Wug+aXtu+8jOWug+WNtOmjnui/nOS6hu+8jOWGje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+8m+W9k+S9oOaaguaXtuaUvui/h+Wug+aXtu+8jOWug+WNtOS8muWBn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S4iuOAgjwvcD48cD48ZW0+NC48L2VtPuWKquWKm++8jOS4jeaYr+S4uuS6hu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wge+8jOS5n+S4jeaYr+imgeWBmue7meWTquS4quS6uueci++8jOiAjOaYr+im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j+aXtuacieiDveWKm+i3s+WHuuiHquW3seWOjOaBtueahOWciOWtkO+8jOW5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eahOadg+WIqeOAgjwvcD48cD48ZW0+NS48L2VtPuaIkeS5n+aEv+WtpuS5o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GjeeahOicleWPmO+8jOS4gOWGjeeahOelneaEv++8jOaXouS4jeaAneiZ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9t+W+qO+8m+aXouS4jeWbnumhvu+8jOS5n+S4jeW/p+S8p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S7pOaIkeS7rOeahOeUn+a0u+WFhea7oeeUn+acuu+8jOi0o+S7u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WRveWFhea7oeaEj+S5ie+8jOW4uOmBh+WbsOWig+ivtOaYjuS9oOWcq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cieWOi+WKm++8jOivtOaYjuS9oOacieebruagh+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eUn+aJjeaYr+acgOWlveeahO+8jOS4jeimgeWcqOiKseS4gOagt+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W6n+S6humdkuaYpe+8jOWcqOS6uueUn+eahOmBk+i3r+S4iuWPquacieWli+aWl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acgOWkp+eahOWuieWFqOaEn+WSjOetlOahiOOAgjwvcD48cD48ZW0+O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QjOagt+aYr+S4gOenjemAieaLqe+8jOaUvuW8g+W5tuS4jeaYr+iHquW3seaXo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iHquW3seacieS6huabtOWlveeahOmAieaLqeOAguacieaXtuWAm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vlOWdmuaMgei/mOmcgOimgeWLh+awlOOAgjwvcD48cD48ZW0+OS48L2VtPu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Oq+i/h+S6juWBmuWlveS4ieS7tuS6i++8muS4gOaYr+efpemBk+WmguS9l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aYr+aYjueZveWmguS9leWdmuaMge+8m+S4ieaYr+aHguW+l+WmguS9l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garmmI7nmoTkurrvvIzmgLvlnKjlr7vmib7lpb3lv4P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rrvvIzmgLvlnKjkv53mjIHlpb3lv4Pmg4XvvJvlubjnpo/nmoTkurr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vlj5flpb3lv4Pmg4XvvJvmnInlpKfmoLzlsYDvvIzmlrnog73miJDlpKfmsJTlgJ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Liq5Lq66YO95piv6Ieq5bex5ZG96L+Q55qE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562R5biI77yM6KaB5oOz5pyJ5omA5L2c5Li677yM5bCx5LiN6IO9562J5b6F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44CC5LiW55WM5LiK5LuA5LmI5LqL6YO95Y+v5Lul5Y+R55Sf77yM5bCx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N5Yqz6ICM6I6355qE5LqL44CCPC9wPjxwPjxlbT4xMi48L2VtPuW5tOi9u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KmOiFvu+8jOaIkOWKn+S4jeaYr+WFiOaciemSse+8jOiAjOaYr+WFiOaciei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4iOmrmOalvOW5s+WcsOi1t++8jOi+ieeFjOi/mOimge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m7jkv6HkvaDoh6rlt7HvvIzlpKfljYPkuJbnlYzvvIzmgLvmnI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p5LokL3jgILmi6XmnInnp6/mnoHkuZDop4LnmoTmgIHluqbvvIzmmK/op6Plhr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ku7vkvZXlm7Dpmr7nmoTnrKzkuIDmraX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6KeE5YiS5Ye65p2l55qE77yM6ICM5piv5LiA5q2l5q2l6LWw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+5Yiw6Ieq5bex5Zac5qyi55qE5LqL77yM5q+P5aSp5YGa6YKj5LmI5LiA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6ZW/77yM5L2g5bCx5Lya55yL5Yiw6Ieq5bex55qE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WwseaYr+S9k+mqjOeahOi/h+eoi++8jOW+iOWkmuaXtuWAm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+8jOW+gOW+gOaYr+mCo+S6m+S9oOivpeWBmuWNtOayoeacieWujOaIk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mjKvmipjkvJrmnaXvvIzkuZ/kvJrov4fljrvvvIz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lho3niKzotbfvvIzlpLHotKXkuoblho3liqrlipvvvIzmsLjov5znm7jkv6Hlk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3lubPlh6HvvIzpg73kvJrmi6XmnInlsZ7kuo7oh6rlt7H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mL6YW45LqG77yM5Y+v5bCG5omL6YeM55qE5Lic6KW/5pS+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LqG77yM6K+35oqK5b+D6YeM55qE5LqL5pS+5LiL44CC6K+05Yiw5bqV77yM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K6p6Ieq5bex5b+D57Sv44CC6L276KOF5LiK6Zi177yM5Lq655Sf5Lya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qr5L2T5Lya5pu05YGl5bq344CCPC9wPjxwPjxlbT4xOC48L2VtPuS6uueUn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p+W5lemaj+aXtumDveWPr+iDveaLieW8gO+8jOWFs+mUruaYr+S9oOaEv+aEj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OaYr+mAieaLqei6sumBv+OAguiDveaKiuWcqOmdouWJjeihjOi1sOeahOacu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eahOS6uu+8jOWNgeacieWFq+S5nemDveS8muaIkOWK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vpgKDmnLrpgYfmnInml7blubbkuI3pmr7vvIzlj6ropoHmh4Llvpfmiorms6XlnJ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nmoTlnLDmlrnnp7vliLDpnIDopoHnmoTlnLDmlrnvvIzkvYbnp7vliqj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hYjog73lpJ/miorlv4PkuK0mbGRxdW8755CG5omA5b2T54S2JnJkcXVvO+eahOWG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u+i1sO+8jOaKiuaDs+WDj+aYpeWkqeiIrOmTuuW8gO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hL/mhI/otbDvvIzouKnov4fnmoTpg73mmK/ot6/vvJvlj6ropoHkvaDkuI3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I7pgIDnvKnvvIznlJ/lkb3nmoTmjozlo7Dnu4jkvJrkuLrkvaDlk4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L+Z5Liq5LiW55WM5bm25LiN5Zyo5LmO5L2g55qE6Ieq5bCK77yM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YGa5Ye65p2l55qE5oiQ57up77yM54S25ZCO5YaN5Y675by66LCD5L2g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9k+S9oOaXoOazleS7juS4gOalvOi5puWIsOS4ieal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mgeW/mOiusOi1sOalvOair+OAguimgeiusOS9j+S8n+Wkp+eahOaIkOWKn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S4gOi5tOiAjOWwseeahO+8jOW/hemhu+WtpuS8muWIhuino+S9oO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tpeWunuaWveOAgjwvcD48cD48ZW0+MjMuPC9lbT7lpKflpJrmlbDml7blhY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mK/lnKjph43lpI3oh6rlt7HnmoTnlJ/mtLvvvIzlsLHmmK/lnKjph43lpI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jgILlhbblrp7vvIznnJ/mraPnmoTlubjnpo/vvIzkuI3mmK/mtLvmiJ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moLfvvIzogIzmmK/og73lpJ/mjInnhafoh6rlt7HnmoTmhI/mhL/ljrv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yJ5oOF57uq5Lya5om+6Z2g6LCx55qE5rig6YGT5Y+R5r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Zug5q2k5piP5aS05piP6ISR5YGa5Ye66ZSZ6K+v5Yaz5a6a44CC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OF57uq56iz5a6a77yM5pyJ5oOF57uq6Ieq5o6n6IO9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KquWKm+eahOaEj+S5ieaYr+S4uuS6hueci+WIsOabtOWkp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cieiHqueUsemAieaLqeS6uueUn+eahOacuuS8mu+8jOaYr+S4uu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S4jeWQkeiuqOWOjOeahOS6uuS9juWktOaIluiAheivtOS4jeWPmOaIkO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WOjOaBtueahOS6uuS4gOS4quagt+WtkOOAgjwvcD48cD48ZW0+MjY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mmK/opoHliqrlipvjgILlm6DkuLroh6rlt7HkuI3ogarmmI7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liqrlipvmnaXloavooaXnqbrnvLrjgILljbPkvb/mmK/msqHmnInlm57miq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p3nhLbopoHliqrlipvjgILoh7PlsJHov5nliqrlipvnmoTlp7/mgIHlvoj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Z2S5pil5LiN5piv5bm05Y2O77yM6ICM5piv5b+D5aKD77y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GD6Z2i77yM5Li55ZSH77yM5p+U6Iad77yM6ICM5piv5rex5rKJ55qE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6P55qE55CG5oOz77yM54K954Ot55qE5oSf5oOF77yb6Z2S5pil5piv55Sf5ZG9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yo5LiN5oGv55qE5raM5rWB44CCPC9wPjxwPjxlbT4yOC48L2VtPuS6uu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Un+WRve+8jOWBmuS9oOaDs+WBmueahOaipu+8jOWOu+S9oOaDs+WOu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9oOaDs+aIkOS4uueahOS6uueJqe+8jOWcqOS9oOeahOeUn+WRvemHjO+8jOeU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acuuS8muWOu+WBmuS9oOaJgOaDs+WBmueahOS4gOWIh+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vZPkuIDkuKrkurrkuI3lho3ku6Xoh6rmiJHkuLrkuK3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nZLmmKXnu5PmnZ/kuobvvJvlvZPkuIDkuKrkurrkuLrliKvkurrogIzmtL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IDlp4vmiJDnhp/kuobjgII8L3A+PHA+PGVtPjMwLjwvZW0+5oqx5oCo6Lqr5aS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o+Q54Gv5YmN6KGM44CC5oS/5L2g5Zyo6Ieq5bex5a2Y5Zyo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p2f5YWJ77yM54Wn5Lqu5LiW55WM55qE5LiA6KeS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eahOS6uuaAu+aYr+aMieaXtui1t+W6iu+8jOS5kOingueahOS6uuaAu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+8jOWKquWKm+eahOS6uuaAu+iDvei2hei2iuaipuaDs++8jOato+iDv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iHquW4puWFieiKkuOAgjwvcD48cD48ZW0+MzIuPC9lbT7kuLrkvaD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gIzlv6vkuZDnmoTmmK/mlYzkurrvvIzkuLrkvaDnmoTlv6vkuZDogIzlv6vkuZD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LrkvaDnmoTpmr7ov4fogIzpmr7ov4fnmoTmiY3mmK/kvaDnmoTnn6X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65LqG5a+55b6X6LW35pyq5p2l55qE6Ieq5bex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LiN6IO96LSq5Zu+5a6J6YC477yM5Yqq5Yqb5LiN5piv5Li65LqG546w5Zy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5qE5aS46ICA77yM6ICM5piv5Li65LqG5bCG5p2l5rS75b6X5pyJ5bqV5rC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44CCPC9wPjxwPjxlbT4zNC48L2VtPueUn+a0u+aYr+adoemavui1sOeahOi3r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S4jeW5s++8jOWdjuWdjuWdt+Wdt++8jOacieWWnOaCpuS5n+acieW/p+S8pO+8jO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QkeWJjea8lOmHiuOAgjwvcD48cD48ZW0+MzUuPC9lbT7pgJrlvoDmiJDlip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ITlpITln4vkvI/nnYDlpLHotKXvvJvkvYblj6ropoHkvaDpob3lvLrlnLD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uIzmnJvnmoTkuIDlpKnnu4jlsIbliLDmnaXjgII8L3A+PHA+PGVtPjM2LjwvZW0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iv6ZyA6KaB5oiR5Lus5Y675a+75om+55qE44CC6K6p5oiR5Lus6byT6LW3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5So5oiR5Lus55qE5pm65oWn77yM5oqK5o+h5aW95oiR5Lus55Sf5ZG96YeM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77yM5Yib6YCg5Ye65LiA5Liq5bGe5LqO6Ieq5bex5pu05Yqg57K+5b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Ny48L2VtPuWFieiEmueahOawuOi/nOS4jeaAleepv+me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/hemhu+i3keW+l+WDj+WFlOWtkOS4gOagt+W/q++8jOWPiOimgeWDj+S5jOm+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kOi3keOAguW+iOWkmuS6uuWksei0peeahOWOn+WboOS4jeaYr+mSseWkquWwk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seWkquWkmuOAgjwvcD48cD48ZW0+MzguPC9lbT7kuJbpl7TmsqHmnInkuIDnp43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u7flgLznmoTkuJzopb/vvIzlj6/ku6XkuI3nu4/ov4foibDoi6bovpvli6T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73lpJ/lvpfliLDnmoTjgII8L3A+PHA+PGVtPjM5LjwvZW0+55yf5q2j5oOz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N5Y+q5piv6Liu6Liu6ISa5bCW6YKj5LmI566A5Y2V77yM5omA5pyJ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YWo5Yqb5Lul6LW077yM5aWL5LiN6aG+6Lqr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7iueahOaIkeS7rO+8jOaYr+S4gOe+pOacneawlOiTrOWLg+OAguaciei/n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OAgeacieWli+aWl+eahOebruagh++8jOS4jeaWreeahOi/veaxguOAg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Qj+eahOW5tOi9u+S6uuOAgjwvcD48cD48ZW0+NDEuPC9lbT7lgZroh6rlt7H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nhLblkI7lh4blpIflpb3mib/mi4XlkI7mnpzjgILku47kuIDlvIDlp4vlsLHmj5D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JbkuIrmsqHmnInlkI7mgpToja/lkIPjgII8L3A+PHA+PGVtPjQ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5Lya5q+B5LqG5L2g44CC6Iul5peg5YW25LqL77yM5omN5piv5pyA5aW9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L2V5b+F5ZCR5LiN5YC85b6X55qE5Lq66K+B5piO5LuA5LmI77yM55Sf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v5Li65LqG6Ieq5bex44CCPC9wPjxwPjxlbT40My48L2VtPuWcqOS6uueUn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h+eoi+S4re+8jOaEv+S9oOWtpuS8muaEn+aBqe+8jOWtpuS8muWdmuW8uumdouWv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WtpuS8muS4juiLpumavuWSjOW5s+ebuOWkhOOAgeaPoeaJi+iogOWS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rrnmoTnkIbmmbrlsLHlpb3lg4/kuIDpnaLkuI3lubPnmoTplZ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kuI3op4TliJnlnLDmjqXlj5flhYnnur/vvIzlm6DogIzmiorkuovniannmoT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oh6rlt7HnmoTmgKfotKjmkIXmt7flnKjkuIDotbfvvIzkvb/kuovniannmoTmgKf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obmrarmm7LvvIzmlLnlj5jkuobpopzoibLjgII8L3A+PHA+PGVtPjQ1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6Ieq5bex5Lul5aSW77yM5rKh5pyJ5Lq66IO96LSs5L2O5oiR5Lus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2a5by677yM5bCx5rKh5pyJ5LuA5LmI5LiN6Imv5b2x5ZON6IO95aSf5omT6LS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0Ni48L2VtPuS9oOS4jeWOu+WBmu+8jOWwseawuOi/n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m+S4jeebuOS/oe+8jOWwseawuOi/nOS4jeS8muacieaIkOWKn++8m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wuOi/nOWBnOeVmeeOsOWcqOOAgjwvcD48cD48ZW0+NDcuPC9lbT7lvZ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ov5jmkpHkuI3otbfkvaDnmoTph47lv4Pml7bvvIzpgqPkvaDlsLHlupTor6Xpn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lrabkuaDjgILlvZPkvaDnmoTnu4/mtY7ov5jmkpHkuI3otbfkvaDnmoTmoqbmg7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sLHlupTor6XouI/lrp7nmoTljrvlpYvmlpf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b6I57Sv55qE77yM5L2g546w5Zyo5LiN57Sv77yM5Lul5ZCO5bCx5Lya5pu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iv5b6I6Ium55qE77yM5L2g546w5Zyo5LiN6Ium77yM5Lul5ZCO5bCx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0OS48L2VtPui/meS4luS4iuWUr+S4gOiDveWkn+aUvuW/g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iOeUn+eahOmCo+S4quS6uu+8jOWwseaYr+mVnOWtkOmHjOeahOmCo+S4quS9o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ue7j+aMq+aKmOWNtOS+neaXp+WdmuW8uueahOS9o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ov4flvojlpJrmoqbmg7PvvIzomb3nhLbkuI3og73kuIDkuIDlrp7njrDvvIzkvYb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nKjooYzov5vnmoTot6/kuIrmt7vnoJbliqDnk6bjgILmnKrmnaXmnInmsqHmnIn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h6rlt7Hnhafkuq7jgII8L3A+PHA+PGVtPjUxLjwvZW0+5oiR6Ieq5bex5bCx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ei6KaB5LuO5LqL5ZGV5b+D5rKl6KGA55qE6ISR5Yqb5Yqz5Yqo77yM5Y+I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5YGa5LiA5Liq5a6M5pW055qE5Lq677yM6YKj5piv5aSa5LmI5Zuw6Zq+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JgOacieeahOi+ieeFjOWSjOS8n+Wkp++8jOS4gOWumu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q+aKmOWSjOi3jOWAku+8m+aJgOacieeahOmjjuWFieiDjOWQju+8jOS4gOWum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S4suaPieWSjOedgOazquawtOWSjOaxl+awtOeahOiEmuWNsOOAgueUn+WR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ouaFoue0r+enr+eahOi/h+eoi+OAgjwvcD48cD48ZW0+NTMuPC9lbT7kurrnlJ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lpKrlpJrnmoTng6bmgbzkuI7mta7ouoHvvIzkvLTpmo/nnYDov5nkuKr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o7ng63ogIzmnaXjgILlj6rmnInmmZrkuIrvvIzpo47mmK/lh4nniL3nmoTvvIz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l7LnmoTvvIzlm6DogIzmiJHku6zlupTmh4Llvpfkuqvlj5f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bCx5YOP5LiA6aKX5qKF6Iqx5qCR77yM5piv6YKj5qC355qE5Z2a5by6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5qE6ISG5byx77yM5aW55Zyo5a+S5Yas6IWK5pyI5aWU5pS+77yM5Y+I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J5pyI5YeL6JC977yM5aW55piv6buY6buY5peg6Ze777yM5L2G5piv5ZCR5b6A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F5ruh5r+A5oOF55qE77yBPC9wPjxwPjxlbT41NS48L2VtPuW8gOWni+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cqOi/meS4qui/h+eoi+S4reS9oOW/hemhu+aUvuW8g+W+iOWkmuS4nOilv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jueZveWug+S7rOmDveS4jeaYr+S9oOacgOe7iOaDs+imgeeahO+8jOS9o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9oOaIkOWKn+S7peWQju+8jOaAu+acieS4gOWkqeWug+S7rOS8muWGjeWbnu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vlOeOsOWcqOabtOe+juWlve+8gTwvcD48cD48ZW0+NTYuPC9lbT7lnKj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miJHmnInmtLvlipvvvJvlnKjlnZrlvLrnmoTkuJbnlYzph4zvvIzmnI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DnnJ/mjJrnmoTlv4PvvJvlnKjlnZrlvLrnmoTkuJbnlYzph4zvvIzmiJHlj6/ku6X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o47mtarov47mjqXkuIDkuKrmlrDnmoTkuJbnlYzvvIE8L3A+PHA+PGVtPjU3LjwvZW0+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Yir5Lq677yM5LiN5Lya57uZ6Ieq5bex5aKe5Yqg5Lu75L2V55qE5aW95aSE77yM5b+M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mf5LiN5Y+v6IO95YeP5bCR5Yir5Lq655qE5oiQ5bC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Wkquefre+8jOayoeaXtumXtOeVmee7memBl+aGvu+8m+S7i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Yr+W5uOi/kOeahOS8j+eslO+8m+W9k+S4i+eahOS7mOWHuu+8jOaYr+aYj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8gO+8m+iLpeS4jeaYr+e7iOeCue+8jOivt+W+rueskeS4gOebtO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o6jnu4PlpoLlkIzpo47pm6jlkI7nmoTlvanombnvvIznu5rkuL3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vJvno6jnu4PlpoLlh53miJDnj43nj6DnmoTmspnnoL7vvIzlnIbmtqblhYnms73vvJv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poLlkIzmtbfllbjkuK3nmoTmtbfnh5XvvIzpq5jlgrLpo57nv5TjgILkurrnlJ/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o6jnu4PvvIzpgqPlj4jmgI7og73lsZXnjrDlh7rkurrnlJ/nmoT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qq5Yqb5LiN5piv5Li65LqG5YGa57uZ5Yir5Lq655yL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e6aG+6Ieq5bex55qE5Lq655Sf6IO96Zeu5b+D5peg5oSn77yb5Yqq5Yqb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55qE5Y6L6L+r5pe277yM5L2g6IO95pyJ6K+05LiN55qE5p2D5Yip77y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BPC9wPjxwPjxlbT42MS48L2VtPuS4jeW6lOW9k+aApeS6juaxguaIkO+8j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u+eGn+aCieiHquaIkeeahOeglOeptuWvueixoe+8jOmUsuiAjOS4jeiIje+8jOaXtuWI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FqOS4gOWIh+OAguWHoeS6i+W8gOWni+acgOmavu+8jOeEtuiAjOabtOmavu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WWhOe7iOOAgjwvcD48cD48ZW0+NjIuPC9lbT7mnInkupvkuovnn6XpgZPkuob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pJror7TjgILmnInkupvkurrorqTor4bkuoblsLHlpb3vvIzkuI3lv4Xmt7Hk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lpb3oh6rlt7Hor6XlgZrnmoTvvIzmnInniLHmiJbml6DniLHvvIzpg73lronnhLb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YzLjwvZW0+6K+35L2g55u45L+h77yM5bKB5pyI5Lya5oiQ5bC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M5pe25YWJ5Lmf5b+F5bCG5omT56Oo5Ye65L2g5Yir5qC355qE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76O5Li944CCPC9wPjxwPjxlbT42NC48L2VtPuW8oOeJmeiInueIq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W+iOiEhuW8seeahOOAguWboOS4uuecn+ato+W8uuWkp+eahOS6uu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+8jOiHquS/oeWwseS8mua4qeWSjO+8jOa4qeWSjOWwseS8muWdmu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mb3nhLbmiJHku6zml6Dms5XmlLnlj5jkurrnlJ/vvIzkvY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rrnlJ/op4LjgILomb3nhLbmiJHku6zml6Dms5XmlLnlj5jnjq/looP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mlLnlj5jlv4PlooPjgII8L3A+PHA+PGVtPjY2LjwvZW0+5Y+q6KaB556E5Ye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5ZCR77yM5Z2a5oyB5LiN5oeI5Zyw5YGa5LiL5Y6777yM5omN6IO95aSf5omr6Zmk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oOz5YmN6Z2i55qE6Zqc56KN77yM5a6e546w576O5aW955qE5Lq655Sf6JOd5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mguaenOiHquW3seS4jeWKquWKm++8jOiwgeS5n+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Ds+imgeeahOeUn+a0u++8m+aipuaDs+S4jeS8mumAg+i3ke+8jOmAg+i3ke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HquW3seOAgjwvcD48cD48ZW0+NjguPC9lbT7lv4PogqDlpKrova/vvIzlrrnmmJ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/mn7/lrZDmjY/vvJvlv4PnnLzlpKrlpb3vvIzlrrnmmJPooqvlvZPnvLrlv4PnnLz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iJ3nmoTlloTmhI/luK7liqnvvIzkvJrlj5jmiJDmnIDlkI7nmoTmgbbmhI/lkI7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Lev5YaN6ZW/5Lmf5Lya5pyJ57uI54K577yM5aSc5Ya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bC95aS077yM5LiN566h6Zuo5LiL5b6X5pyJ5aSa5aSn77yM5oC75Lya5py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qE5pe25YCZ44CCPC9wPjxwPjxlbT43MC48L2VtPuW+rueskeaYr+WPkeiHquWGhe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eQhuino+WSjOaEn+aCn++8jOeVmeS4gOS4quW+rueskee7meWWhOiJr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mui/mOS9oOWQjOagt+eahOW+rueskeOAgjwvcD48cD48ZW0+NzEuPC9lbT7kv6H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lvoHpgJTkuK3nmoTkuIDpopfmmI7nj6DvvIzml6Log73lnKjpmLPlhYnkuIv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j5Hkuq7vvIzkuZ/og73lnKjpu5HlpJzph4zpl6rpl6rlj5HlhY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oul5pyJ55qE77yM5LiN5b+F576h5oWV77yM5Y+q6KaB5Yqq5Yq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77yb6Ieq5bex5oul5pyJ55qE77yM5LiN5b+F54Kr6ICA77yM5Zu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aWL5paX77yM5Lmf5Lya5oul5pyJ44CCPC9wPjxwPjxlbT43My48L2VtPuWT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kqei1i+W8guemgO+8jOabtOWkmuS8mOengOeahOS6uumDveWcqOWtpOeLrOWc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i2iuWyreOAguimgeefpemBk++8jOacgOe7iOS9v+S9oOiEsemiluiAjOWHu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i1i+W8guemgO+8jOiAjOaYr+aMgeS5i+S7peaBk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lkI7mgpTvvIzmiJHku6zml6Dms5XpgInmi6nlm57ljrvnmoTot6/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poHmuIXmmbDlnLDpnaLlr7nlt7Lnu4/pgKDmiJDnmoTmjJHmi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iw5LqG5LiA5a6a5bm06b6E77yM5L6/6KaB5a2m5Lya5a+h6Ki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6YO96KaB5pyJ55So77yM5pyJ6YeN6YeP44CC5Zac5oCS5LiN5b2i5LqO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reh54S277yM5pyJ6Ieq5bex55qE5bqV57q/44CCPC9wPjxwPjxlbT43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gOS8mumql+S6uu+8jOS9huS5n+iDveiuqeS9oOaYjueZve+8jOi/meS4q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4jeiDveWkseWOu+eahO+8jOemu+WOu+eahOmDveaYr+mjjuaZr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jeaYr+S6uueUn++8jOi1sOWIsOacgOWQjueahO+8jOWwseaYr+Wv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lJ/mtLvlg4/kuIDlj6ronbTonbbvvIzmsqHmnInnoLToj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k6rmnaXpo57oiJ7nmoTnvo7kuL3jgILnlJ/mtLvlg4/kuIDlj6rls7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6TlirPlkozliqrlipvvvIzmgI7og73lsJ3liLDoirHnsonnmoT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5Sf5rS75piv6Ieq5bex55qE77yM5L2g6YCJ5oup5oCO5qC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oiQ5bCx5oCO5qC355qE5L2g44CC5LiO5YW25oqx5oCo6L+Z5Liq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iN5aaC55So6Ieq5bex55qE5Yqq5Yqb77yM5LqJ5Y+W5pu05aSa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6L+Q44CCPC9wPjxwPjxlbT43OS48L2VtPuacieS6m+S6uuWHuueOsO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+8jOWwseaYr+iuqeS9oOaEj+ivhuWIsOi/meS4lueVjOS4iui/mOeJueS5i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enjeWlh+iRqe+8m+mVv+Wkp+WQjueOsOWunuWGsua3oeS6huWEv+aXtueahOaJgO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+8jOS5n+WGsua3oeS6huiHquW3seeahOW5vOeomuS4juWkqe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iqrlipvvvIzmmK/kuLrkuobot7Plh7rkvaDljozmgbbnmoTlnIjlrZDjgIL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mK/kuLrkuobov5znprvmuKPotKflnoPlnL7kurrjgILlgaXouqv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grvlrZDlv4PlubPmsJTlkoznmoTot5/kvaDor7Tor53jgILllK/mnInmiJDkuLr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zkuJbnlYzmiY3lsZ7kuo7kva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yYzZ1aTBrbT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cmM2dWkwa20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2BD73C63CC35C3A9FA6B6BE277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