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CF6395C44E57CFDA0410BCD6A4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CF6395C44E57CFDA0410BCD6A4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2K5bm05byA5aeL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uWFtuWvu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gOWkhOeahOS9jee9ruaEn+WIsOWkseacm++8jOS4jeWmguS5kOinguWcsOaDs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aWueWQkeOAgjwvcD48cD48ZW0+Mi48L2VtPuaIkeS7rOiupOS4uueci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S6uueahOWkp+iEkeWfuuacrOWBnOatouW3peS9nO+8jOaJk+W8g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Wkp+iEkeaJjeW8gOWni+i/kOi9rOOAguS4iuWNiuW5t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S9oOWlve+8gTwvcD48cD48ZW0+My48L2VtPuS6uuaAu+aYr+mCo+agt+aEn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OW+l+aAgOW/teeahOWkquWkmuOAgeaAneW/teawuOi/nOS4jeS8muWBnOatouOAg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WlveOAgeWmguS7iueahOmZjOeUn+OAgeacquadpeeahOiwi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qOWkqe+8jOaIkeS7rOW3sue7j+mUmei/h++8m+S7iuWkqe+8jO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1sOi/h++8m+aYjuWkqe+8jOaIkeS7rOS4gOWumuimgeaKiuaPoe+8jOi3n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Bk+S4gOWjsO+8muWKoOayue+8gTwvcD48cD48ZW0+N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aAu+acieWxnuS6juS9oOeahOS4gOeJh+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fi+aAqOiwge+8jOS4jeWYsueskeiwge+8jOS5n+S4jee+oeaFleiwg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Bv+eDgu+8jOmjjumbqOS4reWllOi3ke+8jOWBmuiHquW3seeahOaipu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uS4iuWNiuW5tOWGjeinge+8jOS4i+WNiuW5t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WNiuW5tOmaj+mjjuiAjOWOu++8jOS4i+WNiuW5tOe8see7u+iAjO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eahOaCsuasouemu+WQiO+8jOWPquaEv+ePjeaDnOW9k+S4i++8jOWQk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gOWjsO+8muS4iuWNiuW5tOWGjeinge+8jOS4i+WNiuW5t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e+pOS6uu+8jOS7jumbtuWIsOacie+8jOS7juacieWIsOeyv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7jueqhOWIsOWuve+8jOS7juWuveWIsOS4pe+8jOiAjOWIneW/g+S4jeWPm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ebuOS8tO+8jOingei/h+i9puawtOmprOm+me+8jOaWueefpeihjOS5i+a3s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NiuW5tOWGjeinge+8jOS4i+WNiuW5tOS9oOWlve+8gT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DnOWIqeaJjeiDveeUn+WtmO+8jOWPquacieaIkOWKn+aJjeacieS7o+S7t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leiAmOaJjeacieaUtuiOt+OAguWGjeingeS4iuWNiuW5tO+8jOS9oOWlveS4i+WNi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vljYrlubTvvIzlvIDlp4vkuobvvIzorrDlvpf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v73pgJDnrKzkuIDnvJXpmLPlhYnvvIzpgqPkvJrkvb/kvaDmm7T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5qE5Lq677yM5piv5ou/5p2l5oiQ6ZW/55qE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u/5p2l5LiA6LW355Sf5rS755qE77yb5pyJ55qE5Lq677yM5piv5ou/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CA5b+155qE44CC5Yir6Zmq5Ly05LiA55u05auM5byD5L2g55qE5Lq677yM5Yi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5u06Zmq5Ly05L2g55qE5Lq644CC5aW95aW955qE55Sf5rS777yM5aW95aW9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W95aW95YGH6KOd5oiR5bey57uP5oqK5L2g5b+Y5o6J77yB5LiK5Y2K5bm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K5bm05L2g5aW977yBPC9wPjxwPjxlbT4xMi48L2VtPuS4uueIse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Wli+aWl++8jOS4uuW5uOemj+WKquWKm++8jOS4uuiHquW3seiAjOa0u+OAg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l+awtOmDveacieaUtuiOt++8jOaJgOacieWKquWKm+mDveS4jeiiq+i+nOi0n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WGjeinge+8jOS4i+WNiuW5tOS9oOWlve+8gTwvcD48cD48ZW0+MTMuPC9lbT7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pg73mmK/okKXlhbvvvIzmiJDlip/lpLHotKXpg73mmK/nu4/pqozjgIL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op4HvvIzkuIvljYrlubTkvaDlpb3vvIE8L3A+PHA+PGVtPjE0LjwvZW0+5Y2z5L2/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6auY55qE5bGx5LiK77yM5LiA5qyh5Lmf5Y+q6IO96ISa6LiP5a6e5Zyw5Zyw6L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xNS48L2VtPuS6uueUn+eahOWli+aWl+ebruagh+S4j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pOWHhuS6huS4gOS7tuS6i+aDhe+8jOaKleWFpeWFtOi2o+S4jueDreaDheWdmua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9oOWwseS8muaIkOWKn+OAgjwvcD48cD48ZW0+MTYuPC9lbT7kuIvljY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jgIHkv6Hlv7XjgIHor5fnr4fpg73moLzlpJbmmILmiazvvJvkuIvljYrlubT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HkuIfnianlkozpnZLmmKXpg73moLzlpJbok6zli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D5LiK5Y2K5bm05bCx57uT5p2f5LqG77yM5LiN6IO95YaN6L+Z5LmI6aKT5bqf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pS25ou+5aW95b+D5oOF77yM6K+l5bmy5Zib5bmy5Zib5LqG77yM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5Sf5rS744CB5YeP6IKl44CCPC9wPjxwPjxlbT4xOC48L2VtPuS4gOW5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+8jOS4gOWNiuWbnuacm++8jOS4gOWNiuWQkeW+gO+8geS4iuWNiuW5tO+8jOmBl+aG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chua7oe+8jOW3suaIkOi/h+W+gO+8m+S4i+WNiuW5tO+8jOWKquWKm+i/mOaYr+a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eVmemBl+aGvuOAguaEv+aIkeS7rOS4iuWNiuW5tOaJgOacieeah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+WNiuW5tOaDiuWWnOeahOmTuuWeq+OAgjwvcD48cD48ZW0+MT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IHluqbvvIzlhrPlrprku5bnmoTpq5jluqbjgILlho3op4HkuIrljYrlub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vljYrlubTjgII8L3A+PHA+PGVtPjIwLjwvZW0+5L2g55yL77yM6Iul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m057qq5Zyo5rao77yM5aS05Y+R5Y+Y5bCR77yM5a656aKc5Y+Y6ICB77yM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6L+Y5piv5Lmw5LiN6LW377yM5L2g5Zac5qyi55qE5Lq66L+Y5piv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LiK5Y2K5bm05YaN6KeB77yM5LiL5Y2K5bm05L2g5aW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NiuW5tOeahOaalumjjuW3sue7j+WQuei/h++8jOS4i+WNiuW5tOeahOidiem4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Tjei1t+OAguS4jeefpeS4jeinie+8jOaXtumXtOWwsea1gei1sOS6huWFre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SjOW+gOS6i+W5suadr++8jOWRiuWIq+S4iuWNiuW5tO+8jOi/juaOp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OAgjwvcD48cD48ZW0+MjIuPC9lbT7lubTkuIrljYrlubTlnIbmu6HvvIzmnJ/lvo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jgII8L3A+PHA+PGVtPjIzLjwvZW0+5LiK5Y2K5bm05oiR5bey57uP5LiN5pyf5b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LqG77yM5biM5pyb5LiL5Y2K5bm05a+55oiR5aW9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nOasoueahOatjO+8jOmdmemdmeeahOWQrO+8jOWWnOasou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eci+OAguS4i+WNiuW5tOS9oOWlve+8gTwvcD48cD48ZW0+MjUuPC9lbT7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miYDmnJ/lvoXnmoTmraPlnKjkuIDmraXmraXpnaDov5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pyJ5LiA5Liq5pyL5Y+L5q+U5b6X5LiK5YGl5bq377yM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q+U5b6X5LiK55eF6a2U77yM5LiO5YW25Li655eF55eb5pqX6Ieq5rWB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Q5Yqo5YGl6Lqr5Li655Sf5ZG95re75b2p44CC5LiL5Y2K5bm0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OeUnOeahOWkj+Wkqe+8jOaaluaalueahOWkj+aEj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e7meWKquWKm+eahOS9oO+8geWGjeingeS4iuWNiuW5tO+8jOS9o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+8gTwvcD48cD48ZW0+MjguPC9lbT7kurrkuI3og73kuIDnm7Tln4vlpLTotb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pTor6XlgZzkuIvmnaXmrKPotY/mrKPotY/po47mma/jgILkuIrljYrlub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rlubTkvaDlpb3vvIE8L3A+PHA+PGVtPjI5LjwvZW0+5pS+5LiL5omL5py677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5a2Q77yM6Zet5LiK55y8552b77yM5oqK6L+Z5LiA5pW05bm055qE54Om5oG86Y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Ga5LiA5Liq55Sc55Sc55qE5qKm5p2l57uT5p2f5LiK5Y2K5bm0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MC48L2VtPuaXtuWFie+8jOa1k+a3oeebuOWun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keebuOWuiea1geW5tO+8jOmVv+efreeahumAnea1rueUn++8jOW+gOadpeeahu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O+8jOaXtuWFieS4gOadr+mFkuS7juWJjeS4jeiuoeaVsO+8jOW+gOWQjuS4jeWw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WGjeinge+8jOS4i+WNiuW5tOS9oOWlveOAgjwvcD48cD48ZW0+Mz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nm7jkv6HkuIDliIfpg73kvJrlpb3nmoTml7blgJnvvIzkuIDliIflsLHk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objgILkuIrljYrlubTlho3op4HvvIzkuIvljYrlubT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A576O55qE5L2g5LiN5piv55Sf5aaC5aSP6Iqx77yM6ICM5piv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6YeM77yM5rOi5r6c5LiN5oOK44CC5LiK5Y2K5bm05YaN6KeB77yM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My48L2VtPuaIkeS7juadpeS4jeaDs+eLrOi6q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OaEn+aZmuWpmu+8jOaIkeS7rOacgOe7iOimgeWrgeeahOaYr+eIseaDheiA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aIkei/mOWcqOetiei/meW/veeVpeS4luS4iuWUr+S4gOWlkeWQiOeBtemt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WGjeinge+8jOS4i+WNiuW5tOS9oOWlveOAgjwvcD48cD48ZW0+MzQ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ml6Dorrrlpb3nmoTlnY/nmoTvvIzpgJrpgJrnhafljZXlhajmlLbvvIz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sIbnvo7lpb3nmoTnlZnlnKjlv4PlpLTvvIzljrvnrJHnnYDorrLov7DpgqPkup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6XlvoDjgII8L3A+PHA+PGVtPjM1LjwvZW0+5pei54S25pe26Ze05peg5rOV6YeN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K+357un57ut5YuH5q+F5YmN6KGM44CCPC9wPjxwPjxlbT4zNi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i0ueeahOS7iuWkqe+8jOaYr+aYqOWkqeatu+WOu+eahOS6uuWlouacm+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JgOWOjOaBtueahOeOsOWcqO+8jOaYr+acquadpeeahOS9oOWbnuS4jeWOu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iuWNiuW5tOWGjeinge+8jOS4i+WNiuW5tOS9oOWlv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jYrlubTlho3op4HvvIzmgqjlpb3kuIvljYrlubTjgILku47ov5nkuIDliL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nov5Dpg73ot5HmjonvvIzlho3kuZ/kuI3lm57mnaXvvJvlpb3ov5Dpg73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prvlvIDjgII8L3A+PHA+PGVtPjM4LjwvZW0+6L2s55y86Ze077yM5LuK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77yM5oCd5b+155qE5b+D5L6d54S277yb5oyl5omL5pe277yM6Led56a76Jm95Y+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qr5b2x5LuN55WZ5b+D6Ze077yb5LiL5Y2K5bm077yM5pyL5Y+L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oS/5L2g55Sf5rS75bm456aP5peg6YGX5oa+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jjuWPr+S7peWQuei1t+S4gOW8oOeZvee6uO+8jOWNtOaXoOazleWQuei1sOS4g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WboOS4uueUn+WRveeahOWKm+mHj+WcqOS6juS4jemhuuS7juOAguS4iuWN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+WNiuW5tOS9oOWlve+8gTwvcD48cD48ZW0+NDAuPC9lbT7kuIrljYrlub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hL/miJHku6zkuI3lm6DomZrluqblubTljY7ogIzmgpTmgajvvIzkuI3lm6Dnooz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ogIznvp7ogLvvvIzlj6rmhL/miJHku6zlpb3lpb3miormj6HkuIvljYr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K5Y2K5bm06L+H5Y675LqG77yM5LiL5Y2K5bm0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6K+35a+55oiR5aW954K55ZCn77yBPC9wPjxwPjxlbT40Mi48L2VtPuefpeiv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Km+ato+ebtOWtpumXruWSjOiJr+WlveeahOWTgeihjO+8jOaYr+aIkOWKn+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S7tu+8jOS7heasoeS6juWFtOi2o+WSjOacuumBh+OAguWGjeingeS4iuWNiu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i+WNiuW5tOOAgjwvcD48cD48ZW0+NDMuPC9lbT7nnJ/mraPnmoTlv5jorrD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3lho3mg7PotbfvvIzogIzmmK/lgbblsJTmg7PotbfvvIzlv4PkuK3ljbTkuI3lho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I8L3A+PHA+PGVtPjQ0LjwvZW0+5LiN55+l5LiN6KeJ5Y2K5bm05bey6L+H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mf6ZqP5LmL6ICM5p2l44CC6L+Z5Liq5aSP5aSp5LiN5aSq5pm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S4reaAu+S8muacieS4gOS6m+S4jeacn+iAjOmBh+eahOa4qeaa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m+WxgOS4reS6uueahOe6oOe7k++8jOacgOWlveeahOeKtuaAge+8jOS4jee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4jeW/tei/h+W+gOOAguS4iuWNiuW5tOWGjeinge+8jOS4i+WNiuW5t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IrljYrlubTpmo/po47ogIzljrvvvIzkuIvljYrlubT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gIzmnaXvvIzpnaLlr7nkurrnlJ/nmoTmgrLmrKLnprvlkIjvvIzmhL/nj43mg5z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Ibmr4/np5Lpg73mmK/nsr7lvanjgILkuIrljYrlubTlho3op4HvvIzkuIv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Q3LjwvZW0+5pS+57q15Y+v6IO95piv5a+55ZCE56eN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95rq644CC5L2g5Y+v6IO95Lya6IC95rq65Zyo5L2g55qE5oeS5oOw5Lit77yM6IC9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n6YOB44CB5L2g55qE56We57uP6L+H5pWP44CB5L2g55qE5b+Z56KM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oiW5Yir5Lq655qE6K6o5LyQ5LmL5Lit44CC5L2g5Lya6IC95rq65Zyo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B5ouW5bu25LqL5oOF5oiW6LCI6K665YWr5Y2m6YeM44CC5LiK5Y2K5bm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K5bm05L2g5aW977yBPC9wPjxwPjxlbT40OC48L2VtPuWRvei/kOWwseWDj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jOe6ue+8jOaXoOiuuuWkmuS5iOabsuaKmO+8jOWni+e7iO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DkuPC9lbT7mib/mi4XotKPku7vnmoTnlJ/lkb3vvIzmiY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lJ/lkb3jgILkuIrljYrlubTlho3op4HvvIzkuIvljYrlubT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K5Y2K5bm05YaN6KeB77yM5LiL5Y2K5bm05L2g5aW977yB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6Led56a777yM6KaB5L+d5oyB5aW977yM5aSq6L+R5LqG5Lya5om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LqG5Lya5Lyk5Lq644CCPC9wPjxwPjxlbT41MS48L2VtPuS4gOeykuenj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vj+WkqeWdmuaMgeS4jeaHiOeahOa1h+awtOeBjOa6ie+8jO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Huue+juS4veeahOiKseacte+8jOS6uueUn+S5n+S4gOagt++8jOi0teWcq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uW5tOS4gOi1t+WKoOayueWQp+OAgjwvcD48cD48ZW0+NTIuPC9lbT7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rlipvvvIzkuIDnlJ/ooqvniLHvvIzmg7PopoHnmoTpg73mi6XmnIn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h4rmgIDjgILkuIrljYrlubTlho3op4HvvIzkuIvljYrlubT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K5Y2K5bm05YaN6KeB77yM5LiL5Y2K5bm05L2g5aW977yM5pi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oiR5Lus6LaK6L+H5bGx5LiY77yM5Yiw576O5Li955qE5Zub5pyI6LiP6Z2S5Y6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byA5pe26IqC576O5Li96aOO5pmv44CCPC9wPjxwPjxlbT41NC48L2VtPu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1ge+8jOS4gOi3r+WQkeWJje+8jOi9rOecvOmXtDIwMjHlubTlt7Lov4fljYr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mnaXliLDkuobvvIHmsqHmnInosIHog73nlZnkvY/ml7bpl7TvvIzkvYb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miormj6Hml7bpl7TjgILku47mraTliLvotbfvvIzojqvotJ/ml7blhYn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ho3op4HvvIzkuIvljYrlubTkvaDlpb3jgII8L3A+PHA+PGVtPjU1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6LWw5LqG77yM6L+O6Z2i6ICM5p2l55qE5LiD5pyI77yM6KaB6LiP5a6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bCx5Lqk57uZ5pe26Ze05ZCn77yBMjAyMeW3sui/h+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vljYrlubTvvIzkvaDlpb3vvIHkuI3nrqHmmK/nrJTnm7TnmoTlna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iJbmmK/nvorogqDpmKHpmYzvvIzmhL/lnKjmlrDnmoTml6XlrZDph4zvvIzlv4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3mg6flm7Dpmr7vvIzov4jlvIDohJrmraXvvIzovbvmnb7lh7r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Wt5pyI5YaN6KeB77yM5LiD5pyI5L2g5aW977yM5LiK5Y2K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L5Y2K5bm077yM5L2g5aW944CC5oiR55+l6YGT77yM5oiR5b+F6aG75b+r5Lq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5Yiw55uu5qCH77yM6L+Z5qC35oiR5omN5pyJ6LWE5qC844CB5pyJ6IO95Yqb5Y6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6LSj5Lu744CC5Yqg5rK577yB6LaK5Yqq5Yqb6LaK5bm46L+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9u+aYk+S4uuS4gOS4quS6uuaUueWPmOiHquW3se+8jO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lui/nuS9oOacrOadpeeahOagt+WtkOmDveS4jeeIse+8jOWPiOaAjuS8mueIs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eahOaooeagt+OAgjwvcD48cD48ZW0+NTkuPC9lbT7lv4PnroDljZX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nroDljZXvvIzlubjnpo/miY3kvJrnlJ/plb/vvJvlv4Poh6rnlLHvvIznlJ/mt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iLDlk6rpg73mnInlv6vkuZDjgILkuIrljYrlubTlho3op4HvvIzkuIv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YwLjwvZW0+5Lq655Sf5LiN5Y+v6IO9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qY77yM5pyJ5omT5Ye744CC5L2G5pu05aSa55qE77yM5piv6YKj5LuO5b+D5bq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b+r5LmQ77yM6YKj5piv5oiR5Lus5Zyo5YyG5b+Z55qE55Sf5rS7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6Ieq5bex6Lqr5LiK5b6X5Yiw55qE5a6J5oWw44CC5LiK5Y2K5bm05YaN6Ke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2g5aW977yBPC9wPjxwPjxlbT42MS48L2VtPuS9oOiLpeWwhui/h+WOu+aK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+8jOaAjuS5iOiDveiFvuWHuuaJi+adpeaLpeaKseeOsOWcqO+8n+S4iuWNiuW5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+WNiuW5tOS9oOWlve+8gTwvcD48cD48ZW0+NjIuPC9lbT7kvaDkuZ/mm77mn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vvIzmmKXmsLTnhY7ojLbvvJvljbTnu4jnqbbmn7TnsbPmsrnnm5D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LkuIrljYrlubTlho3op4HvvIzkuIvljYrlubTkvaDlpb3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t5L2g5ZSv5LiA6ZyA6KaB5Zue5aS055qE5pe25YCZ77yM5piv5Li6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w5bqV6LWw5LqG5aSa6L+c44CC5LiK5Y2K5bm05YaN6KeB77yM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C48L2VtPui/meWNiuW5tOW3sueEtui/h+WOu++8jOaWsO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mgeW8gOWni++8jOaOpeS4i+adpeeahOW5tOaciO+8jOWlveWlveeIseiHquW3s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jeimgeWQneWVrOS8keaBr++8jOmavuS6huS4jeimgeaDs+edgOaUvuW8g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edgOi3n+iwgeaUgOavlO+8jOWFs+mUruaYr+imgea0u+WlveiHquW3se+8geelne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WNiuW5tO+8jOeos+atpeWJjei/m++8jOaXpeaXpeWFtOma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gZrmnInnlKjnmoTkuovvvIzor7Tli4fmlaLnmoTor53vvIzmg7P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naHlronnqLPnmoTop4njgILmiorml7bpl7TnlKjlnKjov5vmraX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rHmgKjkuIrjgILkuIrljYrlubTlho3op4HvvIzkuIvljYrlubT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e26Ze06L+H55qE55yf5b+r44CC6L2s55y86Ze05Y2K5bm0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5Y+I5Yiw5LqG55ub5aSP44CC6I236Iqx5oCV5piv5LmQ5byA5LqG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7meS4iuWNiuW5tOS4gOS4qua4qeaflOeahOaLpea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ue7meS4i+WNiuW5tOS4gOS4quWdmuWumueahOecvOelnu+8jOivt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NiuW5tOWGjeinge+8jOS4i+WNiuW5tOS9oOWlve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vvIznprvliKvmgKjlpKnlsKTkurrnmoTmnKzouqvjgILlgZrkuIDkuKroh6r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4/pmLPlhYnoiKzmvoTlvbvoh6rosarjgII8L3A+PHA+PGVtPjY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+U5L2g6LWw5b6X5pu06L+c55qE5Lq677yM5LiN5piv5q+U5L2g6IGq5oW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q+U5L2g5aSa6LWw5LqG5LiA54K544CC5LiK5Y2K5bm05YaN6KeB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aW977yBPC9wPjxwPjxlbT43MC48L2VtPumZpOS6huS9k+mHje+8jOWVpeS5n+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zEuPC9lbT7ot6/mm7zmm7zlhbbkv67ov5zlha7vvIzlk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gIzmsYLntKLjgILkuIvljYrlubTkvaDlpb3vvIE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V6aKY5LiA5YWx5pyJ5Zub6YGT6aKY55uu77ya5a2m5Lia5LqL5Lia5ama5ae7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Z2H5YiG6auY5omN6IO95Y+K5qC877yM5YiH6I6r6Iqx5aSq5aSa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Zyo5Lu75LiA6aKY55uu5LiK44CC5LiK5Y2K5bm05YaN6KeB77yM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y48L2VtPuW4jOacm+S4gOWIh+mDvemhuuWIqe+8jOW4jO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ebtOS8tOmaj+OAguS4i+WNiuW5tOS9oOWlve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rrmg7PmlLnlj5jvvIznqbfkurrmg7Pli6TlpYvvvIHmsqHmnInmr5Tkurrmm7T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sqHmnInmr5TohJrmm7Tplb/nmoTot6/jgII8L3A+PHA+PGVtPjc1LjwvZW0+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LiA5a6a6KaB56uZ5Zyo6Ieq5bex5omA54Ot54ix55qE5LiW55WM6YeM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Lqu44CCPC9wPjxwPjxlbT43Ni48L2VtPuaIkeaDs+ecn+ato+aLpe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xnuS6juiHquW3seeahOS6i+S4muOAguS4iuWNiuW5tO+8jOWGjein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+8jOS9oOWlve+8gTwvcD48cD48ZW0+NzcuPC9lbT7kurrnlJ/mnInnm7j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rvliKvvvIzmnIDnu4jnmoTmiJHku6zpg73kvJrmiJDkuLrlsoHmnIjkuK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IrljYrlubTlho3op4HvvIzkuIvljYrlubTkvaDlpb3vvIzmhJ/mgan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nInmnIDlpb3nmoTlronmjpLvvIznu5noh6rlt7HnlZnkuIDku73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t6HnhLbvvIzmtYXnrJHkuZ/lq6PnhLbjgII8L3A+PHA+PGVtPjc4LjwvZW0+5p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6YGT6Lev77yM5omN6IO955yL5Yiw5pu05aSa55qE6aOO5pmv77yb5rKh5pyJ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C477yM5rC46L+c6KaB6YeN5paw5byA5aeL44CCPC9wPjxwPjxlbT43O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Co+S5iOWkmuS5i+WQju+8jOeOsOWcqOWPquW4jOacm+Wkp+WutumDve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ljYrlubTov4fljrvkuobvvIznjrDlnKjnnIvnnI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rqHliJLkuZ/msqHlrozmiJDlh6DkuKrmgKrkuI3lvpfliKvkurrvvIzoh6rlt7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jgII8L3A+PHA+PGVtPjgxLjwvZW0+5a+56Ieq5bex54ug5LiA54K577yM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aN6L+H5Yeg5bm05L2g5bCG5Lya5oSf6LCi5LuK5aSp5Y+R54ug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6L+H5ZCO77yM5omN55+l6YGT6K645aSa5LqL5oOF77yM5Z2a5oy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p2l5LqG44CC5LiK5Y2K5bm05YaN6KeB77yM5LiL5Y2K5bm0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iuWNiuW5tOWGjeinge+8jOS4i+WNiuW5tOS9oOWlve+8ge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aXpemBh+WIsO+8jOiuqeS9oOiAv+iAv+S6juaAgOeahOS6uuOAguaEv+S9oOWJje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S4h+S6i+WPr+acn+OAguaEv+S9oOaXpeWtkOa4heWHgO+8jOaKrOecvOmBh+i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ODMuPC9lbT7kuIrljYrlubTlho3op4HvvIzkuIvljYr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IrljYrlubTlho3op4HvvIHkuIvljYrlubTkvaDlpb3vvIzmhL/lsoHmnI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vaDmiJHvvIzmhL/kuIDliIfliqrlipvpg73mnInnu5Pmnpz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ue5aS077yM5Y+q5ZCR5YmN55yL77yM5L2g5Lya5Y+R546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55qE44CC5YaN6KeB5LiK5Y2K5bm077yM5L2g5aW95LiL5Y2K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XtumXtOiDveW4pui1sOeahOWkquWkmuWkquWkmu+8jOS4gOS4q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+8jOWwseWPr+iDveS8muayiea6uuWcqOWbnuW/humHjOOAgueUn+a0u++8jOWcq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mXtOi1sOi1sOWBnOWBnOOAguS4jeefpemBk+S8mumBh+ingeS7gOS5iO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Ys+WFiei/meS5iOWlve+8jOWIq+i+nOi0n+S6huS7iuWkqeOAguWGjeinge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+WNiuW5tOS9oOWlve+8gTwvcD48cD48ZW0+ODYuPC9lbT7kuIDotbf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6zmg7PopoHnmoTljYfnuqfmiJbnu4jnqbbkvJrliLDmnaXjgILliqDmsr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jgII8L3A+PHA+PGVtPjg3LjwvZW0+5paw55qE5LiL5Y2K5bm077yM5oS/5ry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YWS5Zad77yM5oS/5a2k54us55qE5Lq66YO95Lya5ZSx5q2M77yM5oS/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Yir6YCe5by677yM5oS/5pyJ5oOF55qE5Lq65rip5pqW5Li65Z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XoOiuuuaZtOepuuS4h+mHjOi/mOaYr+mbqOmbqumcj+mcj++8jOa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a4qeaflOS7peW+heOAguaXtuWFieiDvee8k++8jOaVheS6uuS4jeaVo+OAg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jeinge+8jOS4i+WNiuW5tOS9oOWlveOAgjwvcD48cD48ZW0+ODk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vvIzlubLmtLvlvojntK/vvIzljYrlubTlj4jov4fljrvkuob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77yM5pe26Ze05bCx5rWB6LWw5LqG5YWt5Liq5py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b6A5LqL5bmy5p2v77yM5ZGK5Yir5LiK5Y2K5bm077yM6L+O5o6l5LiL5Y2K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Un+a0u+aOjOaPoeWcqOiHquW3seaJi+S4re+8jOiAjOm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dpeaOjOaPoeS9oO+8geWGjeingeS4iuWNiuW5tO+8jOS9oOWlveS4i+WNi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kurrnlJ/msqHmnInlvanmjpLvvIzmr4/lpKnpg73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mkq3jgII8L3A+PHA+PGVtPjkzLjwvZW0+5aaC5p6c5LqL5LiO5oS/6L+d77yM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K5bid5LiA5a6a5Y+m5pyJ5a6J5o6S44CC5LiK5Y2K5bm05YaN6KeB77yM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5NC48L2VtPuWygeaciOa4hea1he+8jOaXtuWFieaXo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eahOmjjuWQueadpeS6huS4i+WNiuW5tOeahOe7mueDguS4jee7j+aEj+mX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adpeS6hui/juedgOiTrOWLg+eahOacnemYs+WUpOmGkuayieedoeeahOerp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gOeDreeDiOeahOaXpeWtkOW8gOWni+S6huS4iuWNiuW5tO+8jOWGjeing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+8jOS9oOWlve+8gTwvcD48cD48ZW0+OTUuPC9lbT7pkrHmsqHotZrliLD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jYrlubTkuobvvIzkurrnlJ/lsLHmmK/lpoLmraTlv6v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77yM5LiN5piv5q+P5aSp6YO95pS+5pm077yb55Sf5rS777yM5Lmf5LiN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qyi5Zac44CC5ZCR5pel6JG155yL5LiN5Yiw5aSq6Ziz5Lmf5Lya5byA5pS+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yL5LiN5Yiw5biM5pyb5Lmf6KaB5Z2a5oyB44CC5LiK5Y2K5bm05YaN6KeB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aW977yBPC9wPjxwPjxlbT45Ny48L2VtPuS4i+WNiuW5tO+8jOaEv+S9oOe7p+e7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ebuOS/oeeUn+a0u+S4jeS8muS6j+W+heS9oO+8m+WBmue+juWlve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tOe+juWlveeahOS6uuOAgjwvcD48cD48ZW0+OTguPC9lbT7ljYrlubT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lrLmg6vvvIzmhJ/op4nnprvnm67moIfov5jov5zvvIznm67mtYvlhbvlrrbov5j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uqvovrnnmoTmnIvlj4vvvIzosIHmmK/nnJ/lv4PvvIzosIHmmK/lgYfmhI/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nIDopoHml7bpl7TmnaXliIbovqjvvIznnJ/nmoTmhJ/mg4XvvIzmiY3og73otorotb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gYfnmoTmg4XmhJ/vvIzlj6rog73mhaLmhaLov5znprv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L+Y5pyJ5piO5aSp77yM5LuK5aSp5bCx5rC46L+c5piv6LW36LeR57q/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YCd5Y6755qE5LiK5Y2K5bm077yBPC9wPjxwPjxlbT4xMDAuPC9lbT7kuIr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qnnjqnnjqnvvJvkuIvljYrlubTvvJrlt6XkvZzlt6XkvZzlt6XkvZzvvJv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rljYrlubTlgYfmnJ/jgILpo47mma/lpoLnlLvvvIzpmaTmraTvvIzkurr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ntK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ZDdxZHk5MG0uaHRtbCI+aHR0cHM6Ly9kdWFuanV6aWt1LmNvbS9kdWFuanV6aS9sdGQ3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CF6395C44E57CFDA0410BCD6A4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