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1F807E0FA72143290244A00676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1F807E0FA72143290244A00676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K+d6K+t5q2j6IO96Ye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l+aEj+a3oeeEtu+8jOWkseaEj+WdpueEt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S4jeeLgu+8jOW/p+iAjOS4jeS8pOOAgjwvcD48cD48ZW0+Mi48L2VtPuW4uO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mAgOS4gOatpe+8jOmAgOS4gOatpeetieWbsOmavui/h+WOu+S6huWGjeivt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+gOWQjumAgO+8jOW9k+S9oOmAgOWIsOiDveeci+WIsOWFqOWxgOeahOWcsOatp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Ou+mAguW6lOWug++8jOS9oOW3sue7j+adpeS4jeWPiuWBmuS7u+S9leaUueWP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Iq+mAgO+8jOWNg+S4h+aJm+S9j++8jOaJm+WIsOacgOWQju+8jOimgeS5i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S6hu+8jOimgeS5iOWbsOmavuWwseecn+eahOi/h+WOu+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S9oO+8jOWJjei3r+i/t+iMq+iAjOiJsOi+m++8jOaEv+S9oOiDveaK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jmO+8jOaXoOaJgOeVj+aDp++8jOWLh+aVouWJjeih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+eJqei1i+S6iOS7gOS5iOagt+eahOS7t+WAvO+8jOS6uuS7rOWwseaci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hjOWKqOOAgjwvcD48cD48ZW0+NS48L2VtPuaJgOacieS6uuWSjOS6i++8jOiHquW3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XoOaEp+WwseWlve+8jOS4jeaYr+S9oOeahOS5n+WIq+W8uuaxgu+8jOWPjeato+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mDveaYr+mjjuaZr++8jOeVmeS4i+eahO+8jOaJjeaYr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quimgeaIkeS7rOeahOW/g+aAgeS4jeaJreabsu+8jOWPquimgeaIke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S4quiJr+WlveeahOW/g+aAge+8jOaXoOiuuuWdjuWdt+S4juiJsOmZq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+WIsOaIkeS7rOeahOOAgjwvcD48cD48ZW0+Ny48L2VtPuaMq+aKmOe7j+WOhueahO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S7peaJjeaKiuS4gOS6m+eQkOeijueahOWwj+S6i+eci+W+l+W+iOmHjeimg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2iuWwke+8jOeQhueUsei2iuWkmu+8jOe7j+WOhui2iuWkmu+8jOeQhueUseWPjeiA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OAgjwvcD48cD48ZW0+OC48L2VtPuWIq+WkqueQhuS8muS6uuWutuiDjOWQju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boOS4uumCo+S6m+avlOS9oOW8uueahOS6uu+8jOagueacrOaHkuW+l+aPkO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vi+avge+8jOacrOi6q+WwseaYr+S4gOenjeS7sOac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4jeWIsOeahOS4nOilv++8jOaIkeS7rOS8muS4gOebtOS7peS4uuS7lu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aYr+WboOS4uuS9oOWvueS7luS6huino+WkquWwke+8jOayoeacieaXtumXtO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khOWcqOS4gOi1t+OAguW9k+acieS4gOWkqe+8jOS9oOa3seWFpeS6huino+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WOn+S4jeaYr+S9oOaDs+WDj+S4reeahOmCo+S5i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Y3mgJXni7zvvIzlkI7mgJXomY7vvIzlsLHmmK/kuI3mgJXlrabkuaD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+q6KaB5L2g5pyJ6IO95Yqb5Y675YGa55qE5LqL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675YGa77yM5LiN6KaB57uZ6Ieq5bex55WZ5LiL5Lu75L2V6YGX5oa+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LiN5piv5omA56uZ55qE5L2N572u77yM6ICM5piv5omA5pyd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4jeWOu+aDs+aYr+WQpuiDveWkn+aIkOWK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mAieS6hui/nOaWue+8jOS+v+WPqumhvumjjumbqOWFvOeo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miJHmnaXor7TvvIzkuIDku7blsJrmnKrlrp7njrDnmoTkuovvvIz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YvlubTnmoTmnIDlpKfpnq3nrZbjgII8L3A+PHA+PGVtPjE0LjwvZW0+5peg6K6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aC5L2V77yM5pyq5p2l5oC75piv5bSt5paw55qE44CC5YWF5a6e5LuK5pyd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6L+H5Y6777yM6K6p5piO5aSp5YWF5ruh56We5aWH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PquacieWIm+mAoOaJjeiDveWJjei/m++8m+WPquaciemAguW6lOaJjeiDv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jeenr+Wwj+a1geaXoOS7peaIkOaxn+a1t++8jOS4jeenr+i3rOatpeaXoOS7peiH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ueOsOWcqOeahOaLvOWRveWKquWKm++8jOS4jei/h+aYr+iuqeiHquW3seaXp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mgeWwseS5sOeahOmthOWKm+OAgjwvcD48cD48ZW0+MTYuPC9lbT7nn6Xor4b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lpYvmlpfmiJDlsLHmnKrmnaXjgII8L3A+PHA+PGVtPjE3LjwvZW0+6YCC5Y+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qE5pS+5byD5LiN5Lya6L6T5b6X5aSq5oOo44CCPC9wPjxwPjxlbT4xOC48L2VtP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aImOWkqeaWl+WcsO+8jOaXoOW/l+eahOS6uuaAqOWkqeaBqO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J/lkb3mmK/lsZ7kuo7kvaDnmoTvvIzkvaDlupTor6XmoLnmja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ljrvnlJ/mtLvjgII8L3A+PHA+PGVtPjIwLjwvZW0+5aaC5p6c5YGa5LiN5Yi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4ug77yM6YKj5bCx5a+56Ieq5bex54ug5LiA54K577yM5L2g6YC86Ieq5bex5Y+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Lmf5bCx5rKh5pyJ5Lq65pWi5a+55L2g54ug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S4jeaXtue7meiHquW3seS4gOS4quWPr+S7peayiem7mOeahOeQhueUseadpe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Un+OAgjwvcD48cD48ZW0+MjIuPC9lbT7lvZPkvaDov5jog73nu5nkuoj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bvoqIDmlL7lvIPjgILlj6ropoHkvaDkuI3mlL7lvIPvvIzkuIDliIfnmobmnInlj6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5qE5Lqn5Lia5aSa5LmI576O77yM5aSa5LmI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a6977yM5pe26Ze05piv5oiR55qE6LSi5Lqn77yM5oiR55qE55Sw5Zyw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9k+S7iuekvuS8mu+8jOernuS6iea/gOeDiO+8j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rOaBr+S4h+WPmOOAguaIkeS7rOWPquacieS/neaMgeW8uuacieWKm+eahOeUn+WR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Wli+aWl+eahOWnv+aAge+8jOaJjeiDveino+WHuuS6uueUn+aXoOaVsOeahOiA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UuPC9lbT7kuI3lv4XlkJHkuI3lgLzlvpfnmoTkurror4HmmI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lJ/mtLvlvpfmm7Tlpb3vvIzmmK/kuLrkuoboh6rlt7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KeJ5rS7552A55yf5aW977yM55Sf5q275Lmf5bCx5piv5LiA56eS6ZKf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oOz6YCa5LqG5piv5aSp5aCC77yM5oOz5LiN6YCa5bCx5piv5Zyw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rS7552A77yM5bCx6KaB5aW95aW95rS7552A44CCPC9wPjxwPjxlbT4y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mSn+eahOaEpOaAku+8jOmDveS8muaNn+WkseenkumSn+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onmuY7kuo7luIzmnJvnmoTkurrlkozlrojmoKrlvoXlhZTnmoTm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sqHmnInku4DkuYjkuKTmoLfjgII8L3A+PHA+PGVtPjI5LjwvZW0+5omA5pyJ5YG3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YO95Lya5Y+Y5oiQ5omT6IS455qE5be05o6M44CCPC9wPjxwPjxlbT4zM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aHguW+l+WIhuS6q++8jOaJjeiDveWKoOWAjeeahOW/q+S5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nmoTlsL3lpLTmmK/miJDlip/vvIzliqrlipvnmoTnu4jngrnmmK/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YCa5b6A5oiQ5Yqf55qE6YGT6Lev5LiK5pyJ5LiA6Ze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++5Y+r5a2k54us44CCPC9wPjxwPjxlbT4zMy48L2VtPuavj+S4gOacteiKs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S4gOasoe+8jOWPquiDveS6q+WPl+S4gOS4quWto+iKgueahOeDreeDiOeahOaIluiA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eUn+WRveOAgjwvcD48cD48ZW0+MzQuPC9lbT7oh6rkv6HkuIDngrnjgIH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M1LjwvZW0+5a2m5Lmg5piv5LiA6aG56Imw6Ium55qE6IS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6aaW5YWI6KaB5Yuk5LqO5Yqo6ISR77yM54S25ZCO6KaB5ZaE5LqO5oCd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KaB5Li+5LiA5Y+N5LiJ77yM6L+Y6KaB6K6k55yf5LuU57uG77yM5pyA5ZCO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LiA5q2l77yM5bCx5piv6KaB5Z2a5oyB5LiN5oeI77yM5omN5Y+v5Lu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77yM5o6M5o+h5omO5a6e55qE55+l6K+G44CCPC9wPjxwPjxlbT4z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KquWKm+mDveW+l+S4jeWIsO+8jOS4jeWKquWKm+i/nuW8gOWni+mDveS4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ZPkvaDlrozlhajmnInog73lipvkvb/oh6rlt7HmjK/kvZ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vvIzkuI3opoHorqnliKvkurrmiorkvaDlh7vlnq7vvIHopoHkuZDop4LvvIz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mgIHluqbvvIE8L3A+PHA+PGVtPjM4LjwvZW0+5Y+q6KaB5b+D5Lit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a55qE6Ium6YO95omb5b6X5L2P77yBPC9wPjxwPjxlbT4zOS48L2VtP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nOilv+awuOi/nOaAu+aYr+acgOWlveeahO+8jOWkseWOu+eahOaBi+aDheaAu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avuW/mOeahO+8jOWkseWOu+eahCfkurrmsLjov5zmmK/liLvpqqjpk63lv4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5CG5oOz5piv5oyH6Lev5piO54Gv44CC5rKh5pyJ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Z2a5a6a55qE5pa55ZCR77yb5rKh5pyJ5pa55ZCR77yM5bCx5rKh5py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6uu+8jOacgOWkp+eahOaVjOS6uuaY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ibDpmr7nmoTml7bliLvlvojlv6vlsLHkvJrnu5PmnZ/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Y/vvIzmnJ3liY3otbDvvIzluIzmnJvljbPlsIbmnaXkuLT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rS75b6X5aSq57Sv77yM5Lq655Sf5rKh5pyJ5a6M576O77yM5YGa5LiN5Yiw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Zac5qyi44CCPC9wPjxwPjxlbT40NC48L2VtPuS4jeimgeinieW+l+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5uO+8jOS4lueVjOS4iuavlOaIkeS7rOabtOiLpueahOS6uui/mOW+i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lJ/lkb3nmoTnvo7vvIzkuI3lnKjlroPnmoTnu5rng4LvvIzog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ubPlkozvvJvnlJ/lkb3nmoTliqjkurrvvIzkuI3lnKjlroPnmoTmv4Dmg4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PnmoTlubPpnZnjgILmg5/lubPlkozvvIzmiY3op4HnlJ/lkb3nmoTlub/lpKfvvJvm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vvIzmiY3op4HnlJ/lkb3nmoTmt7Hov5zjgII8L3A+PHA+PGVtPjQ2LjwvZW0+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m456aP55qE5Lq677yM5piv55yf5bm456aP77yb5oSf6KeJ6Ieq5bex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5yf6KCi56yo44CCPC9wPjxwPjxlbT40Ny48L2VtPuWWt+azieS5i+aJgOS7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Yr+WboOS4uuWug+acieS6huWOi+WKm++8m+eAkeW4g+S5i+aJgOS7peWjruing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yoeacieS6humAgOi3r++8m+awtOS5i+aJgOS7peiDveepv+efs+aYr+Wbo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WdmuaMgeOAguS6uueUn+S6puaYr+WmguatpO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KjkuY7liKvkurrnmoTotKjnlpHvvIzmiJHlj6rkvJrlgZrlpb3oh6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2g546w5Zyo5q2j5Zyo5YGa55qE5LqL77yM57q154S25b6I6Iu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+q6KaB5a6D5YC85b6X77yM5Lmf6K+35L2g5Z2a5oyB5LiL5Y6777yM5Lul5ZC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u+57uP5L2g5omN5pyJ6LWE5qC86K+077yM5oiR5Lmf5piv6L+Z5qC36L+H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mguaenOS9oOeOsOWcqOW8gOWni+aUueWPm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S9oOWcqOaUueWPmOS4lueVjOOAgjwvcD48cD48ZW0+NTEuPC9lbT7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3pnIDopoHlpKrlpJrnmoTkuJzopb/vvIzlj6ropoHlgaXlurflnLDmtLv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nLDniLHnnYDvvIzkuZ/kuI3lpLHkuLrkuIDnp43lr4zmnIn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5Sf5rS755qE5Y+l5Y+35ZyI5L2P55qE5Lq677yM5piv5peg5rOV5YmN5pe2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44CCPC9wPjxwPjxlbT41My48L2VtPuWPquWBmuesrOS4gOS4quaIke+8jOS4jeWB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iwgeOAgjwvcD48cD48ZW0+NTQuPC9lbT7kuIDkuKrkurrlj6ropoHmmK/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ZrmjIHkuI3mh4jlnLDov73msYLvvIzku5blsLHog73lpJ/ovr7liLDnm6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6G5Y+y6Zmk5LqG5Lq65ZCN5piv55yf55qE77yM5YW25L2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44CC5bCP6K+06Zmk5LqG5Lq65ZCN5piv5YGH55qE77yM5YW25L2Z6YO9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cieaXtuWAmemcgOimgeaNouS4quS9jeaAneiA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geecieiLpuiEuOaNouaIkOW+rueskeOAgjwvcD48cD48ZW0+NTcuPC9lbT7lm57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mm77nu4/nmoTmiJHvvIzogIzmmK/mm77nu4/nmoTmiJH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q65b+D6YO95piv55u45a+555qE77yM5Lul55yf5o2i55yf77yb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u45LqS55qE77yM55So5b+D5pqW5b+D44CCPC9wPjxwPjxlbT41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OWKn+aYr+WboOS4uuaYqOWkqeeahOenr+e0r++8jOaYjuWkqeeahOaIkOWKn+WI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S6juS7iuWkqeeahOWKquWKm+OAguaIkOWKn+mcgOimgeS4gOS4qu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nKjkurrnlJ/nmoTml4XpgJTkuK3vvIzkuIDlrpropoHlrab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6/mlZHoh6rlt7HvvIzov5nmoLfmiY3og73lnKjpgIblooPkuK3lpYvli4f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Oz5b+177yM5ru05Zyo5bem5omL5Yed5Zu65oiQ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Y+z5omL5YyW5Li654m15oyC44CCPC9wPjxwPjxlbT42Mi48L2VtPuWBmu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qOWkqeabtOWlveeahOS6uu+8jOaYr+e7meiHquW3seacgOWlveeahOekv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g7PosaHkvaDoh6rlt7Hlr7nlm7Dpmr7kvZzlh7rnmoTlj43l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IPpgb/miJbnu5XlvIDlroPku6zvvIzogIzmmK/pnaLlr7nlroPku6zvvIzlk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ZPkuqTpgZPvvIzku6XkuIDnp43ov5vlj5bnmoTlkozmmI7mmbrnmoTmlrnlvI/lk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YvmlpfjgII8L3A+PHA+PGVtPjY0LjwvZW0+5oiR5Lus5Lq66L+Z5LiA6L6I5a2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qW35qih77yM5bCx5piv5Yir5Lq655qE5YCf6Ym0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eWU4dGh4Zzd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nllOHRoeGc3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1F807E0FA72143290244A00676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