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D6A1E6B0CF9F91290E9869638B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D6A1E6B0CF9F91290E9869638B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YCA5LqG55qE5oKy5Lyk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Au+aYr+S8mui+k+e7m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S7juadpeS4jeaJv+iupOOAgjwvcD48cD48ZW0+Mi48L2VtPuS9oOWkp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Co+S5iOWGt+a3oe+8jOaIkeS7juacquaDs+i/h+imge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OS6i+S4jeWGje+8jOaVheS6uuS5n+emu+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S8pOWus++8jOW6lOS4uuaIkeaXqeW3suiiq+S8pOWus+eahOS4jeefpeeX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UvuS4jeS4i+eahOaXtuWAme+8jOWkmuaDs+aDs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AjuS5iOaUvuS4i+S9oOeahOOAgjwvcD48cD48ZW0+Ni48L2VtPuecn+eahOeIs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huW8gOaXtuaJjeaYjueZveWOn+adpeW/g+S8mui/meS5i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uteaXoOaDhe+8jOS4gOauteaEn+WKqO+8jOS6uueUn+aXoOe8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+8jOS4gOauteWQjuaClO+8jOS4gOautemavuW/mOeahOaDhe+8jOWIhuaJ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OWumu+8jOaTpuWOu+WUr+S4gOeahOaDheaAgO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mDveedoeS6hu+8jOWPquWJqeaIkeWSjOaIkeeahOW/g+S6i+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dmeiwp+eahOWknOmHjO+8jOmCo+S4quWlveS5heS4jeingeeahOS9oO+8jOWPi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bnuW/huOAgjwvcD48cD48ZW0+OS48L2VtPuWkmuWwkeaXtuWAme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aJgOS7peWBh+ijheS4jeaDs+imge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rlrrnmmJPlj5fkvKTvvIzogIzpgZflv5jlj4jlpKrmvKvplb/vvJvpgIPkuI3lh7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vZHvvIzmgLvlnKjlm57lv4bph4zmuLjojaHjgII8L3A+PHA+PGVtPjE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6K6k5Li65Z2a5oyB5Lya6K6p5oiR5Lus5Y+Y5by65aSn77yM5L2G5piv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K6p5oiR5Lus5by65aSn55qE77yM5piv5pS+5L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S9oO+8jOaIkeaAu+aYr+WWi+WWi+S4jeS8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4fov5nmoLfkuIDkuKrkurrvvIzku5bnu5nkuI3kuobmiJHmnKrmnaX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ml7bpl7TvvIznu5nkuI3kuobmiJHlronlhajmhJ/vvIzku5bllK/ni6z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rmnInlv4Pnl5vlkoznnLzms6rjgILkvaDlkYror4nmiJHvvIzniLHov5n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h6DkuKrpkrHvvJ88L3A+PHA+PGVtPjE0LjwvZW0+5b+D5b+D5b+15b+1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7uP5rex54ix6L+H55qE5Lq644CB5bm05bCR55CQ56KO55qE6L+H5b6A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7yg57uV5LmL6Ze055qE5LiA6Zi16aOO77yM5p2l55qE57yx57u777yM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p5Lq65p2l5LiN5Y+K5oy955WZ44CCPC9wPjxwPjxlbT4xNS48L2VtPueci+S4je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ecn+ebuO+8jOWBh+ixoeaAu+aYr+iuqeS6uuWkqu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nmoTlsoHmnIjnu4jnqbbmiJDkuLrkuIDmrrX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mb3nhLblroPlnKjmn5DkuIDml7bpl7Tmm77nu7/ojYnlpoLojLXvvIz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j6/mmK/ov5jmmK/lvojlv6vnurfnurfokL3kuIvvvIznirnlpoLng5/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j6rmmK/nnqzpl7TjgILlpJzlvq7lh4nvvIzlpKnlvq7kuq7vvIzkuIDlo7Dlo7D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or63vvIzmgI7og73or4nlsL3miJHlr7nkvaDnmoTmn5Tmg4XvvJ/mnIjmuJDlv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JDmtZPvvIzkuIDlj6Xlj6Xor63mtYXmg4XmtZPvvIzmgI7og73pgZPlsL3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J88L3A+PHA+PGVtPjE3LjwvZW0+5LiN5oOz5LiA6Lev6LWw5p2l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77yM5rKh5pyJ5L2g55qE5pWF5LqL44CCPC9wPjxwPjxlbT4xOC48L2VtP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i/meagt+i/h++8jOWboOS4uuS4gOS4quS6uuimgemBl+W/mOS4gOW6p+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YnnmoTlj6rmmK/msqHnu5PmnpzvvIzkuI3mmK/kuI3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ho3niLHjgII8L3A+PHA+PGVtPjIwLjwvZW0+5aaC5p6c5L2g55yf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qU6K+l55+l6YGT77yM5YOP5oiR6L+Z5LmI5LmQ6KeC55qE5Lq677yM6La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LaK5rG55raM44CCPC9wPjxwPjxlbT4yMS48L2VtPuacieS6m+atjOS4jeaVou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S6m+WcsOaWueS4jeaVouWGjeWOu++8jOWwsei/nueci+WIsOS4gOauteiF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S5n+S4jeaVouWkmuWBnOeVmeS4gOecvO+8jOaAleeahOaYr+aci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iq+mjjuWQuei1t++8jOiAjOS9oOW3sue7j+aLieedgOWIq+S6uueahOaJi+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WBmui/h+eahOS6i+OAgjwvcD48cD48ZW0+MjIuPC9lbT7liKvlm6DkuL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vJrnrYnkvaDvvIzlsLHmiormiJHmmb7lnKjpgqPlhL/nr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Y+q5piv5a6j5rOE5Y+v5a6j5rOE6L+H5ZCO5Ymp5LiL55qE5Y+I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C48L2VtPuWls+S6uueahOebtOinieaYr+acgOWHh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imgeWIhuaJi+eahOaXtuWIu+OAgjwvcD48cD48ZW0+MjUuPC9lbT7nm7jmr5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v4flkI7ov73mgpTojqvlj4rmg7Pljrvnj43mg5zvvIznnJ/mraPorqnkvaDnl5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tLvmnaXnmoTmmK/mmI7mmI7lvojnj43mg5zvvIzljbTkuI3lvpfkuI3nnLznnYH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oh6rlt7HlpLHljrvvvIzkuJTml6Dog73kuLrlip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CZ55yf55qE5b6I5oOz77yM5Zue5Yiw5p+Q5bm05p+Q5pyI55qE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XtuWAmeWcqOWknOmHjO+8jOaIke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3seayieeahOWuieaFsOOAgjwvcD48cD48ZW0+MjguPC9lbT7njrDlnKj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6XliY3pgqPmoLfvvIzlj6rmmK/ljZXnuq/lm6DkuLrkuIDkuKrkurrnmo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iJbogIXnqb/kuobkuIDku7blvpfkvZPlubLlh4DnmoTnmb3ooazooa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jgILnjrDlnKjljrvllpzmrKLljrvniLHkuIDkuKrkurrvvIzopoH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vvJrmgKfmoLzmmK/lkKblkIjpgILvvIzlrrbluq3mnaHku7bmmK/lkKbnm7jl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5HlsZXmmK/lkKbnvo7lpb3kuJTlhYnmmI4maGVsbGlwOyZoZWxsaXA7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mf5byA5aeL5Y+Y55qE546w5a6e5LqG44CCPC9wPjxwPjxlbT4y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vOW5u+mdnuW5u+eahOaipu+8jOaIkeS4jei/h+aYr+S9oOWPr+acieWPr+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AuPC9lbT7lho3mrKHlkKzliLDku5bnmoTlkI3lrZ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3lho3mgrjliqjvvIzov5nmmK/kuI3mmK/nnJ/nmoTlt7Lnu4/miorku5b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54Gv54Gr6ZiR54+K77yM5bKB5pyI5peg5oO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5qE5oSf5oOF6Lev77yM5oiR5Lus5pCA5om25b6A5YmN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mavueGrOeahOaIkemDveeGrOi/h+adpeS6hu+8jOS9oOS5n+WIq+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leaIkeWPiOWkseWOu+S9oO+8jOeEtuWQjuWGjemavui/h+Wlv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r4/kuKrnmb7mr5LkuI3kvrXnmoTog4zlkI7vvIzpg73mm77nu4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6/mlZHov4fjgII8L3A+PHA+PGVtPjM0LjwvZW0+5aSx5Y6755qE5Lic6KW/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yq5pu+55yf5q2j5Zyw5bGe5LqO5L2g77yM5Lmf5LiN5b+F5oOL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jeaYr+WboOS4uuWvguWvnuaJjeaDs+S9oO+8jOiAjO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jeWvguWvnuWtpOeLrOeahOaEn+inieWmguatpOS5i+mHje+8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3seOAgjwvcD48cD48ZW0+MzYuPC9lbT7lvojpmr7ov4flkKfvvIzlj6/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lm77ku4DkuYjkuI3lpb3vvIzlgY/opoHlm77kuIDkuKrkurrlr7n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6w5Zyo5omN5oeC77yM5Y6f5p2l5LiA5Liq5Lq65Y+v5L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w77yM5rKh5pyJ5oOF57uq77yM5rKh5pyJ6KiA6K+t77yM5rKh5pyJ6KGo5oO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Laz5bi45LmQ77yM5LuA5LmI5LqL5oOF6YO95LiN6IO95oOz57mB5p2C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6YeN5LqG77yM5bCx5Lya5oCo5aSp5b+n5Lq644CC5aaC5p6c5L2g566A5Y2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a+55L2g566A5Y2V44CC566A5Y2V55Sf5rS75omN6IO9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a6a5pyf5a+56K6w5b+G6L+b6KGM5LiA5qyh5Yig6Zmk77yM5oqK5LiN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5LuO6K6w5b+G5Lit5pGI5byD44CCPC9wPjxwPjxlbT4zO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aIkeeahOWKqOWKm++8jOS9oOeahOaJgOacieaYr+aIkeeah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6XlrZDku47mjIfnvJ3kuK3mupzotbDvvIzmjIfnvJ3lpKr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nmKbjgII8L3A+PHA+PGVtPjQwLjwvZW0+55uv552A5aSp6Iqx5p2/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oCV5qKm6KeB5L2g6JeP6IOM5ZCO55qE5Lyk5oKy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W+l+S6huS7u+S9leWcsOaWue+8jOWNtOawuOi/nOWIsOS4jeS6hu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S4gOebtOWcqOaIkeW/g+mHjO+8jOWNtOawuOi/nOeci+S4jeWIs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DIuPC9lbT7miJHkuI3kvJrlk63vvIzkuI3kvJrnrJH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kvJrmtojlpLHkuIDkuIvjgII8L3A+PHA+PGVtPjQzLjwvZW0+5Zug5Li6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LiT5rOo77yM5omA5Lul5oiR55a855eb5b6X5b+Y6K6w5LqG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eeahOS6uuivtOS4jea4heWTqumHjOWlve+8jOS9huWwseaYr+iwg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4jeS6huOAgjwvcD48cD48ZW0+NDUuPC9lbT7kuI7lhbbov53lv4Ppmarnr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rrlronpnZnjgILkvY7otKjnmoTmhJ/mg4XvvIzkuI3lpoLpq5jotLXnmoTljZ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JDlv4PngrnvvIzmgLvmnInkurrmmK/kuLrkvaDogIzmna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a+55oiR6K+05LuW5LiN5Lya5Zue5p2l5LqG77yM5L2g5oCO5LmI6YKj5LmI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upOivhuWwseWkn+S6hu+8jOS9meeUn+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Jk+aJsOS6hu+8jOS7peWQjuS4jeS8muS6hu+8jOacieS6uumXruaIke+8mu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WQl++8n+aIkeeskeedgOaRh+S6huaRh+WktO+8jOS4jeaYr+S4jeWWnOas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Iq+mXruS6huOAgjwvcD48cD48ZW0+NDguPC9lbT7ov5nkuJbnlYzpmaTkuo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nmoTku6XlpJbvvIzlhbbku5blhajmmK/lgYfnmoT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rC054Or5LqG5L2g5Lya57yp5omL77yM6KKr54ix55qE5Lq65Lyk5a6z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omL44CCPC9wPjxwPjxlbT41MC48L2VtPuWmguaenOeUn+WRveaenOec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IkeaEv+WdpueEtumdouWvueiAjOS4jeaFj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nnJ/nmoTkvJrmnInpgqPkuYjkuIDkuKrkurrpu5jpu5jlhbPms6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iLHnnYDkvaDvvIzljbTmsLjov5zkuI3lho3pnaDov5Hkva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Zuw6Zq+5p2l6K6/5pe277yM5pyJ5Lqb5Lq66Lef552A5LiA6aOe5Ya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b5Lq65Zug5LmL5YCS5Zyw5LiN6LW344CCPC9wPjxwPjxlbT41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/mOWwseW/mO+8jOaAjuS5iOS8muaciemCo+S5iOWkmuS6uueLrOiHqu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mmK/miJHmvILms4rljYrnlJ/mg7PotbfkvJrnr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hI/lhrfvvIzmiJHmmK/kvaDotK/nqb/pnZLmmKXlv5jorrDkuZ/nl5vnmoTmsq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U1LjwvZW0+5b2T6YKj5Liq5Lq65byA5aeL5b+955Wl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piv5bqU6K+l5a2m5Lya5b+955Wl6YKj5Liq5Lq655qE5pe25YC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dmuW8uueahOWGheW/g++8jOW+gOW+gOS8muiiq+S4gOWP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uieaFsOaJk+i0peOAgjwvcD48cD48ZW0+NTcuPC9lbT7niLHmg4XkuI3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iJHniLHkvaDjgILkvaDniLHlpbnjgILlpbnniLHku5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im5oiQ5LiA6YGT6Zeq55S177yM54Wn5Lqu5omA5Lul54yl55CQ55qE5q27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OS48L2VtPui0ueWwveW/g+acuuW+l+WIsOS9oOS6huWNi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S9oOWWiueahOWQjeWtl+aYr+WlueOAgjwvcD48cD48ZW0+NjAuPC9lbT7lpKfmp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YXkuobvvIznorDliLDku7vkvZXkuJzopb/pg73kvJrmjq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LiN5Lya5aSn5bqm55qE5a+55oiR54ix55qE5Lq66K+077yM56Wd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456aP44CCPC9wPjxwPjxlbT42Mi48L2VtPuiqk+iogOWPmOaIkOS6huiwju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iq+S9oOaSleaIkOS6hueijueJh+OAgjwvcD48cD48ZW0+NjM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7miJHml6DlhbPvvIzmiJHnmoTkuJbnlYzlj6rphY3kuI7kvaDml4H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JmxkcXVvO+aUvuS4jeS4iyZyZHF1bzvnmoTmhI/mgJ3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bPkvb/miJHouqvovrnlh7rnjrDkuobliKvnmoTkurrvvIznlJroh7P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v5jmmK/lv43kuI3kvY/mg7PotbfkvaDjgILmg7PotbfkvaDnibXmiJHmi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rnmoTojKfvvIzmg7PotbfkvaDlkbzlkLjnmoTlkbPpgZPvvIzmg7Potbf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gqPkuKrmi6XmirHvvIzpgqPkuYjmuKnmn5TkuZ/pgqPkuYjlv4Pnoo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lvIDlp4vnlrzvvIzlsLHlg4/ljJbpm6rmgLvmr5TkuIvpm6r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A6Zq+6L+H55qE77yM6I6r6L+H5LqO5b2T5L2g6YGH5LiK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piO55m95rC46L+c5LiN5Y+v6IO95Zyo5LiA6LW377yM5oiW6L+f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6X5LiN5pS+5byD44CCPC9wPjxwPjxlbT42Ni48L2VtPuaIkeavj+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9oO+8jOWwseimgeWkmuWTreS4gOasoe+8jOWkp+amguaYr+WboOS4uu+8muaIk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7luS6hu+8jOiAjOS9oOS5n+emu+S4jeW8gOWlu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I3kuLrmoqbmg7Pln4vljZXvvIzogIHkuobmi7/ku4DkuYjor53or7TlvZP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6YO95piv5Y+q5pyJ5a+56Ieq5bex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4m55Yir5LiK5b+D77yM5omA5Lul5LiA5Liq5Lq654ix5LiN54ix5L2g5piv5b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qE44CCPC9wPjxwPjxlbT42OS48L2VtPuWkseWOu+S4gOS4quS6uuacgO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4jeaYr+WImuWImuWkseWOu+aXtumCo+enjeaxuea2jOeahOmavuWP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S7peS4uuaXtumXtOW3sue7j+ayu+aEiOS4gOWIh+aXtu+8jOWNtOmalOS4ie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MneS4jeWPiumYsuWcsOaDs+WIsOi/meS4quS6uu+8jOaMpeS5i+S4jeWOu+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dpeOAgjwvcD48cD48ZW0+NzAuPC9lbT7nu4/luLjlkKzkuIDmlK/mlK/lr4Llr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rZDvvIzorqnmiJHpgqPlraTljZXnmoTngbXprYLkuI7lvbHlrZDlkozkvaDkuIDotbf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sr7nlrLlipvnq63vvIzkuI3nn6XmiYDmjqrvvIzljbTlj4jlv4PnlJjmg4X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6I2v77yM5rKh5pyJ5rC077yM5Lmf5rKh5py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gOaDqOeahOS4jeaYr+mCo+S4quS6uu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4quS6uuW3sue7j+emu+W8gOS9oOS6hu+8jOS9oOi/mOS4gOS4quS6uu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+8jOivtOWkmuS6huaAleaYr+aJk+aJsO+8jOS4jeivtOaGi+edgOWPiOaege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OAgjwvcD48cD48ZW0+NzMuPC9lbT7kuIDkuKrpkrHluIHmnIDnvo7kuL3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nZnmraLvvIzogIzmmK/lvZPlroPlg4/pmYDonrrkuIDmoLfovazliq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kurrnn6XpgZPvvIzljbPlsIbovazlh7rmnaXnmoTpgqPkuIDpnaLvvIz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nl5voi6bvvIzmmK/niLHov5jmmK/mgajjgILlv6vkuZDlkoznl5voi6bvvIz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gLvmmK/kuI3lgZznuqDnvKDjgII8L3A+PHA+PGVtPjc0LjwvZW0+5piO55+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q+P5aSp6YO95Lya5ZGK6K+J6Ieq5bex5b6I5aSa6YGN5b+Y6K6w77yM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CN5a2X6L+Y5piv5Lya5b+D5aS05LiA6ZyH77yM6L+Y5piv5b+N5LiN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L+R5L2g44CCPC9wPjxwPjxlbT43NS48L2VtPuaIkeeUu+S6huS4gOW8oOepu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+8jOaIkeS5sOS6huS4gOW8oOWNleS6uuaymeWPk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kurrvvIzkvaDmsqHmnInotYTmoLzlr7nmiJHmjIfmjIf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Y6K6w5Lik5Liq5a2X77yM6K+06LW35p2l5a655piT5YG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Zuw6Zq+44CCPC9wPjxwPjxlbT43OC48L2VtPueIseS6uueahOazqu+8jO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ni+aciOaXoOeXle+8jOWPquaYr+S8pOaEn+eahOihqOeZve+8jOaXoOaD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GjeingeeIseaDhea1t++8jOS6uueUn+aXoOe8mOazqu+8jOaTpuWOu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zkuPC9lbT7mr4vlurjnva7nlpHvvIzlpb3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iLDmnaXjgILogIzlvZPlroPmnaXmmZrml7bvvIzkuZ/kuI3lpLHkuLrkuIDnp43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gwLjwvZW0+6L+Z56eN5oSf6KeJ55yf55qE5b6I57O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bCx6auY5YW05Y2K5aSp77yM5Y+R546w5LqG5LiA5Lu25LqL5bCx5b+D5Ye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q65Lus6YO96K+05aSx5Y675ZCO5omN5oeC5b6X54+N5oOc77yM5YW25a6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x5Y675q+U5LuA5LmI6YO955eb44CCPC9wPjxwPjxlbT44MS48L2VtPuS7lu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eW+l+WmguaEj+mDjuWQm++8jOWumuiwouWQm+W9k+W5tOS4jeWotuS5i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lKbkuIrmt7voirHkurrkurrpg73kvJrvvIzpmr7nmoTmmK/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Jvnn63mmoLng63mg4Xkurrkurrpg73mnInvvIzpmr7nmoTmmK/plb/kuYX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hd2N0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aHRtbCI+aHR0cHM6Ly9kdWFuanV6aWt1LmNvbS9kdWFuanV6aS9mYXdjdDQ0ZXZ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D6A1E6B0CF9F91290E9869638B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