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738F4840FA29DA570E81A4CBD5A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38F4840FA29DA570E81A4CBD5A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Zy45rCU55+t5Y+l5a2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gOWIh+mDveaYr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Ih+mDveWwhuS8mui/h+WOu++8jOiAjOmCo+i/h+WOu+eahOWwhuS8mu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aAgOaBi+OAgjwvcD48cD48ZW0+Mi48L2VtPuW+iOWcqOS5juivhOiuuu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W+iOWcqOS5juS7luS7rOWcqOS5juaIk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W8gOWni+ecn+ato+eIseiHquW3se+8jOaIkeS4jeWGjeeJuueJs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eUseaXtumXtO+8jOS4jeWGjeWOu+WLvueUu+S7gOS5iOWuj+S8n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WPquWBmuaciei2o+WSjOW/q+S5kOeahOS6i++8jOWBmuiHquW3seeD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asouWWnOeahOS6i++8jOeUqOaIkeeahOaWueW8j++8jOS7peaIkeeahOaXi+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JgOiwk+eahOW5uOemj+S4juaIkeaXoOe8m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CsuS8pOS4juS9oOaXoOWFs+OAgjwvcD48cD48ZW0+N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hjOe6v++8jOS4gOadoei3r+S4jeihjOS9oOWPr+S7pei9rOW8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WuieaZmuWuieeugOWNleeahOWbm+S4quWtl++8jOiwgeiDveWvueiw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6huOAgjwvcD48cD48ZW0+Ny48L2VtPuiwgeeahOW5uOemj+WPr+S7peeQhuebtOa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eUqOWcqOWIq+S6uumdouWJjeS8quijheOAgjwvcD48cD48ZW0+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wj+Wwj+WKqOS9nOWwseiuqeaIkeaDs+i1t+S9oO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/g+WHieeahOS4gOeerOmXtOeahOeXm++8jOaYr+S9oOeUqOWkmuWw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mXruWAmemDveW8peihpeS4jei/h+adpe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ubTlpJzpo47pm4XmlrnnmoTku47kvaDnmoTlpKnkuIvph4zotbDlh7rljrvvvIz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kuLTmnoHmlrDnmoTns4rlj6PjgII8L3A+PHA+PGVtPjExLjwvZW0+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mL5LmL5ZCO5oiR5LiN5YaN6KeB5L2g5bm25aSn5aOw6K+05oiR5oGo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oiR5LiN6IiN5b6X56a75byA5L2g44CCPC9wPjxwPjxlbT4xMi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aui+mFt+eahOerpeivne+8jOeskeivneS4gOiIrOS4iua8lO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WJp+OAgjwvcD48cD48ZW0+MTMuPC9lbT7lpoLmnpzkvaDmmK/mnaXkuobov5j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fkvaDplJnov4fmiJHjgII8L3A+PHA+PGVtPjE0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6k5Li66Zq+5Lul5b+Y5oCA77yM5L2G5piv6K6w5b+G5Yqb5Y205Ziy56yR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44CCPC9wPjxwPjxlbT4xNS48L2VtPuS4jeingemdouS5n+acieS4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9oOawuOi/nOaYr+aIkeiusOW/huS4reeahOagt+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mh4Lku4DkuYjmmK/nj43mg5zvvIzpgqPkuYjmiJHmlZ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HljrvmiJHlvIDlp4vjgII8L3A+PHA+PGVtPjE3LjwvZW0+5oCo5Y+q5oCo5Lq6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Ga5pWj6YO95LiN55Sx5oiR44CCPC9wPjxwPjxlbT4xOC48L2VtPuS7ju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iBmu+8jOWTquacieWlveaVo+OAguacgOWQjuWWnOasouWPmOaIkOS6huS4jee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WPmOaIkOS6huW/g+mFuO+8jOaAneW/teWPmOaIkOS6huW/g+eDpu+8jOS4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Kr+i0seOAgjwvcD48cD48ZW0+MTkuPC9lbT7msqHlhbPns7vmiJHmlL7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nInmuIXpo47lkozphZLjgII8L3A+PHA+PGVtPjIwLjwvZW0+55y85rO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piv5rSX5YeA55y8552b77yM6K6p5L2g55yL5riF5qWa6K6p5L2g6JC9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MS48L2VtPuS9oOivtOS4gOi+iOWtkO+8jOaIk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vtOetieS9oO+8jOaIkeWTreS6hu+8jOS9oOivtOWIhuaJi++8jOaIk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GjeS4gOi1t++8jOWvueS4jei1t++8jOaIkee0r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pgqPkupvms6rmsLTvvIzlj6rmmK/kuLrkuoborqnmiJHku6z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iKvjgII8L3A+PHA+PGVtPjIzLjwvZW0+5L2g6YO95LiN5pu+5LmJ5peg5Y+N6aG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t5LuA5LmI5ou/6Ieq5bex55qE5bm456aP5YGa6LWM5rO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8q+S4jee7j+W/g+eahOaAgeW6pu+8jOi/h+maj+mBh+iAjOWui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mnIDkvJrpqpfkurrvvIzkvYbkuZ/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v5nkuKrkuJbnlYzkuIrmsqHmnInku4DkuYjmmK/kuI3og73lpLHljrv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lsL3lipvnj43mg5zvvIzlvpfkuI3liLDnmoTpg73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piv5oiR55y86YO95LiN55yo5bCx5Y+v5Lul6K+05pi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205piv5L2g5aS06YO95LiN5oqs5bCx5Y+v5Lul5pS+5om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WIq+aKiuiHquW3seaDs+W+l+mCo+S5iOmHjeimge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PquaYr+aIkeeahOaXoOWFs+e0p+img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nLrlj4rml7bpm6jnqoHnhLbkvr/pmY3kuLTvvIzkvqfogLPogYblkKzlv4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l6DpmZDpgI/mmI7jgII8L3A+PHA+PGVtPjI5LjwvZW0+5LiN6KaB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6K+055qE6K+d77yM5Zug5Li65LuW5Lus5pyJ5Zi077yM5L2G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PC9wPjxwPjxlbT4zMC48L2VtPuecn+ato+eIseaIkeeahOS6uu+8jOe7n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MzEuPC9lbT7kuI3nlKjljZHlvq7orqjlpb3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bvnvKDng4LmiZPvvIzkvaDkuI3niLHkuIDkuKrkurrnmoTmoLflrZDnnJ/nmoTlpb3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CR5Y+26buE5LqG77yM5bCx6KaB5o6J5LqG77yM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qG77yM5om+5LiN5Yiw5LqG44CCPC9wPjxwPjxlbT4zMy48L2VtPuaIkeWuiemdm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WQju+8jOaPj+e7mOS9oOaJgOaciei4j+i/h+eahOaWue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kupLnm7jmiLTplJnkuobpnaLlhbfvvIzkuo7mmK/ov5jmnK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r/ljIbljIblpLHmlaPjgII8L3A+PHA+PGVtPjM1LjwvZW0+6K6p5Lq65b+D5Ye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L+Z6YeM5L2g5LiN5Y+v5oiW57y677yM5Zyo5L2g6YKj6YeM5oiR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zNi48L2VtPuaXoueEtui/mOWcqOW5uOi/kOeahOa0u+edg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imgeWFqOWKm+S7pei1tOeahOW/q+S5kOOAgjwvcD48cD48ZW0+Mz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t7Lnu4/lpoLmraTkuI3loKrvvIzlj4jkvZXlv4Xljrvmj63nqb/pgqPku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Dnu5PnmoTkuovjgII8L3A+PHA+PGVtPjM4LjwvZW0+5oiR5aSx5oGL5LqG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Lul5oqK5oiR5byE5Lii5LqG44CCPC9wPjxwPjxlbT4zOS48L2VtPuWni+e7i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+8jOS4jeiIjeW+l++8jOWwhuS4gOWIh+WkqemVv+WcsOS5heWPmOaIkOaWkemps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iNkuWHieOAgjwvcD48cD48ZW0+NDAuPC9lbT7mnInkupvkurr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6Xlv5jlsLHlv5jkuoblkKfvvIzkurrlrrbku47msqHmiorkvaDmlL7lv4Pph4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oh6rkvZzlpJrmg4XjgII8L3A+PHA+PGVtPjQxLjwvZW0+5L2g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i5LqG5YaN6KeB5bCx6LWw77yM54m1552A55qE5omL77yM5peg5aWI5pS+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buOS/oe+8jOWPquimgeetieWcqOi/m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WPr+S7pemBh+ingeS9oOOAgjwvcD48cD48ZW0+NDMuPC9lbT7ku5bmmK/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5bmmK/lkI7kvJrml6DmnJ/vvIzku5bmmK/miJHmgIDlv7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yk5oiR5Lyk55qE6L+Z5LmI5rex44CC5Li65LuA5LmI5oiR6L+Y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PC9wPjxwPjxlbT40NS48L2VtPuWTree7meiHquW3seWQrO+8jOeske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/meWwseaYr+aJgOiwk+eahOS6uueUn+OAgjwvcD48cD48ZW0+NDY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lg4/ojqrkuIDmoLfvvIzmmK/kuKrlgJTlvLrnmoTlranlrZDvvIzov5/ov5/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kIjjgII8L3A+PHA+PGVtPjQ3LjwvZW0+5peg6K+d5LiN6K+05piv5oiR5Lus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Y+v6K+05piv5oiR5Lus55qE57uT5bGA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mqhOWCsu+8jOaIkeS5n+acieaIkeeahOS7u+aAp+OAguS9oOWPr+S7p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ivt+S9oOaKiuS9oOeahOeIseaDheW4pui1sO+8jOaKiuaIkeeahOmqhOWC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+8gTwvcD48cD48ZW0+NDkuPC9lbT7osKLosKLkvaDnmoTnprvlvI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nZrlvLrjgILosKLosKLkvaDnmoTog4zlj5vvvIzorqnmiJHnnIvmuIX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oiR5Y6a552A6IS455qu6IGU57O75L2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4ix5pCt5LiN55CG77yM5oiR5ZGK6K+J5L2g77yM6L+Z6IKh5Yqy5YS/6L+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M5oiR6K6y55yf77yM5L2g5Yir5LiN5L+h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aYr+S4gOS7tuWlveS6i++8jOS5n+iuuOi/h+WOu+eahOS6i+aDheWPr+S7pe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4gOWumuimgeaUvuS4i+OAgjwvcD48cD48ZW0+NTIuPC9lbT7mr4/kuIDmm7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6fkvKTvvIzmgLvmmK/ku6Xlv4PliqjkvZzkuLrliY3lpY/vvIzogIzlv4Pnl5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sIPjgII8L3A+PHA+PGVtPjUzLjwvZW0+5aeL57uI56yR5LiN5Ye65p2l77yM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mT5Ye65p2l5a6J5oWw6Ieq5bex55qE5a2X77yM5YaF5b+D5oC75piv6IOM5Y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muS9oOiHquW3se+8jOS4jeimgeS4uuS7u+S9l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OAguWmguaenOS7luS7rOS4jeiDveaOpeWPl+acgOezn+ezleeah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S7rOS5n+S4jeWAvOW+l+aLpeacieacgOWlveeahO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liKvkurrvvIzlsLHmmK/nu5noh6rlt7Hlv4PkuK3nlZnkuIvnqb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m57ml4vjgII8L3A+PHA+PGVtPjU2LjwvZW0+5oiR5Lus6K+05aW95LiA6LW3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G5rC06ZW/5rWB77yM5Y205bCG5oiQ5Li65Yir5Lq655qE5p+Q5p+Q77yM5Zyo5YiG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+j77yM5L2g5Zyo5bem77yM5oiR5Zyo5Y+z77yM5oiR5Lus6YO95YCU5by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e5aS044CCPC9wPjxwPjxlbT41Ny48L2VtPuacieaXtuWAmeWugeaEv+iiq+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WOu+ino+mHiu+8jOS/oeaIkeaIkeS9leW/heWOu+ino+mH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mmK/kuIDkuKrnrJHor53vvIznrJHmrbvkuobliKvkurr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oboh6rlt7HjgII8L3A+PHA+PGVtPjU5LjwvZW0+57uT5ama5YmN5L2g6KaB5oOz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ZCO5L2g5Lus5Lya5oqK5pel5a2Q6L+H5oiQ5LuA5LmI5qC377yb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ma5ae75LiN5piv6K6p5Ye65p2l55qE77yM6ICM5piv6KaB5Y+R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44CCPC9wPjxwPjxlbT42MC48L2VtPuaYr+aIkeeahOS4nOilv++8jOaIk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S4jeaYr+aIkeeahOS4nOilv++8jOaIkeS5n+S8muWtpuS8muaUvuaJi+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a8q+mVv++8jOWAvOW+l+etieW+heOAgjwvcD48cD48ZW0+NjEuPC9lbT7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7nkvaDmgJ3lv7XnmoTml7blgJnvvIzkvaDljbTot5/miJHor7TlnKjmhqfmhq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YyLjwvZW0+5LiN55+l6YGT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mf5a2m5Lya5LqG5ZK95LiL5omA5pyJ6Ium5qWa5Lul56yR6IS4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8mueUqOacgOWdmuWumueahOivreiogO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dmuWumueahOWGjeing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TI0Mm9oemJz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EyNDJvaHpi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738F4840FA29DA570E81A4CBD5A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