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1088ACEFE5DD70402FF66B97A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1088ACEFE5DD70402FF66B97A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a6d6LSd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S7rOWni+e7iOaciee+juWl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Ev+S9oOS7rOWni+e7iOacieWKquWKm+WQkeWJjeOAgeWFi+acjeWbsOmav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Km+mHj++8m+elneemj+S9oOS7rOiMgeWjruaIkOmVv++8jOWxlee/hemjnue/l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abtOW5v+mYlOeahOWkqeepuu+8jOaLpeacie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Ns+WwhuS4iuWwj+WtpueahOS9oOWcqOmBh+WIsOmXrumi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n+iHquW3seWKqOiEkeeti+aDs+S4gOaDs++8jOebuOS/oeiHquW3seWws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lOahiOeahOOAguaEv+S9oOmAmui/h+iHquW3seeahOWKquWKm++8jOS4uuS6uueUn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W9qeeahOS5kOeroO+8gTwvcD48cD48ZW0+My48L2VtPuS9oOaYr+iKseWto+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xlee/heeahOmbhOm5sO+8jOaYjuWkqeaYr+S9oOS7r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9oOS7rOiAjOabtOe+juWlveOAgjwvcD48cD48ZW0+NC48L2VtPu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+8jOelnei0uuS9oOS7rOS7juW5vOWEv+WbremhuuWIqeavleS4mu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eQhuaDs+eahOWwj+WtpuS5i+WQju+8jOmDveiDveWkn+W8gOW/g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QjeS8mOengOeahOWwj+WtpueUn+OAgjwvcD48cD48ZW0+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S6jOePre+8jOacieS4quWWnOasouWQkeiAgeW4iOmXri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mf5oC75Zac5qyi5biu5bCP5pyL5Y+L5Lus6Kej5YazJmxkcXVvO+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nmoTogarmmI7lsI/ljZrlo6vvvIzpgqPlsLHmmK/kvaAmbWRhc2g7Jm1kYXNo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DveW5sueahOWImOaYn+Wuh++8geiAgeW4iOaso+i1j+S9oCZsZHF1bzv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cmRxdW8755qE57K+56We77yM5Yeh5LqL6YO95Zac5qyi5Yio5qC56Zeu5bqV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6KaB56a75byA5bm85YS/5Zut5LqG77yM5oS/5L2g6IO95LulJmxkcXVvO+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SZyZHF1bzvnmoTnsr7npZ7vvIzljrvlj5HnjrDlkozop6PlhrPmnKrmna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kuaDkuK3nmoTnp43np43pmr7popjvvIzlnKjkvaDov5vlhaXlsI/lrablkI7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I/ljZrlo6vnmoTnvo7np7DjgII8L3A+PHA+PGVtPjYuPC9lbT7mhL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uq/nnJ/jgIHlloToia/jgIHlgaXlurfjgIHmmbrmhafjgILph4rmlL7mnK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vvIznnJ/lrp7nlJ/mtLvvvIzmnInniLHlv4PjgILlr7nkuovnianlhYXmu6H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o7kuI7lkIzkvLTkuqTlvoDvvIzlr7nnpL7kvJrmhJ/mganjgILllpzmrKL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lsJ3or5XvvIzkuZDkuo7mjqLntKLvvIzlhYXmu6Hlpb3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lr7nkurrmnInnpLzosozvvIzkuI3lkozlsI/mnIvlj4vkuonmiqL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pl7Tog73lkozlsI/mnIvlj4vkuIDotbfmuLjmiI/jgILkvaDnmoTlsI/miYv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vvIzkvJrnqb/ohLHpnovlrZDvvIzkvJroh6rlt7HlkIPppa3jgILlgZrmk4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oLmnpzkuIror77og73orqTnnJ/lkKzorrLvvIzlpKfog4bkuL7miYvlj5H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7Tlpb3kuobjgII8L3A+PHA+PGVtPjguPC9lbT7kvaDogarmmI7vvIzmnInkuL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7TmtLvot4PvvIzog73or7TkvJrpgZPvvIzmmK/ogIHluIjnmoTlsI/liqn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mhI/lj4LliqDpm4bkvZPmtLvliqjvvIzkvZPogrLmtLvliqjkuK3mgLv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pvpnmtLvomY7nmoTouqvlvbHvvIzor77loILkuIrkuZ/mgLvog73nnIvop4HkvaDo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kuL7miYvlj5HoqIDjgILlnKjmlrDnmoTkuIDlubTph4zogIHluIj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lkozmmbrllYbkuIDmoLflh7roibLjgII8L3A+PHA+PGVtPjkuPC9lbT7kvaD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h4LkuovkuobvvIzku6XlkI7kvaDku6zkuIDlrprkvJrlrabliLD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h4Llvpfmm7TlpJrnmoTpgZPnkIbjgILogIHluIjmnJ/lvoXkvaDnmoT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EwLjwvZW0+5a2p5a2Q77yM5L2g6ZW/5aSn5LqG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K+d77yM6Lev6KaB6Z2g6Ieq5bex5Y676LWw77yM5a2m5Lmg5pu0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S48L2VtPuS9oOiBquaYjuiDveW5su+8jOS4jeeuoe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mDveWtpuW+l+W+iOW/q++8mueUu+eUu+acl+ivteWEv+atjOaVsOWtpuaTjeS9n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AkuS9oOOAguS9oOeahOivreiogOihqOi+vuiDveWKm+S4jemUme+8jOS8mueUq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ivreihqOi+vuiHquW3seeahOaDs+azleOAguWPr+S9oOWwj+aJi+WPkeWxl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W3p+OAguWNh+S4reePreS6hu+8jOW4jOacm+S9oOabtOWKoOWKquWKm+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uPC9lbT7lrp3otJ3vvIznnIvliLDkvaDlv6vkuZDmiJD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LHoobfmhJ/liLDvvJrml6DorrrmiJHku6znu4/ljobkuoblpJrlsJHoibDov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EzLjwvZW0+5L2g55yf5piv5Liq5bCP5bCP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5Zug5Li65L2g5LiK5bm85YS/5Zut5LuO5p2l5LiN5ZOt77yM5Lya6Ieq5be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Y+I6aaZ5Y+I55Sc77yM5LuO5LiN5oyR6aOf77yM5omA5Lul5L2g55qE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auY6auY55qE44CC5Y2I552h55qE5pe25YCZ5L2g5LiN55So6ICB5biI55y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YWl552h77yM6L+Y5Lya6Ieq5bex56m/6ISx6KGj5pyN44CC5LiK6K++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5Li75Yqo5Zyw5Y+R6KiA77yM5Zue562U55qE6Zeu6aKY5Lmf5oC75piv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5rOV44CC5aaC5p6c5Zyo55S755S75pe26IO95pu05pyJ6ICQ5b+D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u05a6M576O5LqG77yB6K6p5oiR5Lus5Zyo5paw55qE5LiA5bm06Ye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Yqg5rK577yBPC9wPjxwPjxlbT4xNC48L2VtPumCo+W5tOWkj+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aIkeS7rOeahOiEuOW6nu+8jOiEkea1t+S4reavj+WkqemDveacieaWs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BqOa4uOWcqOaipuaDs+eahOa1t+a0i+OAgjwvcD48cD48ZW0+M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oiZjlh4blpIfotbfoiKrnmoTlsI/oiLnvvIzovb3nnYDniLbmr43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IjnmoTlmLHmiZjlkoznq6XlubTkvJnkvLTnmoTmrKLnrJHljbPlsIbov5z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nkuobmlLbojrfml7bliKvlv5jkuobpqbblm57otbfngrnmiqXlkYrkvbPpn7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2g5piv5LiA5Liq54Ot5oOF5rS75rO844CB5a+5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5qE5bCP55S355Sf44CC5ri45oiP5Lit77yM5L2g5piv6YKj5LmI5Z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w56ev5p6B77yM5piv5Liq5Lq66KeB5Lq654ix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4jOacm+S9oOi/m+WFpeWwj+WtpuWQjuiDveiupOecn+WtpuWlveavj+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WBmuS4gOS4quS8mOengOeahOWwj+WtpueUn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vvIzkvaDku6zlv6vopoHljYflhaXlsI/lrabkuobvvIzluIzmnJv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rabkuaDnlJ/mtLvkuK3kuI7oh6rkv6HkuLrkvLTvvIzkuI7orqTnnJ/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m7Dpmr7vvIzkuI3mgJXmjKvmipjvvIzlnKjkuI3mlq3lnLDliqrlipvkuK3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E5LjwvZW0+55So5b+D5Y676IGG5ZCs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5So54ix5ruL5ram5q+P5Liq5bm85YS/55qE5b+D55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ci+WPi+S9oOaYr+S4gOS4qua0u+azvOWPr+eIseeahOeUt+Wtq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rmOWFtOWFtOWcsOadpeW5vOWEv+Wbre+8jOS9oOS5kOaEj+WtpuS5o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Bmu+8jOWcqOWbreS9oOS8muiHquW3seWQg+mlreWSjOepv+iEs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pOOAgemei++8jOW4uOW4uOW+l+WIsOiAgeW4iOeahOihqOaJrOOAguS9o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4gOi1t+a4uOaIj++8jOWcqOa0u+WKqOaXtuS9oOW4uOacieWlveeahO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uWKqOiEkeOAgeaDs+WKnuazle+8jOe7j+W4uOS4u+WKqOWbnuetlOiAgeW4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acieaXtu+8jOS9oOi/mOaYr+S4gOS4qiZsZHF1bzvlsI/lk6Xlk6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5q+U5L2g5bCP55qE5byf5byf44CB5aa55aa577yM5L2G5pyJ5pe25a+5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+L5aW977yM6ICB5biI5biM5pyb5L2g5Lul5ZCO6IO95pu05Y+L5aW95Zyw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Zyo5LiA6LW377yM5L2g5Lya5pyJ5pu05aSa55qE5aW95pyL5Y+L77yM5Lm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ri45oiP77yM5a+55ZCX77yfPC9wPjxwPjxlbT4yMS48L2VtPuWwh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avj+S4gOS4quWtqeWtkO+8jOiuqeWtqeWtkOeahO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yvuW9qeOAgjwvcD48cD48ZW0+MjIuPC9lbT7kvaDmmK/kuKrlloTop6Pkurr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ubPml7bmr5TovoPorrLljavnlJ/vvIzlsIrmlazogIHluIjvvIzlm6Lnu5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g63niLHlirPliqjvvIzkvaDlgZrkuovogJDlv4PjgIHnu4blv4PvvIzkvaDov5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7PoiJ7vvIzot7PnmoToiJ7lj6/nnJ/lpb3nnIvjgILkvaDkuIror77og73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nInml7bkuZ/og73kuL7miYvlj5HoqIDvvIzlpoLmnpzlho3lpKfog4boh6rkv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kvJrmm7Tmo5LnmoTvvIzlpb3lkJfvvJ88L3A+PHA+PGVtPjI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5qE5a2p5a2Q5Lus77yM6K+35bim552A6ICB5biI5Lus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52A5qKm5oOz77yM6Ieq5L+h5YuH5pWi5Zyw5Ye65Y+R5ZCn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pel5oiQ5p2Q77yM5oS/5L2g5Lus55qE5piO5aSp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aYr+acgOe+jueahOmBh+inge+8jOi/meacieacgO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tqeWtkOS7rO+8jOelneS9oOS7rOavleS4muW/q+S5kO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ljbPlsIbkuIrlsI/lrabkuobvvIz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mr4/lpKnlvIDlvIDlv4Plv4PnmoTkuIr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Liq5rS75rO85Y+I5pyJ5Liq5oCn55qE5a2p5a2Q77yM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M57uP5bi46IO955yL5Yiw5L2g55qE6Lqr5b2x77yb5L2g55qE5bCP5Zi05be0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6IO95Li65bCP5pyL5Y+L57yW5pWF5LqL77yM57uP5bi46YC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Sn56yR77yM5L2g5Y+v56ew5b6X5LiK5piv5oiR54+t55qEJmxkcXVvO+Ww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OiyZyZHF1bzvkuoblkaLvvIHluIzmnJvkvaDlnKjmlrDlrabmnJ/ph4zkuIror7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kuI3lkozlsI/mnIvlj4vorrLmgoTmgoTor53vvIzkvaDog73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3LjwvZW0+5a6d6LSd5Lus77yM576O5aW955qE5pyq5p2l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5qE5a2m5pyf77yM5oms5biG6LW36Iiq77yM6Zmq5L2g5o6i57Si5pyq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y05L2g5YGl5bq36IyB5aOu5oiQ6ZW/44CCPC9wPjxwPjxlbT4y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S9oOimgeW8gOWni+S4gOS4que+juS4veerpeivne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iuuOWMheWuueeZvuWRs++8jOS9huS4gOWumue+juS4jeiDnOaUtu+8jOiAgeW4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+8jOW/q+S5kO+8jOiBquaYjuOAgjwvcD48cD48ZW0+Mjk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ljrvmuKnmmpblranlrZDku6zvvIzkvLTpmo/ku5bku6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pe25YCZ5L2g5piv5byA5b+D5p6c77yM5pyJ5pe25YC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JuL6ay877yM5pyJ5pe25YCZ5L2g5piv5Ymq57q46Im65Lq677yM5pyJ5pe25YCZ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96buY55qE5bCP5ryU5ZGY77yM5L2g5oC75Zyo5Y+Y5o2i552A5ZCE56e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iw5bqV5LuA5LmI5pyA6YCC5ZCI5L2g5ZGi77yf5Y+v6IO95Lmf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riF5qWa5LqG44CC5L2G5piv5LiN566h5oCO5qC35L2g5bim57uZ5LqG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yi5LmQ77yM5LiJ5bm055qE55u45aSE77yM5oiR5Lus5LmL6Ze05pyJ5LqG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Sf5oOF77yM5Y2z5bCG6KaB5YiG56a75LqG55yf55qE5pyJ54K5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b5YWl5bCP5a2m5ZCO6IO96K6k55yf6K+75Lmm77yM562J5L2g5oi0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e25Yir5b+Y5LqG5p2l55yL5oiR5Lus5ZOm77yBPC9wPjxwPjxlbT4zM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S6hui/keS4pOW5tO+8jOiAgeW4iOWPkeeOsOS9oOacieW+iOWkm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LrOeri+iDveWKm+W+iOW8uu+8jOWcqOeUn+a0u+S4iuiHquW3seiDv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m+aMuuS5kOaEj+WcsOW4ruWKqeiAgeW4iOWBmuS6m+WKm+aJgOiDve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wpOWFtuaYr+S9oOWcqOWtpuS5oOS4iui/mOacieS4gOiCoemfp+WKs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S7juS4jemAgOWNtO+8jOaAu+aYr+iAkOW/g+WcsOWOu+ino+WGs+OAguiAge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HreedgOS9oOeahOi/meiCoemfp+WKsu+8jOS9oOeahOacquadpeS4gOWumu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eOsOWcqOS9oOWwseimgeavleS4muS6hu+8jOelne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e+juWlveeahOerpeW5tOOAgjwvcD48cD48ZW0+Mz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i6TlpYvvvIzml6nml6XmiJDmiY3vvIE8L3A+PHA+PGVtPjMzLjwvZW0+5L2g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ICB5biI55yL5Yiw5L2g57uP5bi45ZKM5bCP5LyZ5Ly05Lus6K+06K+0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KG35Zyw5Li65L2g6auY5YW077yM5Y+q6KaB5L2g5aSa5Y+C5Yqg5LiA5Lq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5u45L+h5L2g5Lya5oiQ5Li65LiA5Liq5YGl5bq35b+r5LmQ55qE5a6d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W+iOWWhOS6juihqOi+vuiHquW3seeahOaDs+a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dnuW4uOiDveW5sueahOWtqeWtkO+8jOS9oOWGmeeahOaVsOWtl+W+iO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ahOeUu+S5n+W+iOa8guS6ru+8jOaLvOaQreeahOeOqeWFt+aAu+aYr+W+iOaci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4jOacm+S7peWQjuS4iuivvuaXtu+8jOS9oOiDveWGjeenr+aegeS4g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WIsOS9oOmrmOmrmOS4vui1t+eahOWwj+aJi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orqTor4bnmoTotJ3otJ3mmK/kuKrljYHotrPlsI/nlLfnlJ/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op4HvvIzniLHor7vkuabjgIHniLHlrabkuaDvvIzkvaDmnIDorqnmiJHku6z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v5jmmK/kvaDnmoTorqTnnJ/lkozoh6rop4nvvIzov5nmoLfnmoTlrabkuaD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aDku6XlkI7lnKjlrabkuaDmlrnpnaLkuIDlrprkvJrpnZ7luLjmo5L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lhL/luIzmnJvku6XlkI7og73nnIvliLDkuIDkuKrni6znq4voh6rkuLvnmoTotJ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rabkuaDkuIrov5jmmK/nlJ/mtLvkuK3vvIzpg73opoH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moTkuovmg4Xoh6rlt7HlgZrvvIzlhrPkuI3kvp3otZblpKfkurr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rplLvngrzplLvngrzkvaDkuIDlrprooYznmoTvvIHmiJHku6znm7jkv6HkvaDvvI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J/lhL/ov5jmg7PmnInmnLrkvJrlkozkvaDmjqLorqjniLHovablkaLvvIH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m57mnaXnnIvmiJHku6zlk6bvvIE8L3A+PHA+PGVtPjM2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6IO95bmy55qE5bCP55S35a2p77yM5L2g5b6I5aW95by677yM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5biu6ICB5biI5ZKM5bCP5pyL5Y+L5Y675YGa77yM6Ieq55CG6IO95Yqb5ZKM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R5bGV6L6D5aW977yM5Zyo5Zut6IO95b6I5aW96YG15a6I5bCx6aSQ5ZKM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44CCPC9wPjxwPjxlbT4zNy48L2VtPuivvuWgguS4iu+8jOmdmemdmeWcsOWd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e9ruS4iu+8jOS4jeaVouS4vuaJi+WbnuetlOmXrumimOOAguWwiuaVr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j+aci+WPi+S7rOebuOWkhOi+g+WlveOAguiZveeEtuW5tOe6quWwj+S9huWc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mdouW+iOW8uu+8jOS9oOW5s+aXtuS4jeeIseiusuivne+8jOiAgeW4i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WKqOS4juiAgeW4iOS6pOa1geS4juayn+mAmuOAguWlveWQl+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5rlrp7lloToia/vvIzmnInniLHlv4PvvIzkuZDkuo7liqnkurr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mnIvlj4vpg73lvojllpzmrKLkvaDvvIzlpoLmnpzkvaDlho3lpKfog4bjgIH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DlrprkvJrmmK/kuKrkurrop4HkurrniLH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O5bCP5LiN54K55Yiw5bey57uP56iN5b6u5oeC5LqL55qE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4+t5a2p5a2Q77yM55yL552A5LuW5Lus5LiA54K55LiA54K55oiQ6ZW/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IKv5a6a5b6I5aSa77yM5LiN6L+H5Y2D6KiA5LiH6K+t5Y+q5rGH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LWg6KiA77yM5oS/5Y+v54ix55qE5a2p5a2Q6IO96LaK6aOe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unei0ne+8jOeci+WIsOS9oOW/q+S5kOaIkOmVv++8jOaIkeS7r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IsOW8gOW/g++8jOaXoOiuuuaIkeS7rOe7j+WOhuS6huWkmuWwkeiJsOi+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NDEuPC9lbT7miJHnmoTlranlrZDvvIz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oznuq/nnJ/nmoTmrYzlo7DvvIzkuIDnm7TkvLTpmo/nnYDmiJHjgIL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miJHnmoTouqvovrnvvIzlnKjov5nnuYHmnYLnmoTlsJj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qnmiJHnnJ/mraPmhJ/lj5fliLDkuobnlJ/mtLvnmoTnuq/nnJ/kuI7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7TliqDng63niLHnlJ/mtLvjgIHmhJ/mv4DnlJ/lk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Zac5qyi5ZCs5L2g56ia5rCU5pyq6ISx55qE5aOw6Z+z77yM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yJ6Laj55qE6KGo5ryU77yM5aW95Y+v54ix77yB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a0u+azvOOAgeW/q+S5kOeahOWwj+Wls+WtqeOAguS9oOiDveWuiemdm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W3seepv+iEseiho+acje+8jOiDveenr+aegeWPguWKoOWQhOenje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p+iDhuWcsOivtOWHuuiHquW3seeahOaEv+acm++8jOWKqOS9nOeBtea0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S4iuivvuaXtuWuiemdmeWAvuWQrOOAgeWkmumUu+eCvOWKqOaJi+iDveWK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QuPC9lbT7mraXlhaXlsI/lrabmjI3lm63vvIzlsI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nmoTkurrvvIzluIzmnJvkvaDog73orqTor4bmm7TlpJrmlrDnmoT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JOJ6JOJ5piv5Liq5oeC5LqL55qE5a2p5a2Q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Sf77yM5a+M5pyJ54ix5b+D44CC54us56uL6Ieq5Li75oCn5b6I5by677yM54i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6S86LKM77yM5oS/5L2g5Y2H5YWl5Lit54+t5ZCO77yM6IO95pyJ5pu05qOS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Ni48L2VtPuWcqOS7iuWQjueahOWtpuS5oOeUn+a0u+S4r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S4juiHquS/oeS4uuS8tOOAgeS4juiupOecn+S4uuS8tOOAgeS4jeaAl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aMq+aKmOOAgeWcqOS4jeaWreWcsOWKquWKm+S4r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uIzmnJvkvaDlnKjljbPlsIblvIDlp4vnmoTlsI/lrab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m7Tlpb3nmoTooajnjrDvvIzkuonlj5bml6nml6XmiJDkuLrkuIDlkI3lhYn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jpmJ/lkZjjgII8L3A+PHA+PGVtPjQ4LjwvZW0+5oS/5q+P5LiA5Liq5a2p5a2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4mH5Yed6IGa54ix5oSP44CB5pS+6aOe5biM5pyb55qE6Z2S6I2J5Zyw5Li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Lq655Sf5byA56uv77yBPC9wPjxwPjxlbT40OS48L2VtPuS9oOaYr+S4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eahOWwj+Wls+Wtqe+8jOWWnOasouWUseatjOi3s+iInueahOS9oO+8jOS4g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wsemaj+edgOiKguWlj+i1t+iInuWUseatjO+8jOW5tuWLh+aVouWcsOihq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ci+WPi+S7rOeci+OAguiAgeW4iOWPr+WWnOasouiBquaYjuWPr+eIseeahOiQjOi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AuPC9lbT7nlKjlvq7nrJHmuKnmmpblv4PngbXvvIznlKj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ranlrZDjgII8L3A+PHA+PGVtPjUxLjwvZW0+5biM5pyb5L2g5Lus5Zyo5bCP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Gl5bq35b+r5LmQ55qE5oiQ6ZW/77yM5qyi6L+O5L2g5Lus5bim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bi45Zue5bm85YS/5Zut55yL55yL77yM5bm85YS/5Zut55qE6ICB5biI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62J5L2g5Lus77yBPC9wPjxwPjxlbT41Mi48L2VtPuW4jOacm+S7iuWQju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QkeaXpeiRteS4gOagt+eUn+a0u+WcqOmYs+WFieS5i+S4i++8jOWboOS4uu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eFp+aJgOacieeahOe+juWlveOAgjwvcD48cD48ZW0+NTMuPC9lbT7miJHmhL/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pg6jnmoTniLHnjK7nu5nlranlrZDku6zvvIzorqnku5bku6zlnKjkurrnlJ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ot5Hlpb3nrKzkuIDmraXjgII8L3A+PHA+PGVtPjU0LjwvZW0+5oeC56S86LKM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bCP5aWz5a2p77yM5YGa5LqL5oC75piv6K6k6K6k55yf55yf44CC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S755S75b6I5qOS77yM5ZSx5q2M5Lmf5b6I5aW95ZCs77yM5Yqg5rK5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qOS44CCPC9wPjxwPjxlbT41NS48L2VtPuWunei0neS9oOaYr+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iuuOWkmuacrOmihuS9oOmDveS8mu+8jOS9huaYr+S9oOW4uOW4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QjOS8tOmdouWJjeihqOeOsOiHquW3se+8jOS9oOWWnOasoueci+edgOWQjOS8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7luS7rOS5kO+8jOiAjOS4jeWkquS4u+WKqOWPguS4juS7luS7r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uOW4uOayiea1uOWcqOiHquW3seeahOS4lueVjO+8jOiAgeW4iOaDs+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gOS5iO+8nzwvcD48cD48ZW0+NTYuPC9lbT7kvaDmmK/kuIDkuKrniLHlir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mmK/ogIHluIjnmoTlsI/luK7miYvvvIHmtLvms7zlj6/niLH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g73lkKzogIHluIjnmoTor53vvIzog73kuI7lsI/kvJnkvLTlj4vlpb3nm7jlpIT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Lvlvpflvojmo5LvvIzmuLjmiI/ml7bkuZ/og73np6/mnoHlj4LkuI7vvIznnJ/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poLmnpzlnKjku6XlkI7nmoTlrabkuaDkuK3og73lpKfog4blj5HoqID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vvIzpgqPogIHluIjlsLHkvJrmm7Tmu6HmhI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oiQ5Li65LiA5ZCN5YWJ6I2j55qE5bCP5a2m55Sf77yM56Wd6LS65a2p5a2Q5Lu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V5Lia77yB56Wd56aP5a2p5a2Q5Lus55qE5bCP5a2m55Sf5rS7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M5oul5pyJ576O5aW954G/54OC55qE5piO5aSp77y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6i56m255qE5L2g5Lus5LiA5a6a5piv5pyA5qOS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S4jeinie+8jOS9oOi/meS4quWwj+S4jeeCueW3sue7j+WSjOiAge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6huS4pOW5tOS6huOAguWcqOiAgeW4iOeahOW/g+ebruS4re+8jOS9oOa0u+azv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7meiAgeW4iOW4puadpeS6huasouS5kO+8jOe7meWwj+S8meS8tO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+8jOWkp+WutumDveW+iOWWnOasouS9oOOAguWwpOWFtuaYr+S9oOe7m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hqOa8lOe7leWPo+S7pO+8jOmAl+W+l+Wkp+WutuWTiOWTiOWkp+eske+8jO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t+eahOOAguWwseimgeS4iuWkp+ePreS6hu+8jOiAgeW4iOebuOS/oeS9o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i/mOS8muW4pue7meaIkeS7rOabtOWkmueahOaDiuWWn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sIbmnaXkuZ/or7fkuI3opoHlkJ3llazkvaDnkoDnkqj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oavlhYXkvaDmnKrmnaXnmoTmr4/kuIDlpKnlkK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5m+6Iqx5Zut6YeM6L6b5Yuk6ICV6ICY55qE5Zut5LiB77yM5LuO5Lq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W955qE5LqL5Lia44CC5oS/5q+P5Liq5a6d6LSd77yM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ZG15oqk5LiL77yM5LuO5LiA57KS57KS5bCP5bCP55qE56eN5a2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Y+R6Iq977yM5LiA5aSp5aSp6ZW/5aSn77yM55u06Iez5oiQ5Li6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2MS48L2VtPuW4jOacm+S9oOWwhuadpeS5n+S4jeimge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OeSqOeahOeskeWuue+8jOiuqeWug+Whq+WFheS9oOacquadpeeahOavj+S4g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vaDogarmmI7og73lubLjgIHkuonlvLrlpb3og5z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lpzmrKLmiqLlnKjliY3pnaLvvIzov5nmmK/kuKrkvJjngrnvvIzlj6/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jngrnkvKTkuobkvaDlkozlsI/mnIvlj4vkuYvpl7TnmoTlkozmsJT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obvvIzogIHluIjluIzmnJvkvaDog73lkozlsI/mnIvlj4vku6zlhbHlkI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yL5Yiw5L2g55qE5ZCN5a2X77yM5bCx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eC5LqL77yM5oOz6LW35L2g5pW05rSB5Y+I5LiN5aSx54G15rCU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pS25ou+546p5YW35pe25b+Z56KM55qE6Lqr5b2x77yM5ZKM5L2g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bCP5pyL5Y+L6YO95omT5b+D55y86YeM5Zac5qyi5L2g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Liq5Ye66Imy55qE5aW95a2p5a2Q77yM5LiN6L+H5L2g6ICB5biI5a+5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yf55u877ya6YGH5Yiw6Zeu6aKY5YuH5pWi5Zyw5o+Q5Ye65p2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6Zeu55qE5Lq65omN6IO96LWw5ZCR5oiQ5Yqf5ZOm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gOeUnOe+jueahOW+rueskee7meS9oO+8jOS4gOS4quacgOa3se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S4gOS4quacgOa4qeaflOeahOWQu+e7meS9oO+8jO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jUuPC9lbT7mlofpnZnlkozlvIDmnJfpg73mmK/kvaD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moTnmoTnnJ/lrp7lhpnnhafjgILorrDlvpfkvaDliJrlhaXlm63ml7b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nKjlsI/mpIXlrZDkuIrvvIzogIznjrDlnKjnmoTkvaDlkozlnKjlrrb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Hng63mg4XjgIHmnInnpLzosozjgILliqjmiYvog73lipvkuZ/mnInkuob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vvIzlpKflrrbpg73lnKjlpLjkvaAmbGRxdW875rWp5rWp55yf5qOS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ea1qe+8jOWmguaenOS9oOiDveWcqOivvuWgguS4iuWkp+WjsOWbnuetlOiAgeW4i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mimOmCo+WwseabtOajkuS6hu+8gTwvcD48cD48ZW0+NjYuPC9lbT7kvaD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ooajovr7og73lipvovoPlvLrvvIzog73mraPnoa7ogIzmuIXmpZrlnLDooajov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lkozmhI/mhL/jgILkvYbkvaDnmoTlnZrmjIHmgKfkuI3lpJ/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LrogJDmgKfvvIzogIHluIjluIzmnJvkvaDku6XlkI7lgZrkuovog73lpJrkuIDngr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u4boh7TvvIznm7jkv6HkvaDkuIDlrprkvJrlj5jmiJDmnIDmo5L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aWH44CB5aW96Zeu44CB5aW95a2m5piv5L2g5Zyo5bm85YS/5Zu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K+G5rqQ5rOJ44CB5YGl5bq35b+r5LmQ5oiQ6ZW/55qE5Yqo5Yqb44CC5L2g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y85Lit55qEJmxkcXVvO+Wwj+eyvueBtSZyZHF1bzvvvIzlsI/kvJnkvLTnnLz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6ICB5biIJnJkcXVvO+OAgumhveearuacuueBteeahOS9oOWFhea7oe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eawlOS4jueDreaDheOAguaEv+S9oOi3qOWFpeWwj+WtpuagoemXqOWQj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2heeahOacrOmihuOAgemhveW8uueahOaEj+W/l+OAgeWNmuWkp+eahOiDuOaAg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mprOS4gOiIrO+8jOi2iui/h+S4gOmBk+WPiOS4gOmBk+mrmOagj++8m+iuqe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Jjei/m++8jOmptuWQkeeip+azoua7lOa7lOeahOWkp+a1t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ku6zvvIzku4rlpKnmr5XkuJrkuobvvIzlho3kuZ/kuI3og73kuIDotb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objgII8L3A+PHA+PGVtPjY5LjwvZW0+5Zyo5L2g5oiQ6ZW/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6K646K645aSa5aSa55qE5LqL5oOF77yM5L2g6KaB5a2m5Lya5YuH5pWi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ICB5biI5ZKM5L2g55qE54i454i45aaI5aaI6YO95Lya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6byT5Yqx5L2g77yM6K6p5L2g6IO95aSf5b+r5b+r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Jk+mTg+S6hu+8jOS9oOaYr+acgOW/q+aUtuaLvuWlveeOqeWFt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WlveeahOWtqeWtkOOAguiAgeW4iOWWnOasouS9oOaHguekvOiyjO+8jO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6quW+i+OAgui/keadpei/mOWtpuS8muS6huS4vuaJi+WPkeiogO+8jOWmguaenOav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vumDveiDveiupOecn+WQrOiusu+8jOS4jeiusuaChOaChOivneWwseabt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ar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nmoT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yLjwvZW0+6ICB5biI55u45L+h77yM5Yet552A5L2g55qE6L+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Yqy77yM5L2g55qE5pyq5p2l5LiA5a6a5b6I57K+5b2p77yB546w5Zyo5L2g5bCx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6Wd5oS/5L2g5YGl5bq35b+r5LmQ77yM5oul5pyJ5LiA5Liq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My48L2VtPuWwseimgeS4iuWwj+Wtpu+8jOiAge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btOenr+aegeWcsOWPguWKoOWQhOmhuea0u+WKqO+8jOS4iuivvuaXtuWkp+iDh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S6m++8jOWlveWQl++8nzwvcD48cD48ZW0+NzQuPC9lbT7kvaDmmK/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73lubLnmoTlsI/mnIvlj4vvvIzkvaDnmoToiJ7ot7PlvpfnnJ/nvo7vvIzkvaD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pfnnJ/lpb3vvIzkuIror77kvaDog73kuJPlv4PlkKzorrLvvIzniLHliqjohJHnr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kuL7miYvlj5HoqIDjgILlgLzml6Xlt6XkvZzorqTnnJ/otJ/otKP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kuIvlrabmnJ/lj4LliqDor77lpJbmtLvliqjplLvngrzml7bvvIzlpKf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i4fmlaLkupvvvIzlpb3lkJfvvJ88L3A+PHA+PGVtPjc1LjwvZW0+5L2g5rS75rO8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q+P5aSp5pep5LiK5L2g6YO95piv56ys5LiA5Liq5p2l5bm85YS/5Zut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IO95ZKM552m55u45aSE77yM5aaC5p6c5L2g5Zyo5rS75Yqo5Lit6IO9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77yM6ICB5biI5Lya5pu05Zac5qyi5L2g44CCPC9wPjxwPjxlbT43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iuWkp+ePreS7peWQjuiDveWPmOW+l+abtOa0u+azvOW8gOacl+S6m++8jOWB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Lh+aVoueahOWtqeWtkOOAgjwvcD48cD48ZW0+NzcuPC9lbT7lu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og73lj5jlm57ku6XliY3pgqPmoLfog73llLHkvJrot7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pb3lkJfvvJ88L3A+PHA+PGVtPjc4LjwvZW0+5L2g5piv5LiA5Liq5rS75rO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B5Y+v54ix55qE5a2p5a2Q44CC5Zyo5bm85YS/5Zut55qE5LiJ5bm0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6ICB5biI5pyJ56S86LKM44CC6IO96K6k55yf5Y+C5Yqg5L2T6IKy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ZK754is44CB5ouN55CD44CB6Lez57uz562J5b6I5aSa5pys6aKG77yM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2P6LCD44CC5LiK6K++5q+U5Lul5YmN5LiT5b+D5LqG6ICM5LiU57uP5bi4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75Yqo6KGo546w6Ieq5bex44CC5a+55LqO5Yqo6ISR562L5pWw6L+Q566X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6I5oSf5YW06Laj77yM55u45q+U5LmL5LiL5a+56IqC5aWP44CB57uY55S7562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56Z2i6L+Y5b6X5Yqg5rK55Yqq5Yqb44CC6ICB5biI5biM5pyb5L2g6L+b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KGo546w55qE5pu05aW977yM5YGa5Liq5YWo6Z2i5Y+R5bGV55qE5bCP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AgeW4iOS4jeS8muW/mOiusO+8jOWSjOS9oO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ueeCuea7tOa7tO+8jOS9oOS7rOW4pue7meaIkeeahOW/q+S5kO+8jOaYr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usOW/huOAgjwvcD48cD48ZW0+ODAuPC9lbT7mga3llpzkvaDlubzlhL/lm63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kvaDlnKjmlrDnmoTkuIDlubTph4zlv6vpq5jplb/lpKfvvIz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gxLjwvZW0+5oS/5L2g6IO95LulJmxkcXVvO+WLh+W+gOebtOWJ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sr7npZ7vvIzljrvlj5HnjrDlkozop6PlhrPmnKrmnaXnlJ/mtLvlko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43np43pmr7popjvvIzlnKjkvaDov5vlhaXlsI/lrablkI7kvp3nhLbmi6X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moTnvo7np7DjgII8L3A+PHA+PGVtPjgyLjwvZW0+5L2g55qE55Sf5rS76Ieq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pys5a2m5pyf5pyJ6L+b5q2l77yM5a2m5Lya5LqG6Ieq5bex55qE5LqL5o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5yf5qOS77yB5biM5pyb5Zyo5Lul5ZCO55qE6ZuG5L2T5rS75Yqo5Lit77yM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n6IOG5Zyw5Li+5omL5Y+R6KiA77yM55u45L+h5L2g5LiA5a6a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fpemBk+WQl++8n+WtqeWtkOaLpeacieS4gOeZvu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enjeivreiogOmDveS7o+ihqOS6huS4gOS7vee6r+a0geS4ju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h+erpeW/g+S4lueVjOmHjO+8jOaIkeS7rOWwseaYr+WtqeWtkOeah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QuPC9lbT7luIzmnJvvvIzkvaDku6znq6Xlv4PluLjlnKj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LjmnInvvIznvo7lpb3nmoTmnKrmnaXnrYnnnYDkvaDku6zljrvmjqLntKLvvIz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rYnnnYDkvaDku6zljrvlj5HnjrDvvIzlpZTot5HlkKfvvIHlranlrZ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rS75rO85Y+v54ix55qE5bCP5aWz5a2p77yM5LiA5bm0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5yf5aSn77yM5Lya6Ieq5bex56m/6KGj5pyN5LqG77yM6L+Y5Lya5ZSx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JmhlbGxpcDsmaGVsbGlwO+WPquimgeS9oOiDveavj+WkqeWQg+mlreaXtuWkm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aMkemjn++8jOS4gOWumuS8muaYr+S4quiBquaYjuWBpeW6t+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M3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eS5odG1sIj5odHRwczovL2R1YW5qdXppa3UuY29tL2R1YW5qdXppL3pzN3VjaHM0a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1088ACEFE5DD70402FF66B97A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