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1A4BD1B9120EB531971A4D2E77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1A4BD1B9120EB531971A4D2E77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peW6t+aYr+acgOS9s+eahOekvOeJq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Wkp+eahOi0ouWvjO+8jOS/oeW/g+aYr+acgOWlveeahOWTgeW+t+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mXruWAme+8jOeJteaMguaYr+acgOaXoOengeeah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e+juWlveeahOivneivreOAguelneeIuOWmiOaYpeiKgu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i48L2VtPumYs+WFieWQiOedgOeDm+WFie+8jOe7meaWsO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HoOWIhua4qeaalu+8m+W9qeiZueeCueeHg+eDn+iKse+8jOiuqeaWsOW5tOWkm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ua1qua8q++8m+mXruWAmeW4puedgOelneemj++8jOiuqeiKguaXpe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elneS9oOmYluWutuW5s+Wuie+8j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WIsO+8jOS6lOi3r+i0ouelnui/kOi0ouWIsO+8j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i0oui/kOiBmuS9oOWutuOAguelneS9oOS9j+WcqOm7hOmHkeWxi++8jOmBjeen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ebm+aUvuW5uOemj+iKse+8jOe7k+a7oeWvjOi0teaenO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WuneebmO+8jOadoeadoeWkp+i3r+mAmui0oui3r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S8tOS9oOi1sOi/h+aWsOW5tOS4reeahOavj+S4gOWkqeOAgeaEv+a4qemmq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S4gOWkqeS4reeahOavj+S4gOaXtuOAgeaEv+W5s+WuieWQjOS9o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reeahOavj+S4gOWIhuOAgeaEv+W/q+S5kOWQjOS9oOi1sOi/h+avj+S4gOWIh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enku+8gTwvcD48cD48ZW0+NS48L2VtPuW/meW/meeijOeijOS4gOaV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WIsOi/meS4gOWkqe+8jOiZveeEtuW5tOW6leayoeacie+8jOWPke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i/h+W5tOOAguelneS9oOaWsOaYpe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WwhuiHs++8jOmAgeS9oOelneemj+aXqeS4gOeCue+8muaX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ujOe+juWPpeeCue+8jOaWsOeahOS4gOW5tOS9huaEv+WHuuWPkeeCue+8m+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kmuS4gOeCue+8jOeDpuaBvOW/g+S6i+WwkeS4gOeCue+8m+iuqeaXpeWtkOWPm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ue+8jOW/q+S5kOS4jeatouS4gOeCueeCu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vhOivre+8mu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aXtuaXtuWlveW/g+aDhe+8gTwvcD48cD48ZW0+OC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quWIsOelneemj+WFiOmBk++8jOelneaEv+aci+WPi+WPkei0ouWkmuWkmuOAg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WPkeeCuem4oei0ou+8jOelpeeRnua7oeWkqem4v+i/kOmrmOeFp+OAgueItua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AgeWphui0pOaDoO+8jOWtkOWls+S6ieawlOeVmea0i+a3semAoOOAguS6i+S4m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WmguaEj++8jOW5tOW5tOmDveaItOe6ouiKseihqOaJ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sOW5tOeahOmSn+WjsO+8jOaVsuWTjeS9oOW/g+S4r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uW5s+Wuie+8jOWmguaYpeWkqeeahOiEmuatpee0p+e0p+ebuOmaj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unu+8jOaIkeawuOi/nOS4juS9oOWQjOWcqO+8gTwvcD48cD48ZW0+MTA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hI/nirnmnKrlsL3vvIzmmKXoioLpl6rkuq7nmbvlnLrjgILlubTlsL7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pLTnsr7lvanlvIDlnLrjgILlkajlm7TllpzluobmsJTmsJvvvIzkuIDmtarpq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jgILok6bnhLblm57pppbov4flvoDvvIzkuIDlubTlhYXlrp7lpZTlv5n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uIzmnJvvvIznpZ3ogIHlqYbkvaDlpb3kuovmiJDlj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6L+Y6K6w5b6X6auY6ICD6YKj5aSp5oKo6YCS57uZ6L+H5oiR5LiA55O2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aB5oiR5aSH6Laz57K+56We6ICD6K+V5ZCX77yf5LuK5aSp5oiR5oOz5pWs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6K+05LiK5LiA5Y+l5aSa6LCi77yM5oS/56aP5a+/5a6J5bq3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i48L2VtPuaYpeiKguS4tOWFru+8jOecieeb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u+8jOi6q+W9seWAqeWFru+8jOW/q+S5kOaEv+WFru+8jOS/oeaBr+i9rOWF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Fru+8jOWLv+W/mOaIkeWFru+8jOWPi+iwiuW/teWFru+8jOaXtuWIu+W/huWFr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iusOWFru+8jOaWsOW5tOS5kOWFru+8jOWRnOWRvO+8geWyguS4jee+juWF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mlrDmsJTosaHvvIzmlrDlubTmlrDnlJ/mnLr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pgYfvvIzmlrDlubTmlrDlpZHmnLrvvIzmlrDlubTmlrDluIzmnJvvvIzmlrDlub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npZ3kvaDpqazlubTlpb3ov5DjgIHmlrDlubTlpKfllp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Zmk5aSV5Yiw5LqG77yM5oiR6KaB5ZCR5L2g5o+Q5Yeg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5rKh5LqL5Yir6ICB54as5aSc77yM6KaB55+l5Ya355+l54Ot77yM6Ka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Wn6aG+5aW96Ieq5bex5Yir6K6p5oiR5ouF5b+D77yM6KaB5rC46L+c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ix5L2g77yB6Zmk5aSV5b+r5LmQ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mOedgOmZpOWkleeahOmSn+WjsOmjnuWQkeS9oO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q+S5kOeskeOAgeatpeatpemrmOOAgeW5uOemj+e+jua7oeWFqOWut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qnlkqnnmoTmrYzlo7DllLHlk43lnKjpvKDlubTvvIzlkqnlk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lvIDpl6jlpKflkInvvIzlkqnlkqnnmoTnpo/pn7PpgIHmnaXlkInnpaXvvIzlkqnl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mlL7po57moqbmg7PvvIzlkqnlkqnnmoTmrYzllLHorqnkurrnpZ7lvoDvvIz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moTlj6vllLHpvKDlubTliLDkuobjgILnpZ3mhL/kvaDkvaDpvKDlubTlrp7nj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vonnhYzvvIE8L3A+PHA+PGVtPjE3LjwvZW0+5oS/5L2g5paw55qE5LiA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5qKm5bCx5ZyG77yM5pel5a2Q5Y2D6Iis5LiH56eN55Sc77yb5YGa5LqL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u46ZqP5YCN57K+56We77yb5oOz6LSi6LSi5bCx5p2l77yM6YeR5bGx6ZO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44CC5pil6IqC56Wd56aP5pyA54G16aqM77yM55yL6L+H5LmL5ZCO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rOWPuOeahOi+ieeFjO+8jOS4jeaVouW/mOiusO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lueVjO+8jOacieedgOaIkeS7rOS4gOi3r+WQjOihjO+8m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WFrOWPuOaWsOW5tOaWsOawlOixoe+8jOaWsOS6uuaWsOmdouiyjO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S6uueUn++8m+WFrOWPuOWJjemAlOS4h+mHjO+8jOe+jua7oeS9oO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lubbkuI3lm6Dml7blhYnmtYHpgJ3og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pvkurrkuI3lm6DkuI3luLjop4HpnaLogIzlv5jorrDvvIzorrDlv4bph4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mnIvlj4vvvIHlgLzmraTmlrDmmKXkvbPoioLkuYvpmYXvvIzmga3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jgII8L3A+PHA+PGVtPjIwLjwvZW0+56Wd56aP6ZqP6Zuq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rSS6JC95LiA5Zyw5oOF6LCK6Iqs6Iqz77yb5bKB5pyI5pu05pu/5b2T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JuH6L2u5Zue5Zac5rCU5r+A5Luw77yb5Zue5b+G6L+H5b6A5b+15b+1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5Zyw5LmF5aSp6ZW/77yb57yW5p2h55+t5L+h5YaN6K+J6KG36IKg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e6KiA6Kem5Yqo5b+D5oi/77yb5Yqz6YC457uT5ZCI6Lqr5L2T5peg5oG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D5oOF5b6c5b6J77yb6Zeu5YCZ5Ly05L2g5oms5biG6LW36Ii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/5L2g56aP6ZW/77yBPC9wPjxwPjxlbT4yMS48L2VtPu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yvuW9qe+8m+W+gOi/lOW/huS4reacieS9oO+8jOaEn+iniea4qemmqO+8m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eDgua8q++8m+WkseiQveaAu+acieS9oO+8jOaEn+iniea4q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hOm7mOayiemdmeS4reacieS9oO+8jOaEn+inieS6suWIh++8m+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WtpOWNle+8geelnemZpOWkle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msLjkuI3lgJLvvIzlkJHkvaDpl67lo7DmmKXoioLlpb3vvIzmmKXpo4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onpl6jlhbPvvIHnpZ3kvaDlt6XotYTnv7vkuIDnv7vvvIzmr4/pgKLkvbPoioL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mr4/mnIjpg73og73mi7/lpZbph5HvvIHmoYLmnpflsbHmsLTnlLLlpKnkuIvvvIH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oZ7mu6HmnpXlpLTkuIvvvIHmmKXoioLmhInlv6vjgII8L3A+PHA+PGVtPjI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iA5qyh5rOo6KeG5oKo55qE55uu5YWJ77yM5aSa5oOz5YaN5LiA5qyh5YC+5Z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++77yM5aSa5oOz5YaN5LiA5qyh57Sn5o+h5oKo55qE5Y+M5omL77yM6KG35b+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a6LCi77yM55So5oiR5omA5pyJ55qE55yf6K+a44CC5paw5bm0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77yM6ICB5biI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+iOW/q+WIsOecvOWJje+8jOaYpei/kOWbnuWutuS5sOelqOmavu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azqOaEj+WuieWFqO+8jOW9u+WknOaOkumYn+imgeS/neaalu+8jOS4gOelq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UnO+8jOelneS9oOW5s+W5s+WuieWuieaKiuWutui/l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gTwvcD48cD48ZW0+MjUuPC9lbT7mnInpmLPlhYnmma7nhaf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vvIzmnInmnIjkuq7nhafogIDnmoTlnLDmlrnlsLHmnI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ZPmtYHmmJ/liJLov4fnmoTliLnpgqPmiJHorrjkuobkuKrmhL/vvJrluIzmn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63kv6Hmga/nmoTkvaDkuIDnlJ/lubjnpo/lv6vkuZDvvIznpZ3mmKXoio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CG5oOz5piv5L2g5Y2H6L+B55qE5py66Lqr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H6L+B55qE5byV5pOO77yM5omN5Y2O5piv5L2g5Y2H6L+B55qE5py657+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l5Y2D6YeM77yM5YmN56iL6L+c5aSn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iOWTiOWTiOaJi+eyl+S6hu+8jOWlueaKi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eS6huaIke+8m+WTiOWTiOWTiOiFsOW8r+S6hu+8jOWlueaKiuaMuuebtO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huaIke+8m+WTiOWTiOWTiOecvOiKseS6hu+8jOWlueaKiuaYjuS6rueahOWPjOec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m+WmiOWmiO+8jOaIkeimgeeUqOS4gOS4quacgOS6suWIh+eahOivj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cgOWKqOWQrOeahOWRvOWUpOWRiuivieS9oO+8jOWmiOWmiO+8j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J/mtLvlj6/ku6XlubPmt6HvvIznirnlpoL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nlJ/mtLvkuZ/lj6/ku6XmmK/or5fvvIzlnKjkuIDot6/lpZTohb7kuK3pq5jmr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nibXnnYDmiYvvvIzmr4/kuKrml6XlrZDpg73mmK/lubjnpo/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S/5paw5pil55qE6Ziz5YWJ5pmu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K6p5o6M5aOw5ZKM6bKc6Iqx6Zmq5Ly05L2g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aw55qE5LiA5bm077yM5paw55qE6LW354K577yM5paw55qE56Wd56a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6Wd5L2g5pil6IqC5b+r5LmQ77yB6ICB5biI57uZ5oKo5ouc5bm0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uOeIuO+8jOaCqOaYr+aIkeeahOS4gOeJh+Wkqe+8mu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Yr+aeq+WPtuS4gOiIrOeahOiJsuW9qe+8jO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Pr+aYvuW+l+agvOWklu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aYpeiKguW/q+S5kO+8gTwvcD48cD48ZW0+MzE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kIjkvZznmoTpg73lvojmhInlv6vvvIzosKLosKLmgqjnmoTlhbPnhaf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vvIznpZ3mgqjlhajlrrbmrKL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Lus55qE54ix5oOF55Sf5rS777yM5aaC5ZCM5peg6Iqx5p6c5qCR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Q5riQ5oiQ54af77yb5Y+I5aaC6JGh6JCE5qCR5byA6Iqx5pS+6aaZ77yM5LiO6K+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IuN5LiA5ZCM5Zyw5q+P5pel5q+P5aSc6L+w6K+0552A56We55qE6I2j6IC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rC46L+c5bm456aP44CCPC9wPjxwPjxlbT4zMy48L2VtPuiAgeW4iO+8j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qOeuoeW+l+mCo+S5iOS4pe+8jOaJgOS7peaIkeWvueaCqOWPquiDveaKleS5i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vleS4muS6hu+8jOaCqOWGjeS5n+S4jeS8mueuoeaIkeS6hu+8jOaJgOS7p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KpeS5i+S7peekvOOAguiAgeW4iO+8jOS5n+iuuOWwseWcqOS7iuWkqe+8jOaCq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+8jOS9huaYr+aIkeS8muaDs+i1t+aCqO+8ge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zQuPC9lbT7mmKXoioLmgLvmmK/ng63pl7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kuaHmg4XmhI/ph43jgILlm6LlnIbppJDvvIzogZrkvJrppJDvvIzkvaDlpLnkuIDn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vkuIDli7rvvIznvo7lkbPlhaXog4PvvIzotJ/ojbfph43mi4XjgILnvo7po5/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5DphpLmgqjli7/otKrnvo7lkbPvvIzlhbPms6jog4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6Ze077yM6K6p5Lq65ZOB5ZGz562J5b6F55qE6a2F5Yqb77yb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CN5oSf54m15oyC55qE576O5Li977yb5pyJ5pe25Lq65LiO5Lq65LmL6Ze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ZyA6KiA6K+t5L2T546w77yM5bCx5aaC5q2k5Yi75L2g6Z2Z6Z2Z5L2T5Z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Zeu5YCZ77yM56Wd5pil6IqC5b+r5LmQ77yB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YpeaEj+mXue+8jOS4h+WutuWbouWchuW8gOWPo+eske+8m+i0t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S4gOW5tOW/p+aEgeS4jeingeS6hu+8m+aMgueBr+esvO+8jOemj+Wt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i+S4muWFtOaXuueDpuaBvOWwke+8m+W/meaLnOW5tO+8jOmXruWjsOWlv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iKguiKgumrmOOAguaEv+S9oOaYpeiKguW/q+S5kO+8jOeUn+a0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S6uuW5s+WuieWBpeW6t++8gTwvcD48cD48ZW0+MzcuPC9lbT7mlrDmmK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vvJrnmb7kuovlj6/kuZDvvIHkuIfkuovoiqzovr7vvIHlpKnlpKnlk4flk4jlk4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ZDnmb7kuovvvIHlubTlubTpq5jkuZDpq5jvvIHlv4Pmg4XkvLzpm6rnoqf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phpLnm67vvIE8L3A+PHA+PGVtPjM4LjwvZW0+6K6p5bmz5a6J5Z2Q5LiK5byA5b6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yw6ZOB77yM6K6p5b+r5LmQ5LiO5L2g5LiN6KeB5LiN5pWj77yM6K6p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A5Liq6YO95LiN6IO95bCR77yM6K6p5rip6aao5ZKM5bm456aP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YGl5bq3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OAguelneaWsOW5tO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OAgjwvcD48cD48ZW0+NDAuPC9lbT7ngrnkuIDmlK/lpoLmhI/nmoTnuqL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kuIDlia/lkInnpaXnmoTmmKXogZTvvIzmjILkuIDlr7nlubPlronnmoTnga/nr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DpmLXnvo7mu6HnmoTng5/oirHvvIzpuKPkuIDmjILlubjnpo/nmoTpnq3ngq7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pmaTlpJXjgILkurLniLHnmoTmnIvlj4vvvIzmhL/kvaDpmaTlpJ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6Hlv4PmgIDjgII8L3A+PHA+PGVtPjQxLjwvZW0+6KeB6L+H6Jyc6JyC5Zyo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77yM5Y205rKh5pyJ6KeB6L+H5oKo6K++5aCC5LyR5oGv77yb6KeB6L+H5aSn5r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Y205rKh6KeB6L+H5oKo55Sf5rCU77yb5Lqy54ix55qE6ICB5biI77yM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p2l6KGo6L6+5a+55oKo55qE6LCi5oSP77ya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cieS4gOmil+ezlu+8jOaIkeS8mumA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aWsOW5tOW/q+S5kO+8m+aIkeacieS4pOmil+ezlu+8jOaIkeS7rOWw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+8jOaIkeaDs+aIkeS7rOS4gOi1t+W/q+S5kO+8m+aIkeacieS4iemil+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geS9oOS4pOmil++8jOWboOS4uuaIkeW4jOacm+S9oOibgOeJmeavlOaIke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rluJ3ku4rlpKnmtL7kuobkuKrkvb/ogIXlkYror4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3mtojmga/vvIzlj6/mmK/ku5bmmK/kuKrnu5Plt7TvvIzku5bor7Tor5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nYDmgKXliKvnlJ/msJTvvIzku5bopoHlkYror4nkvaDvvJropoHjgIHopoH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Q0LjwvZW0+55yf5q2j55qE5pyL5Y+L77yM5Y2z5L2/6L+c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Y2z5L2/5rKh5pyJ5bi45bi46IGU57O777yM5L6d54S2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5Zyo5q+P5LiA5Liq54m55Yir55qE5pel5a2Q6YeM77yM5oC75Lya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ZKM6Zeu5YCZ77ya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aYpeS9s+iKguelneemj+Wkmu+8jOWQiOWutuWbouWchu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W/q+S5kOWkmu+8jOW/g+aDheaEieW/q+aci+WPi+Wkmu+8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mj+awlOWkmu+8jOWkqeWkqeWmguaEj+m4v+i/kOWkmu+8m+ensOW/g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elneS9oOaYpeiKguWmguaEj+S6i+WEv+Wkmu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jYPlsbHkuIfmsLTvvIznnIvov4fkurrpl7Tnmb7mgIHvvIzljobnu4/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sJ3lsL3phbjnlJzoi6bovqPvvIzopoHpl67mnIDniLHku4DkuYjvvJ/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iLjvvIHmlrDlubTliLDkuobvvIznpZ3mgqjkuovkuovpobrvvIzmraXmraX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nvo7lppnvvIE8L3A+PHA+PGVtPjQ3LjwvZW0+5paw5bm05Yiw5LqG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W95aW95Zyw5L+d6YeN6Ieq5bex77yM6aW/5LqG6KaB5ZCD6aWt77yM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KGj77yM5Zuw5LqG6KaB552h6KeJ77yM6KeB5Yiw5biF5ZOl6KaB5oqK5aS0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aw5bm05b+r5LmQ44CCPC9wPjxwPjxlbT40OC48L2VtPuaWsOW5t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9oOacgOecn+W/g+eahOelneemj++8muaEv+S9oOWlvei/k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ueFp+edgOS9oO+8jOWBpeW6t+WDj+iMtuawtOS4gOagt+a7i+a2pu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6oumFkuS4gOagt+mZtumGieedgOS9oO+8jOeUn+a0u+WDj+mynOiKs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OAguaEv+S9oOWcqOaWsOeahOS4gOW5tOmHjOWlveS6i+WkmuWkmu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DkuPC9lbT7phZLmmK/muKnnmoTlpb3vvIzoj5zmmK/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zmmK/kuZDnmoTlpb3vvIzpkrHljIXmmK/pvJPnmoTlpb3vvIzlkIz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b3vvIzkuIrlj7jov5jmmK/kvaDmnIDlpb3jgILnpZ3pvKDlubTmhInlv6v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otKLvvIzmraXmraXpq5jljYfvvIE8L3A+PHA+PGVtPjUwLjwvZW0+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Yir5Lq65omT6L2m5Y675ZCn44CC56m/5Yir5Lq655qE6Z6L77yM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Sa5Y675ZCn44CC546w5Zyo5bCx6YCB57uZ5L2g5paw5bm055qE56Wd56aP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Y675ZCn44CC5paw5bm05b+r5LmQ77yBPC9wPjxwPjxlbT41M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+WxseeahOW0lOW1rOS5n+S4jeiDveWLvuWLkuWHuuaCqOeahOS8n+WyuO+8m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HoeeahOWygeaciOS5n+S4jeiDveWIu+eUu+WHuuaCqOmdouWuueeahOmjjum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aCqOS4uuaIkeWBmueahOS4gOWIh+OAguaWsOW5tO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gTwvcD48cD48ZW0+NTIuPC9lbT7ljYPmsp/kuIflo5HmjKHkuI3kvY/p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jYPoqIDkuIfor63or7TkuI3lrozlr7nlhL/nmoTmjILnibXvvIz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mlqnkuI3mlq3lr7nlhL/nmoTmgJ3lv7XvvIzljYPovpvkuIfoi6bmirzkuI3lv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nJ/nm7zvvIzljYPmgankuIfosKLmiqXkuI3kuoblhL/nmoTlv4PmhL/jgIL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mr43kurLlurflgaXvvIE8L3A+PHA+PGVtPjUz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Sp5aSp5b+r5LmQ77yM5o2C552A6IKa5a2Q5LmQ77yM6JKZ552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WB552A6by75raV5LmQ77yM5a+55aSp5ZOI5ZOI5LmQ77yM5oOz5Yiw5oiR5b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Q5Lmf5b6X5LmQ77yM5YGl5bq35Y+I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S4uuS6huWcsOeQg+eOr+Wig+S4jui1hOa6kO+8jOivt+iHqu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0reS5sOS8oOe7n+e6uOWItui0uuWNoe+8jOS9oOWPr+WcqOWkp+mdouWAv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hq+S4iui0uuivjeWvhOe7meaIkeOAguaEn+iwouS9oOWvueeOr+S/neS6i+S4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eelneS9oOaWsOW5tOW/q+S5kO+8gTwvcD48cD48ZW0+NTUuPC9lbT7ng6bmgb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mjqnln4vvvIzorqnlroPmgoTmgoTlnLDmnaXpgIHlroPmgoTmgoTlnLD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DorrDlv4bph4zloIblj6DvvIzmlLbmi77lv4Pmg4XmiZPljIXluKbotbD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kL3mnIDlkI7kuIDniYflj7bvvIzmhL/kvaDluKbnnYDmlrDnmoTluIzmnJv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E8L3A+PHA+PGVtPjU2LjwvZW0+5pil6IqC5Yiw77yM6LSi5a+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Si5rqQ5rua5rua5pWw6ZKe56Wo77yb5pil6IqC5Yiw77yM5pyI6ICB57qi57q/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5L2z5Lq65oqx77yb5pil6IqC5Yiw77yM56aP5pif5oqK5L2g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ZqP5L2g6KaB44CC56Wd77ya5pil6IqC5b+r5LmQ5pWw5L2g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jOS6i+aDhe+8jOWFhOW8n+S6su+8jOm9kOW/g+WNj+WKm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uaJi+eJteaJi++8jOW/g+i/nuW/g++8jOW/g+acieeBteeKgOi0uuaWsOaYp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ie+8jOiKseaXoOivre+8jOWQg+WlveWWneWlveS/neWBpeW6t+OAg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lve+8jOW5tOWQjuS4iuePreS8muabtOWlveOAguaWsOW5tOW/q+S5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TguPC9lbT7ov4jov4fkuInnmb7lha3ljYHkupTkuK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tbDov4fkuInnmb7lha3ljYHkupTkuKrlj7DpmLbvvIzku5jlh7r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7TovpvlirPvvIzmlLbojrfkuInnmb7lha3ljYHkupTkuKrlubjnpo/vvIzpmaTlpJX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j4jmi4nlvIDmlrDlubTlpKfluZXvvIzlkJHkvaDmi5zlubTnpZ3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b7kuovlj6/kuZDvvIzkuIfkuovlpoLmhI/jgII8L3A+PHA+PGVtPjU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a54OC5LqG55yf5Liq5pil5aSp77yM5bC95oOF5aap5aqa5aW555qE5aiH6aKc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K+5b2p5LqG5oiR55qE5Lq655Sf77yM5r+A5Y+R5LqG5oiR5rS75Yqb54Ot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p2l5LqG77yM5LiA5LiH5Liq54ix5L2g6K+05LiN5aSf5a+55L2g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b+r5LmQ44CCPC9wPjxwPjxlbT42MC48L2VtPuW/q+S5kOS8vOmbqumXq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+8jOW/q+S5kOWmgumjjuWQueaLguedgOWbm+mdouWFq+aW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Ys+aKmuaRuOedgOS4lueVjOeahOavj+S4quinkuiQve+8jOW/q+S5kOaYr+e7h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aflOWSjOeahOeni+Wkqe+8jOaEv+W/q+S5kOS8tOaCqOWIsOiAge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/q+S5kOOAgjwvcD48cD48ZW0+NjEuPC9lbT7mmKXoioL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pb3ov5DmjKHkuI3kvY/vvIzpvKDlubTotKLmupDmu5rmu5rmnaXvvIH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YyLjwvZW0+5pyJ5Lq654m15oyC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ryC5rOK77yM5pyJ5Lq65YWz5b+D55qE5bKB5pyI5LiN5Lya5aSx6JC9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Sc5pma5LiN5Lya5a+C5a+e77yM5Yir6K6p576O5qKm5YyW5Li6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m456aP5pOm6IKp6ICM6L+H77yM5paw5bm05paw6LW354K577yM5oS/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U6LCB6YO95aSa77yBPC9wPjxwPjxlbT42My48L2VtPuaWsOW5tOaEv+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gOeCue+8jOeIseaDheeUnOS4gOeCue+8jOi0oui/kOaXuuS4gOeCue+8jOiWqui1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jOiBjOS9jemrmOS4gOeCue+8jOi6q+S9k+ajkuS4gOeCue+8jOW5uOem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YpeiKguWGjemVv+S4gOeCue+8gTwvcD48cD48ZW0+NjQuPC9lbT7lnY7ln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JrkuIvotbDnnYDvvJvlsoHmnIjnmoTnl5XvvIzohLjkuIrniKznnYDvvJv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og7jkuK3oo4XnnYDvvJvml6Dnp4HnmoTniLHvvIzlv4PkuK3mtYHnnY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HvvIzmgajlnKjku5bkuaHjgILlj6rlvpfpgZPlo7DvvJrogIHniLjkv5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Gx6ISJ6IO96Zi76ZqU5aSp6auY5Zyw6L+c77yM5Y206Zi7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ex5rex5oCd5b+177yb57uP57qs5Y+v5ouJ5byA6Led56a777yM5Y205oyh5LiN5L2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5oSf77yb5bKB5pyI5Y+v5rWB6YCd5Y2O5bm077yM5pyL5Y+L5YaN6L+c5Lmf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44CC5pil6IqC5p2l5Li06YCB5Y675oiR55qE56Wd56aP54mH54m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W5tOaYr+S4quaWsOW8gOWni++8jOaKrOWktOaMuuiDuOeri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oOW/q+iEmuatpeWLpOWKqOaJi++8jOWPiOmVv+S4gOWygemcgOaDnOaXtu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i3kee7g+aEj+W/l++8jOavj+asoea0l+iEuOe7g+aGi+awlOOAguaKseWumuebr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Gsu+8jOWvjOWPr+aVjOWbveWGjeS8keaBr+OAgu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bXkvaDnmoTmiYvvvIzmnJ3mnJ3mmq7mmq7vvIznibX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I7lpKnvvIznibXkvaDnmoTmiYvvvIzotbDov4fku4rnlJ/vvIz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lt6bmiYvliLvnnYDmiJHvvIzlj7PmiYvlhpnnnYDkvaD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vvIzlvZPmiJHku6zmjozlv4Pnm7jlr7nvvIzlv4Plv4Pnm7jljbDml7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kvJrnnIvliLDmiJHniLHkvaDjgII8L3A+PHA+PGVtPjY4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ir5Lq655qE77yM5b+r5LmQ5omN5piv6Ieq5bex55qE77yb6bq754O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H77yM5pyL5Y+L5oC75piv5rC45oGS55qE77yb54ix5oOF5piv55So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77yM5LiW55WM5LiK5rKh5pyJ5LuA5LmI5aSn5LiN5LqG55qE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WsOaYpeeahOmSn+WjsOS4jeWBnOWcs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jeWBnOWcsOmAgeOAguWNg+iogOelneemj+S4gOWPpeivne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peeRnumHkem8oOOAgjwvcD48cD48ZW0+NzAuPC9lbT7lgZrnlLf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Dkuo7lubvmg7PjgILlgZrnlLfkurrvvIzopoHli4fkuo7otJ/otKPjgILlgZr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aLkuo7mi4XlvZPjgILmvKvmvKvkurrnlJ/ot6/vvIznlLflhL/lvZPoh6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jIflvJXvvIzniLbkurLmmK/mppzmoLfjgILmlrDlubTvvIzlkJH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kurLoh7TmlazvvIE8L3A+PHA+PGVtPjcxLjwvZW0+5pil6IqC5Yiw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qyi5aSp5Zac5Zyw5aW954Ot6Ze577yb56m/5paw6KGj77yM5oi05paw5bi9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H6LW36auY6auY54Wn77yb6LS05pil6IGU77yM5oyC57qi54Gv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55WF77yb6K645b+D5oS/77yM6YCB56Wd56aP77yM5oS/5ZCb5pil6IqC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56aP55u46ZqP77yBPC9wPjxwPjxlbT43Mi48L2VtPuS7iu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eekvO+8jOWPkeadoeefreS/oeS8oOe7meaCqOOAguWBpeW6t+W/q+S5kOmVv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+jua7oeeymOedgOaCqO+8jOi/mOacieaIkeimgeWRiuivieaCq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ebr+S4iuaCqO+8ge+8gTwvcD48cD48ZW0+NzMuPC9lbT7pvKD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lpb3mtojmga/vvIzmiL/ku7fopoHot4zkuobvvIznianku7fopoH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qHluILopoHniZvkuobvvIzlt6XotYTopoHmtqjkuobvvIzkvaDllaXpg73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obvvIzlj6/ku6XlvIDlvIDlv4Plv4Pov4flubTkuobjgILnpZ3pvK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c0LjwvZW0+5paw5bm06KaB5Yiw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LqG5b6I5aSa56Wd56aP6K+t5L2g77yM5Z+65pys6IO95Luj6KGo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iR5YaN6KGl5YWF5LiA54K577ya5L2g6KaB55CG5Liq5ZyG5ZyG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bim552A5byA5b+D56yR5a6577yM6L+Z5qC35omN5LiO5ZyG6JuL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77yBPC9wPjxwPjxlbT43NS48L2VtPuaYpeiKguWIsOS6hu+8jOmJtOS6juS9oOi2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8mO+8jOelneemj+iCr+Wumui2hei9veOAguaIkeS4jeW+l+S4jei2heWJjeaK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i2hemHje+8jOaIkOWKn+i2hemrmO+8jOaXpeWtkOi2he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e7meWKm+OAguaWsOaYpeW/q+S5kO+8jOeMqu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YTlvJ/vvIzlvojpq5jlhbTmiJHku6zog73miJDkuLrkuIDnlJ/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KrkuJbkuIrvvIzmnIDmsLjmgZLnmoTlubjnpo/lsLHmmK/lubPlh6HvvJ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Dnj43otLXnmoTlsLHmmK/miJHku6zkuYvpl7TnmoTlj4vosIrvvJv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j4vosIrplb/lrZjvvIzlhYTlvJ/lv6vkuZDvvIE8L3A+PHA+PGVtPjc3LjwvZW0+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yA6ZiU5LmL6IO45oCA77yM5oul5aSn5Zyw5rex5Y6a5LmL5Y6a6YGT44CC5o+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b6JOd5LmL5rex5oOF77yM5Y+W6ZW/5rGf57u16ZW/5LmL5LmF6L+c77yM54yu54+g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LmL5riF57qv77yM56Wd5L2g5paw5pil5b+r5LmQ77yM6ZiW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iKguadpeS4tO+8jOelneaWsOW5tOW/q+S5kO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+sOWIu+W5uOemj+W/q+S5kO+8geaEv+aYpeiKgueahOa4qemmqOW4pue7meS9o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nOaCpuOAgjwvcD48cD48ZW0+NzkuPC9lbT7lv4PliLDvvIzmg7PliLDvvIz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vvIzpl7vliLDvvIzlkIPliLDvvIznpo/liLDvvIzov5DliLDvvIzotK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v5jmsqHliLDvvIzmiJHnmoTnpZ3npo/lhYjliLDvvIzlpoLmnpzmnInkurrmr5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nvvIzlk4jlk4jvvIzmlrDlubTov5DmsJTkvJrmm7Tlpb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oOz5a+55L2g5YC+6K+J5pyA55yf55qE6K+d6K+t77yM5oC75oOz5Li65L2g5L2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q2M6LCj77yM5oC75oOz5LiO5L2g57un57ut5pyA57qv55qE5oOF5o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+R6YCB5pyA5pqW55qE6Zeu5YCZ44CC5pil6IqC5Yiw5Lq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PC9wPjxwPjxlbT44MS48L2VtPumbgei/h+aXoOeXle+8jOWPqu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UmuiTneeahOiJsuW9qe+8m+iKseW8gOaXoOWjsO+8jOWPqueVmeS4i+e7v+WPt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ZquS8tO+8m+aIkeeahOelneemj+aXoOWjsO+8jOWPqueVmeS4i+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W5tOS6i+S6i+mhuuW/g+WmguaE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F3eXpkNm9j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xd3l6ZDZv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1A4BD1B9120EB531971A4D2E77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