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5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10931FA3F0EE48E533D7A4F39816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0931FA3F0EE48E533D7A4F39816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qyi5a2k54us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Br+WFiemXquiAgOeahOaZmuS4i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S8muiusOW+l+aIkeW/p+S8pOeahOaooeagt+OAgjwvcD48cD48ZW0+Mi48L2VtP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vkuaEj+eahOmYs+WFie+8jOepv+mAj+S6huaIv+mXtO+8jOm4n+eahOWPq+WjsOWI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kqeepuu+8jOaJgOacieeahOS4gOWIh+mDveWcqOWRiuivieaIke+8jOS9oO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dpeS6huOAgjwvcD48cD48ZW0+My48L2VtPuWls+WtqeWtkOS4jeeUqOS9oOmql+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imgeaYr+WWnOasouS9oOWlueS8muiHquW3semql+iHquW3s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6uuWcqOWbnuW/hueahOmjjuS4re+8jOeUqOWvueS9oOeahOaAneW/teWP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QjuadpeaIkemBh+WIsOW+iOWkmumYtOWkqe+8jOWNtOS4jeWGjeaVouWGkumbqO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douOAgjwvcD48cD48ZW0+NS48L2VtPuWmguaenOaIkeWWnOasouS9oO+8jOaIkeWI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lu+8jOWmguaenOaIkeS4jeWWnOasouS9oO+8jOS9oOS4gOaWh+S4je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Dj+Wkseacm+WSjOWnlOWxiOi/meenjeS4nOilv+iXj+WcqOW/g+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aHguS9oOeahOS4jeW/heino+mHiu+8jOS4jeaHgueahOS9leW/heino+mH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mguaenOS9oOaYr+ecn+eahOeIseaIke+8jOWPr+aYr+WNt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oOW/g+eahOaKm+W8g+aIkeOAgjwvcD48cD48ZW0+OC48L2VtPuaIkeWkmuaDs+aIkeW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+8jOWPr+aDnOWGjemBh+ingeS9oOi/mOaYr+S8muWKqOaDh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wseWDj+apoeearueti++8jOacgOWQjuaUvuaJi+eahOS6uuaAu+aYr+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TAuPC9lbT7miJHov5novojlrZDmnIDpgZfmhr7nmoTmmK/vvIzm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XlnLDni7HnmoTkurrvvIzkuZ/mm77luKbmiJHkuIrov4flpKnlo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7uI5LqO77yM5L2g5oiR6LWw5Yiw5pyA5ZCO6L+Y5piv5rKh6IO9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Lmf5LiN5Lya5YaN5omT5omw5L2g77yM5Lmf5LiN5Lya5ZGK6K+J5L2g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L2g44CCPC9wPjxwPjxlbT4xMi48L2VtPuiEuOS4iueahOW/q+S5kOWIq+S6u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+8jOW/g+mHjOeahOiLpueXm+acieiwgeiDveefpemBk++8jOWkseWOu+S9oOaIk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mtgu+8jOWkseWOu+S6huS4gOmil+acieWKm+i3s+WKqOeahOW/g+i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lJ/mtLvvvIzmgLvmmK/kuI3mlq3nmoTpnaLlr7nvvIzkuI3mlq3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kuI3mlq3nmoTmlL7lvIPvvIzlpKnmgLvmmK/kuI3og73lpoLlv4PmiYDm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Ieq5q2k77yM6Z6g6Lqs6bij6LCi77yM5oSf6LCi5L2g55qE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q2k77yM5Y2O5Li96JC95bmV77yM5L2g77yM5LiN5YaN5bGe5LqO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ieS6m+S4nOilv+S4jeeUqOWOu+ivtOaYjueZ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+8jOaYr+aVt+ihje+8jOWwseaYr+aVt+ihjeOAgjwvcD48cD48ZW0+MTYuPC9lbT7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iY3mmK/kurrouqvkvZPkuIrmnIDnpZ7lpYfnmoTkuIDpg6jliIbvvIzlnKjmnInkup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vIzlj6/lpKflj6/lsI/lj6/ljprlj6/oloTvvIznlJroh7Plj6/mnInlj6/ml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2m5Lya5q+U5Lul5YmN5b+r5LmQ77yM5Y2z5L2/6Zq+6L+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6u56yR552A6Z2i5a+544CCPC9wPjxwPjxlbT4xOC48L2VtPuaKrOi1t+S6huiHquW3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meWOmuWkp+eahOaJi+aOjO+8jOaNguS9j+S6hua4kOa4kOWPmOe6oueahOecvOedm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sueXm+assue7neeahOeXm+almuS8oOadpeS5i+WJje+8jOeIhuWPkeS6huS4gOmYteaS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uiCuueahOWTreazo+WjsOOAgjwvcD48cD48ZW0+MTkuPC9lbT7kuI3mg7PkvKTlv4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ip7ms5XvvIzlsLHmmK/lgYfoo4Xoh6rlt7HmsqHlv4PmsqHog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aC5p6c5oSf5oOF5Y+Y5reh5LqG77yM5LiN5aaC5bCx5o6o5byA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yMS48L2VtPuaIkeWKquWKm+e7g+S5oOW+rueske+8jOS7pe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wseS8muWPmOaIkOS4jeWTreeahOS6uuOAgjwvcD48cD48ZW0+MjIuPC9lbT7kuI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sLHkvJrlpLHljrvvvIzkvYbkuLvliqjlpJrkuobnnJ/nmoTlpb3nt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YKj5Lqb5L2g5Zyo5LmO55qE5Lq65oiW5LqL5oiW54mp77yM5oiW6K645pe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LiN5rOo5oSP55qE5pe25YCZ5raI5aSx5LqG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kmumavui/h++8jOWPquaYr+ayoeS6huS9oO+8jOaIkeecn+eahOS4j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sJHor7TkuIDlj6XmgJXmmK/pgZfmhr7vvIzlpJr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gJXmmK/mg4rmibDvvIzmiJHllpzmrKLkvaDvvIzlm5vkuKrlrZfvvIzliJ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7uZ5L2g54K56Ziz5YWJ77yM5L2g5bCx5LiN55+l6YGT6Ieq5be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Kn44CCPC9wPjxwPjxlbT4yNy48L2VtPuS4uuS6hueIse+8jOaIkea1geS6h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cvOazqu+8jOS4uuS6huS9oO+8jOaIkeS7mOWHuuS6huWkquWkmueahOecn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oLmnpzkvaDor7TkvaDov5jniLHmiJHvvIzpgqPmiJH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kuI3niLHjgII8L3A+PHA+PGVtPjI5LjwvZW0+5a+S6Zuo5aSc77yM5oOF5pu0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5WZ5Lyk77yb5LiA5Lq654us5Z2Q56qX5Y+w77yM5ZC45LiA6aKX54Of77yb5oGL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Of5bim57uZ5oiR55qE6L+36YaJ77yM6YKj5Lu96Iul5Y2z6Iul56a75Ly85bm75Ly8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pOS4quS6uuWcqOS4gOi1t++8jOacgOaAleWPjOaW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r+S6hu+8jOacgOaAleS4gOaWueivtOS9oOWPmOS6hu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HnlrLmg6vkuobjgII8L3A+PHA+PGVtPjMyLjwvZW0+5L2g5piv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77yM6Zmq5oiR55yL6YGN5peg5pWw5Liq5pil5aSP56eL5Ya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8lOe7jueIseaDheeahOWwj+S4ke+8jOe7iOeptumAg+S4jei/h+WIhuaJi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MzQuPC9lbT7miJHkuIDnm7TlnKjlr7vop4XvvIzlr7vop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nInnmoTpgqPkuKrnu5PlsYDjgII8L3A+PHA+PGVtPjM1LjwvZW0+56qB54S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aW95YK777yM5Lul5Li65LuW55yf55qE5Lya6Zmq5oiR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Au+aYr+aDs+mXrumXruS9oOeOsOWcqOeahOa2iOaBr+OAgu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jeefpemBk+S7peS7gOS5iOeQhueUseOAgjwvcD48cD48ZW0+Mzc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IzmnJvkvaDlj6/ku6Xmioroh6rlt7HmjILlnKjmt5jlrp3kuIrvvIz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t5jlrp3mib/or7rov4fvvIzmt5jlrp3vvIzopoHmt5jmiJH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2554mp5oCd5Lq655qE5ZCO5Y2K5Y+l77yM5rC46L+c6YO95piv54mp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44CCPC9wPjxwPjxlbT4zOS48L2VtPuS4jeimgeaKiuiHquW3seeahOS8pOWPo+aPreW8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eci++8jOi/meS4quS4lueVjOS4iuWkmueahOS4jeaYr+WMu+W4iO+8jOWk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Co+aSkuebkOeahOS6uuOAgjwvcD48cD48ZW0+NDAuPC9lbT7mnIDnu4jjgIHnnLzm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jonkuobkuIvmnaXjgIHmurbljJbkuoblv4Pph4znmoTmnIDlkI7kuIDpgZPpmLL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K645Y2D5bm055u45oCd77yM5o2i5LuK55Sf5ZCM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ci+eDremXueeahOaVsOS4jeiDnOaVsO+8jOabv+S9oOin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vpeWvpeaXoOWHoOOAgjwvcD48cD48ZW0+NDMuPC9lbT7niLHov4fnrJHov4flk6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onlkLXov4fvvIzlpoLku4rlj6rlianmsonpu5jlnKjlv4PkuK3mi4nmi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LCB5oqK6LCB55qE5piO5aqa5bC95pS255y85bqV77yM6LCB5oqK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oSf5ZCM6Lqr5Y+X44CCPC9wPjxwPjxlbT40NS48L2VtPuS7luiCr+Wumui/h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eFp+eJh+S4reWluee+juW+l+WDj+eUu+OAgjwvcD48cD48ZW0+ND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lh7rnjrDlnKjkvaDnmoTnlJ/lkb3ph4zvvIzlsLHmmK/kuLrkuoblkYror4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pb3pqpfjgII8L3A+PHA+PGVtPjQ3LjwvZW0+5aaC5p6c5L2g6L+Y5pyq6IO9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YKj5bCx5pS+5byD5ZCn77yM55yf5q2j55qE5pS+5byD5bm25LiN5piv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6ICM5piv5LiN57uP5oSP55qE6YeK5oCA44CCPC9wPjxwPjxlbT40O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aCsuWTgOeahOS6i+aDheaYr++8muS9oOa3sea3seaBi+S4iu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mHjOa4healmuW+l+W+iO+8jOS7luS4jeWPr+iDvee7meS9oOWQjOagt+eahOWbnu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iLHkuI3pnIDopoHlpKrlpJrnmoToo4XppbDvvIzlroP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ov5nkuYjnroDljZXjgII8L3A+PHA+PGVtPjUwLjwvZW0+5oiR5ZC46L+H6Ium5r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Zad6L+H54OI5oCn55qE6YWS77yM5Y205ZSv54us5rKh6IO9562J5LiA5Liq6LWw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N5Zue5p2l44CCPC9wPjxwPjxlbT41MS48L2VtPuS4jeaYr+aIkeS4jeWG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9oOeahOS4lueVjOacrOadpeWwseayoeacieaIkeWPr+S7peerme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s6rmsLTlho3lpJrvvIzlpJrkuI3ov4fkvaDnu5nnmoT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L3A+PHA+PGVtPjUzLjwvZW0+5q+P5LiA5Liq6J206J226YO95piv5LiA5py1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77yM5Zue5p2l5a+75om+5a6D6Ieq5bex44CCPC9wPjxwPjxlbT41NC48L2VtPuWv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bsu+8jOS4jemXruabsue7iOS6uuaVo+OAgjwvcD48cD48ZW0+NTUuPC9lbT7lro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ojqvov4fkuo7kuInku7bkuovvvJrmnInkurrkv6HkvaDvvIzmnInkurrpma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nrYnkvaDjgII8L3A+PHA+PGVtPjU2LjwvZW0+5LiN5oOz5YaN5qyh5rKJ6Zm3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yA5ZCO5LiA5qyh5oOz6YCD5byA44CCPC9wPjxwPjxlbT41Ny48L2VtPuecn+at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eahOS6uu+8jOaYr+S4jeWPr+iDveWBmuaci+WPi+eahO+8jOS4gOingemdouWws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r++8jOS4gOaLpeaKseWwseS8muaypumZt++8jOWTquaAleWkmueci+S4gOecvO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mHjeaWsOaLpeacieOAgjwvcD48cD48ZW0+NTguPC9lbT7ku6XlkI7miJHopoH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LvvvIzmgI7kuYjlvIDlv4PmgI7kuYjmtLvvvIzkuI3ov4HlsLHku7vkvZXkurr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bPnjovvvIzkurrkuI3niq/miJHmiJHkuI3niq/kur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ryr5ri46IGK5aSp6K6w5b2V55qE5Yqf6IO977yM5q+B5LqG5aSa5bCR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YCP5LqG5aSa5bCR5Lq644CCPC9wPjxwPjxlbT42MC48L2VtPuWni+e7iOS9ju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Dj+aYr+WcqOWvu+aJvuS4gOagt+S4nOilv++8jOWOn+adpe+8jOWOn+adpeaIke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iHquW3seOAgjwvcD48cD48ZW0+NjEuPC9lbT7mgLvmmK/orqnmgJ3lv7XlkozkvaDm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bPogZTvvIzmiY3kvJrorqnoh6rlt7HlnKjlhoXlv4Poi6bnl5vmjKPmi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L+Y6IO95LiN5Yqo5aOw6Imy6aWu6Iy277yM6LiP56KO6L+Z5LiA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W54Of6Iqx44CCPC9wPjxwPjxlbT42My48L2VtPuWPl+S8pOaIluS4jeWPl+S8p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iHquW3semAieaLqeeahO+8jOS9oOWGs+WumuS4jeWPl+S8pO+8jOmCo+S5iOiwg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4jeS6huS9oOOAgjwvcD48cD48ZW0+NjQuPC9lbT7pgqPkupvoirHkuoblpb3kuYX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I7nmb3nmoTkuovvvIzmgLvmmK/kvJrooqvlgbblsJTnmoTmg4Xnu6rlpLHmjqf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v7vjgII8L3A+PHA+PGVtPjY1LjwvZW0+5aaC5LuK6L+Z5LiW55WM55Wc55Sf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IKJ5Y205piv5LiA54K55Lmf5rKh5pyJ5L6/5a6c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WNlee6r++8jOaIkeWPiOaAjuS8muW/jeW/g+i3n+S9oOeOqeW/g+iuo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l5vov4fkuYvlkI7lsLHkuI3kvJrop4nlvpfnl5vkuob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kvJrmmK/kuIDpopflhrfmvKDnmoTlv4PjgII8L3A+PHA+PGVtPjY4LjwvZW0+5b2T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oiQ5Li65L2g5ZSv5LiA55qE6YCJ5oup77yM5L2g5omN55+l6YGT6Ieq5bex5Y+v5L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2a5by644CCPC9wPjxwPjxlbT42OS48L2VtPuaIkeeahOS4lueVjO+8jOS9oO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S9oOeahOS4lueVjO+8jOaIkeiiq+mpsemAkOOAgjwvcD48cD48ZW0+Nz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mirHmgKjvvIzljbTkuI3lvpfkuI3ooqvlhoXlv4PnmoTpgqPku73miJDnhp/nu5nl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cxLjwvZW0+5rKh5pyJ5LuA5LmI6IiN5LiN5b6X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b+Y5LiN5o6J5LuW77yM55a85LqG5bCx5bqU6K+l5pS+5omL77yM5Yir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7Sv44CCPC9wPjxwPjxlbT43Mi48L2VtPueptuern+imgeaJvuWkmuWwkeS4q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iDveaKmuW5s+WGheW/g+mCo+mBk+S8pOWPo+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K/kvaDnmoTmg4XlhL/llYrvvIzkvaDkuZ/kuI3mkpLms6HlsL/nhafnhaf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+Q5LiA5Yi777yM5oiR5Lus5pu+57uP55u45LqS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IO95b+Y5Y205LiW55WM55qE6I2S6Iqc44CCPC9wPjxwPjxlbT43NS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vguWvnu+8jOWPqumAguWQiOS4gOS4quS6uuaDs+ixoe+8jOaJk+W8gOiLjeWkq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vOaYr+emu+auh+OAgjwvcD48cD48ZW0+NzYuPC9lbT7lsI/ml7blgJnliK7lpZbliK7lh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CiJnJkcXVvO+Wtl+i/mOS4jeaJlO+8jOmdnuimgeaKiiZsZHF1bzvosKLosKL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mcmRxdW876YO95Yiu5b6X5bmy5bmy5YeA5YeA5omN6IiN5b6X5pS+5omL77yM5ZK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LqL5LiA5qih5LiA5qC344CCPC9wPjxwPjxlbT43Ny48L2VtPuS9o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qeaIkeeIseS4iuS9oOemu+S4jeW8gOWQjuWPiOaIkOWKn+eahOiuqeaIkeaSleW/g+ij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m+S4jeassueUn+OAgjwvcD48cD48ZW0+NzguPC9lbT7pgqPljZHlvq7nmoTnrJHlr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pgIHlnKjkuobkvaDlhrfmvKDnmoTnnLznnLjjgII8L3A+PHA+PGVtPjc5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aN5Lmf5rKh5pyJ5YOP5L2g6L+Z5qC355qE5Lq677yM6K6p5oiR5rGC5LiN5b6X5pu0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44CCPC9wPjxwPjxlbT44MC48L2VtPuWmguaenOacieS4i+S4gOasoeOAguaIke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e+juS4veeahOWGrOWkqeOAgei/h+S4quayoeacieWvkuWGt+eahOWGrOWkqeWlve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zkyc2h6b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Ij5odHRwczovL2R1YW5qdXppa3UuY29tL2R1YW5qdXppLzM5MnNoemxhMWs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0931FA3F0EE48E533D7A4F39816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