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23:26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8E3BEE364634B10B54FF8EE01388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8E3BEE364634B10B54FF8EE01388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On6aaZ56WI56aP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7peecn+aDheeliOelt+mAneiAhe+8jOS7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seWFs+W/g+S8pOiAhe+8jOS7peWunumZheihjOWKqOW4ruWKqeW5uOWtmOiAhemHjeW7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re+8gTwvcD48cD48ZW0+Mi48L2VtPuaIkeWcqOi/memHjO+8jOaIkeS4uuaIkeeahO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iOemj++8jOeliOaxguS7luS7rOi6q+S9k+WBpeW6t+OAgeWkqeWkqeW8g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kqeacieS4jea1i+mjjuS6ke+8jOS6uuacieeluOemj+aXpuWkle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fs+aciemil+aZrua4oeaFiOiIqueahOW/g++8jOaciOaciemYtOaZtOWchue8uu+8jO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BmuaVo+emu+WQiO+8jOiPqeiQqOacieS7veWkp+aFiOWkp+aCsueahOaDhe+8jOihjOWW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8mO+8jOiPqeiQqOWuiOaKpO+8geelneS9oOawuOi/nOWBpeW6t+W5uOem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mYv+W8pemZgOS9m++8jOS6uueUn+WcqOS4luS4jeWuueaYk++8jOaxguS9m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QqOS/neS9keaIkeWFqOWutuS6uuiLpumavuS4jei/kei6q++8jOW5s+WuieWBpeW6t+awu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j++8jOS4gOWIh+S4h+S6i+mhuuW/g+WmguaEj+OAgjwvcD48cD48ZW0+NS48L2VtP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gOaciemBremBh+eBvumavueahOeahOWQjOiDnuS7rOiDveaImOiDnOi/measoeeBvu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eW7uuWutuWbreOAguaIkeS7rOWcqOWGheW/g+S4uuS9oOS7rOeliOemj++8jOelne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W5s+WuieOAgjwvcD48cD48ZW0+Ni48L2VtPuaxguS9m+i1kOemj+W5s+Wuie+8jOi1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peW6t++8jOa2iOmZpOS4gOWIh+eBvumavu+8jOS/neS9keWutuW6reWSjOe+juW5uO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FtOOAgjwvcD48cD48ZW0+Ny48L2VtPuaIkeeUqOaJgOacieeahOWWnOaCpu+8j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liOelt++8jOaEv+S9oOWcqOi/meS4gOW5tOmHjOW5s+WuieOAge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Ev+S9oOaXqeaXpeW6t+Wkje+8jOaIkeS7rOWOu+eci+Wxseeci+a1t+eci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S6uueUn++8geWmguatpOWuieWlve+8gTwvcD48cD48ZW0+OS48L2VtPuaEv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btOa4heWHgO+8jOS6i+S4muiSuOiSuOaXpeS4iu+8jOeIseaDheeUnOeUnOicnO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uuaFp+WkmuWkmu+8jOaUtuiOt+WkmuWkmu+8jOaci+WPi+WkmuWkmu+8jOWPi+aDhe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4h+S6i+mhuuW/g++8jOWQieelpeWmguaEj+OAgjwvcD48cD48ZW0+MTAuPC9lbT7lj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kvZvnpZbvvIzkv53kvZHmiJHpgKLlh7bljJblkInvvIzlubPlronmuKHov4fmraTpmr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2b55So5L2b5b+D54ix5LiW5Lq677yM5oiR55So5oiR5oS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yw77yM56Wd5a625Lq65qKm5oOz5oiQ55yf77yM5bm456aP5b+r5LmQ5q+P5LiA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Ev+S9oOaIkeeUn+eUn+S4luS4lumVv+ebuOmAou+8jOWQ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aEv+WQjOWchuenjeaZuuWKn+W+t+a1t+OAgjwvcD48cD48ZW0+MTMuPC9lbT7pmL/lv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kvZvvvIznpZ3npo/miYDmnInkurLkurrmnIvlj4vvvIzlgaXlgaXlurflurfjgIHlubP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ronjgII8L3A+PHA+PGVtPjE0LjwvZW0+5oS/5L2g5b6X5Yiw6KeC6Z+z5bqH5oqk77yM6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aG65Yip77yM5bm456aP5a6J5bq377yBPC9wPjxwPjxlbT4xNS48L2VtPuS5neaciOWN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e+8jOingumfs+WHuuWutuaciO+8jOS8l+eUn+mDveW6huelne+8jOS7peaxguS/ne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gOaxguWbveaYjOebm++8jOS6jOaxgumjjumbqOmhuu+8jOS4ieaxguWutuWSjOW5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axgueBvumavuaXoO+8jOS6lOaxguWRvemVv+Wvv++8jOWFreaxguWSjOiwkOmh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npYjmsYLop4Lpn7Poj6nokKjkv53kvZHlhajlrrblubPlron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lZHoi6bmlZHpmr7nmoTop4Lpn7Poj6nokKjvvIzluK7liqnmiJHku6zlhajlrrb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lh4/vvIzlsI/ngb7lhY3vvIzlpKnlpKnpobrvvIzml6Xml6XpobrvvIzkuIDpobrnmb7po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ovpobrvvIE8L3A+PHA+PGVtPjE3LjwvZW0+6L+Z5LiA55Sf5aW96Ium77yM6L+Z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7Sv77yM5rGC5L2b5L+d5L2R5oiR5rih6L+H6Zq+5YWz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iOS4h+S9m+S5i+elpeWFie+8jOm+meWkqeS5i+i1numigu+8m+mbhuaXg+aqgOS5i+WHn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bvOmZgOS5i+mbheWNju+8jOaZuuaFp+aXoOmHj++8jOi6q+W/g+iHquWcqOOAguel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juWkj+WNg+S4h+WtkOawke+8muWkquW5s+ebm+S4lu+8jOemj+Wvv+WuieW6t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npYjmsYLpmL/lvKXpmYDkvZvkv53kvZHkuIDliIfkvJfnlJ/mtojng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pmr7vvIzlop7npo/lop7lr7/vvIzlubPlronlkInnpaXvvIE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L2b56WW6Z2i5YmN77yM6K645LiL5LiA55Sf55qE5b+D5oS/77yM56Wd5aW95Lq6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bmz5a6J5YGl5bq35bm456aP5b+r5LmQ77yB5oSf6LCi5pyJ5aW95Lq65L2g5LiA6Lev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B5oS/5L2g5LiA55Sf576O5aW977yB56Wd5L2g5bel5L2c6aG65Yi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xguS9m+S/neS9keS9meeUn+iLpumavuS4jeWGjei/kei6q++8jOW5s+Wu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gTwvcD48cD48ZW0+MjIuPC9lbT7lpJrkuIDngrnlv6vkuZDnjq/nu5XvvIzls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v6fmhIHng6bmgbzjgII8L3A+PHA+PGVtPjIzLjwvZW0+5oS/5L2g5YGl5bq377yM5Zac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uZ5L2g5LiA5Liq6byT5Yqx77yM5oS/5L2g5LqL5Lia5pyJ5oiQ77yM57uZ5L2g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oS/5L2g5bm456aP5bi45Ly077yBPC9wPjxwPjxlbT4yNC48L2VtPuWBpeW6t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kp+eahOWIqeebiu+8jOa7oei2s+aYr+acgOWkp+eahOi0ouS6p++8jOS/oei1lu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sueahOS6suS6uu+8jOW/g+eBteeahOWuieWugeWImeaYr+acgOWkp+eahOW5uO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pnZLmn7Pmnp3vvIznuq/lnKPpnLLvvIzlvq7mi4Lmi63vvIzlh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v4PvvIzop4Lpn7Pmma7luqbkvJfnlJ/kuZDvvIznpZ3kvaDml6Dml7bkuI3lv6vkuZD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hL/kvaDlvpfmspDlnKPpnLLvvIzotaLlvpfmn7Pmnp3mi4LvvIzmsLjov5zmnInkuKr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tIHnmb3nmoTlv4PngbXvvIE8L3A+PHA+PGVtPjI2LjwvZW0+5oS/5L2g5b+r5LmQ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456aP77yM5oS/5L2g5paw55qE5LiA5bm05bmz5a6J5aaC5oSP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jgeS4gOeJh+WkqeS4iueahOelpeS6ke+8jOaLouS4gOe8leS6uumXtOeahOWW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mHh+S4gOagquS7meeVjOeahOeBteiNie+8jOWItuS4gOafhOeyvue+jueahO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e7meeIuOWmiO+8jOaEv+eIuOWmiOi6q+S9k+W6t+azsO+8jOWbm+Wto+W5s+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po47lhL/ovbvovbvlkLnvvIzlkLnmlaPkuoblpI/ml6XnmoT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Jvmtojmga/mu7Tmu7Tlk43vvIzmjY7mnaXkuoblhYTlvJ/lp5DlprnnmoTnpZ3npo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v5nkuIDlo7DnpZ3npo/vvIzkuLrkvaDluKbljrvkuIDkuJ3muIXlh4nvvIzkuLrkvaDnp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nmgqblgaXlurfvvIzkuLrkvaDpgIHmnaXmhInmgqblkInnpaX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+l5oiR6ICF5oeC5oiR5LmL5Lq677yM54ix5oiR6ICF5Ly05oiR5LmL5L6j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CF6KeC6Z+z5LmL5omL44CC5aSa57uT5ZaE57yY77yM5aSp5aSp5YWx5Lqr5a6J5bq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eDpuaBvOmAmumAmuWOu+S4gOi+ue+8jOasouWjsOeskemin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vueOsOOAguaKveepuuWkmueliOelt++8jOW5s+aXtuWQg+S6m+aWi+OAguWFs+W/g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seWutuS6uu+8jOW/q+S5kOW5uOemj+awuOS4jeaWre+8gT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nmoTkuIDpopflloTlv4Plvpfop4Lpn7PluofmiqTvvIzor7jlubvkvJfnlJ/vvIz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oHkuZDvvIznnJ/or5rlloToia/kvJrnu5nkvaDluKbmnaXnvo7kuL3lkozlubjnp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oiR5Lus5Lmf6K645LiN6IO95YGa5LiA5ZCN5b+X5oS/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q6KaB5LuY5Ye65LiA5Lu95YWz5rOo44CB5LiA5Lu95oSf5Yqo77yM6YKj5LmI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LiA6LW35a6I5pyb77yM5LiA6LW35b+D5omL55u454m15YWx5bqm6Zq+5YW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XoOiuuuS9oOi6q+WcqOS9leaWue+8jOmDveW4jOacm+S9o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/q+S5kO+8jOWBpeW6t+OAgjwvcD48cD48ZW0+MzQuPC9lbT7ljYPlpITnpYjmsYL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upTvvIzoi6bmtbfluLjkvZzmuKHkurroiJ/jgILlpKfmhYjlpKfmgrLnmoToj6nokKj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jgIHop6PmlZHkurrku6zkuo7ng6bmgbznmoToi6bmtbfjgILmhL/op4Lpn7Plh7rlrrb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nInoj6nokKjkuIDmoLfnmoTlv4PogqDjgII8L3A+PHA+PGVtPjM1LjwvZW0+5oiR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5qE56WI56W377ya5oS/5a625Lq65b+r5LmQ5bm456aP55u45Ly077yM6Lqr5L2T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a625Zui5ZyG77yM5LiA5YiH5a6J5aW944CCPC9wPjxwPjxlbT4zNi48L2VtPuaEv+WAn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QqOWKm++8jOS4uuS9oOmAgeecn+e7j+OAguW5s+Wuieemj+e8mOWIsO+8jOWutuS4mueZ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tOOAgjwvcD48cD48ZW0+MzcuPC9lbT7mhL/kvZvlhYnms6jnhaflhajlrrbvvIznpYj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vLTmgqjmsLjov5zvvIHmlrDlubTlv6vkuZDvvIE8L3A+PHA+PGVtPjM4LjwvZW0+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iN57y66ZKx77yM5bm05bm05bKB5bKB6YO95bmz5a6J77yB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i3r+S4iuaIkeS7rOaFouaFouWPmOiAge+8jOaxguS9m+S/neS9keS9meeUn+iL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WGjei/kei6q++8jOeluOeBvuawuOi/nOi/nOemu+OAgjwvcD48cD48ZW0+ND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pn7Poj6nokKjvvIzlpKfmhYjlpKfmgrLjgILmhL/lip/lvrflm57lkJHnu5nmiJHnmoT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hL/ku5bku6znlJ/mtLvnrJHlvIDpopzvvIznpZ3kvaDlt6XkvZzmraXlkJHliY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3ptbm14OHE5c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6bW5teDhxOXF0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8E3BEE364634B10B54FF8EE01388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