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D8BD487DB6B904A0D71BB43297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D8BD487DB6B904A0D71BB43297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6L+H55qE5b6I57Of57O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WKqeiHquWKqeiA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aJjeaYr+WPr+S7peiHquaVkeOAgjwvcD48cD48ZW0+Mi48L2VtPu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8gOWni++8jOaIkeS7rOS5oOaDr+S6huW+rueske+8jOWNtOS4jeaYr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eske+8jOaAu+aYr+Wus+aAleWIq+S6uueci+epv++8jOWNtOWPi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eQhuino+S9oO+8jOecn+eahOaYr+W+gOWJjeaYr+a3sea4iu+8jOW+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FuOOAgjwvcD48cD48ZW0+My48L2VtPuiuqeS6uuWkseWOu+eQhuaZuueahO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vseaDke+8m+acgOe7iOiAl+WwveS4gOS4quS6uueyvuWKm+eahO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assuacm+OAgjwvcD48cD48ZW0+NC48L2VtPuWGheW/g+acieS4gOenje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WItue6puS4i+eahOiHquS/oeS4jumVh+Wumu+8jOi/meaYr+WboOS4uuS7luacie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eahOiDuOaAgOWSjOmrmOi/nOeahOW/l+WQkeOAgjwvcD48cD48ZW0+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Un+S4i+adpemDveaLpeacieS4gOmhuei1hOS6p++8jOWug+avlOWFtuS7l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1hOS6p+S7t+WAvOmDvemrmO+8jOWwseaYr+S7luacgOWQjueahOS4gOWPo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S4jei/h+Wbm+Wto++8muaYpeOAgeWkj+OAgeeni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bm+Wto+iZveiDvei9ruWbnu+8jOS9hueUn+WRveS4jeS8mumHjeadpeOAgu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S4gOW5tO+8jOS4gOi9rOecvOWwseaYr+S4gOeUn+OAguWUr+acie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0qOmHj+mrmOOAgjwvcD48cD48ZW0+Ny48L2VtPuS4gOS4quS6uu+8j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auteaXoOaDheeahOiusOW/hu+8jOiLjeeZveWkmuWwkeS6uu+8jOWtpOeLr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eIseaDheaYr+S4gOS7veePjeaDnO+8jOS5n+aYr+S4gOS7veaXoOazle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aXtumXtOeahOWdjuWdt++8jOivu+aHgueahOWNkeW+ru+8jOWPquaYr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nieOAgjwvcD48cD48ZW0+OC48L2VtPue+juW+t+eahOmBk+i3r+eqhOiAjOmZq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ueahOmBk+i3r+WuveiAjOW5s++8jOWPr+aYr+S4pOadoei3r+atouWig+S4jeWQjO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S4gOadoei3r+aYr+mAgeatu++8jOi1sOWJjeS4gOadoei3r+aYr+W+l+eUn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WIsOeahOaYr+awuOeUn+OAgjwvcD48cD48ZW0+OS48L2VtPuWcqOi/meS4lumXtO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S6uuWtpOmbtumbtueahOeLrOadpeeLrOW+gO+8jOWBtuWwlOadpeS6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adpeeahOS4gOS4nea4qeaalu+8jOW9k+S4jeW+l+ec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KvlkozogIHomY7nmoTlr5PoqIDlkYror4nmiJHku6zvvIzku7vkvZXkuovmg4X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oh6rlt7HnlZnkuIDmiYvjgII8L3A+PHA+PGVtPjExLjwvZW0+5pyJ5Lqb5Lic6KW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pma5LqG77yM5bm25LiN5LiA5a6a5rKh5pyJ5a6D5a2Y5Zyo55qE5oSP5Lm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iN5oOz6KaB5LqG44CCPC9wPjxwPjxlbT4xMi48L2VtPui1sOedg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AleS6hu+8jOWboOS4uuW5tOm+hOi2iuWkp+OAgeemu+W8gOaIkeeahOS6suS6uu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OAgueUn+WRveaXoOW4uO+8gTwvcD48cD48ZW0+MTMuPC9lbT7ml6DorrrmiJHku6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ov5zvvIzkuI3opoHlv5jkuobmiJHku6zkuLrku4DkuYjlh7r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g6K666L+Z5Liq5LiW55WM5a+55L2g5oCO5qC377yM6YO96K+35L2g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Zyw5Yqq5Yqb44CB5YuH5pWi44CB5YWF5ruh5biM5py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bruagh+S4jeS4gOWumuWwseiDveaIkOWKn++8jOayoeacieebruagh+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WKn+OAgjwvcD48cD48ZW0+MTYuPC9lbT7lvZPlubvmg7PlkoznjrDlrp7nm7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LvmmK/lvojnl5voi6bnmoTjgILogIzkvaDopoHkuYjooqvnl5voi6blh7vl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iornl5voi6bouKnlnKjohJrkuIvjgII8L3A+PHA+PGVtPjE3LjwvZW0+5Yi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oiR5oCV5Zyo5pe25YWJ5ryr6ZW/55qE6YGl6L+c5LmL5Lit5bey5Y+Y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+N56m344CCPC9wPjxwPjxlbT4xOC48L2VtPuayoeacieS6uuWcqOaEj+S9o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ayoeacieS6uuWFs+W/g+S9oOW+l+S4jeW/q+S5kO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S6huS7u+S9leS6uuWBnOS4i+WJjei/m+W+l+atpeS8kO+8jOW/g+mFuOWwseWT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edoe+8jOaSkuS4jeWHuuawlOadpeWwseWOu+Wkp+WQg+Wkp+WWne+8jOi2i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IseWwsei2iuaYr+imgeWlveWlveeIseiHquW3s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vvIzmmK/kuIDnp43lr4zotLXvvIzmiJDotKXlnKjkuo7liIbmr6vvvIz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kuIDlpKnvvIzlj6rmnInntK/np6/vvIzmiY3og73otoXotorvvIzopoHmg7PljZP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nZrpn6fjgII8L3A+PHA+PGVtPjIwLjwvZW0+5YGl6Lqr5ZKM6K+75Lm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iQ5pys5pyA5L2O55qE5Y2H5YC85pa55byP77yb6ICM5oeS77yM5piv5L2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mb6YC855qE6Lev5LiK5pyA5aSn55qE5pWM5Lq6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aEn+WIsOW+iOefpei2s++8jOW/g+S4jeeDpu+8jOi6q+S4jeeWsu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W/g+iDveWuieeahOaXtuWAme+8jOW/q+S5kOWwseWcqOWFtuS4re+8m+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En+WIsOWQg+W+l+S4i++8jOeOqeW+l+WKqO+8jOedoeW+l+Wlve+8jOayo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7oei2s+eahOaXtuWAme+8jOW5uOemj+WwseWcqOWFtuS4r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gZrkuI3kuobkvaDnmoTllK/kuIDvvIzmiJHov57mnIDniLHnmoT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jgILlpoLmnpzkvaDnu5nmiJHnmoTvvIzkuZ/lkIzmoLfnu5nkuobliKvkur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kuI3opoHjgILlvpfkuI3liLDkuI3lj6/mgJXvvIzlrojkuI3kvY/miY3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I8L3A+PHA+PGVtPjIzLjwvZW0+5LuK5aSp56yR6L+Z5Liq77yM5piO5aSp6K+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YG35LqG5LiA5Y+l6K+d77yM6aqX5LqG5LiA5YiG6ZKx77yM5LiN6IO95Y+R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e05a+M44CCPC9wPjxwPjxlbT4yNC48L2VtPuW9k+S9oOW/q+S5kOaXt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+8jOi/meW/q+S5kOS4jeaYr+awuOaBkueahOOAguW9k+S9oOeXm+iLpuaXtuS9o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eXm+iLpuS5n+S4jeaYr+awuOaBkueahOOAgjwvcD48cD48ZW0+MjUuPC9lbT7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ronmhbDliKvkurrnmoTml7blgJnlv5jorrDlronmhbDoh6rlt7HvvIzlhbPlv4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lv5jorrDlhbPlv4Poh6rlt7HjgILor7TmnI3liKvkurrnmoTml7blgJn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r7TmnI3oh6rlt7HvvIznjJzpgI/liKvkurrnmoTml7blgJnlv5jorrDnjJzpgI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JborrjlsLHmmK/lvZPlsYDogIXov7fvvIzml4Hop4LogIXmuIXnmoTljp/lm6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uO5YmN5Lq65Lus5omA5qC55o2u5L2g54i25q+N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yw5L2N5p2l5a+55b6F5L2g77yM5bCG5p2l5Lq65Lus5qC55o2u5L2g55qE6Lqr5Lu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2l5a+55b6F5L2g55qE54i25q+N44CCPC9wPjxwPjxlbT4yNy48L2VtPuaIkeS7r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cqOWIq+S6uueahOW5uOemj+S4re+8jOaJvuWIsOiHquW3seW5tuS4je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JvuWIsOeJqeWFt+WcqOa8huafk+S5i+WQjueahOe+juS4veWkluWxgu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njemUmeiniemHjOeahOeUnOicnOOAgjwvcD48cD48ZW0+MjguPC9lbT7ourLpg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h6rmiJHlj43nnIHvvIzmg7PnnYDvvIzmmK/kuLrkuoblpJrkuIDku73mgJ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vvIzmmK/kuLrkuobliJvpgKDkuIDku73liqrlipvvvIzkuI3or7TkuI3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mm7Tlpb3nmoTmj5Dngrzoh6rlt7HjgII8L3A+PHA+PGVtPjI5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ir54af55qE5aSq5b+r77yM5LiN6KaB5Lul5Li65Yia5byA5aeL6K+d6aKY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4K55b6I5aSa77yM5L2g5Lus5bCx5piv55u46KeB5oGo5pma55qE55+l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b6I5aSa5pe25YCZ6YO95piv5YGH55qE77yM5LiA6LW357uP5Y6G55qE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W/q+S5kOeahOS6uu+8jOaHguW+l+W/q+S5k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+8jOS7juS4jeiuqeiHquW3semZt+WFpeaKseaAqOeahOaXi+a2oe+8m+aCsuWT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WKm+aKiuaPoeiHquW3seeahOWRvei/kO+8jOaAu+aYr+S4juaKseaAqOe6oOe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OAguaIkeeahOaci+WPi++8jOS9oOW6lOivpeaYr+W/q+S5kOeahO+8jOelne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gTwvcD48cD48ZW0+MzEuPC9lbT7nnIvmiYDmnInmnInml7bpl7TnnIv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IDpg6jlpb3nlLXlvbHog5zov4fkuIDmnKzkuabvvIzov5jmr5TovoPoioLnnI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MyLjwvZW0+6KaB5LmI5pWi54ix5pWi5oGo5b+r5oSP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rKh5b+D5rKh6IK65omu5YK75Yiw5bqV77yM5Yir6K6p6Ieq5bex5rS75oiQ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eC5b6X5b6I5aSa6YGT55CG5Y205Lmf6L+H5LiN5aW96L+Z5LiA55Sf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ahOacrOi0qOWwseWcqOS6juS7lueahOaEj+W/l+acie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S4gOS4qui/veaxgua7oei2s+S6huWPiOmHjeaWsOi/veaxgu+8jOWmguatp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Br+OAgjwvcD48cD48ZW0+MzQuPC9lbT7lm6DkuLrkvaDvvIzmiJHlrabkvJr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gIzkvaDvvIzkvp3ml6fmmK/miJHnmoTkvKTjgII8L3A+PHA+PGVtPjM1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6LWw5Ye65p2l55qE77yM5rKh5pyJ5LuA5LmI5ZCO5oKU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tieS9oOiOt+W+l+ecn+ato+WxnuS6juS9oOeah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WwseS8muaYjueZveS8pOeXm+WFtuWunuaYr+S4gOenjei0ouWvjO+8jO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puS8muabtOWlveWcsOWOu+aKiuaPoeWSjOePjeaDnOS9oO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opoHotbDlvpflpKrmhaLvvIzoirHkvJrlh4vosKLnmoTvvJ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bDlvpflpKrlv6vvvIzpgqPmoLfvvIzoirHov5jmsqHmnIn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pep5pma6YO96KaB5ouU5YmR77yM5oiR5a6B5oS/5Zyo5aSx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I5LiL5omL5Li65by644CC5aaC5p6c5Lq655Sf5bCx5piv5aaC5q2k5q6L6Y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4is5Yiw6YKj5pyA6auY5bOw77yM6K6p5LiH5Y2D5LyX55Sf57uf57uf5YyN5Yy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Sa5LiL77yBPC9wPjxwPjxlbT4zOS48L2VtPuaIkeaAgOW/teeahOS4jeaYr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7meeahOiHtOWRveabvue7j+OAgjwvcD48cD48ZW0+NDAuPC9lbT7ov5nmrK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4LkuoblvbvlupXphpLkuobvvIzku6XlkI7miJHopoHor5XnnYDph43mlr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q+P5Liq5Lq66YO95pyJ6Ieq5bex55qE5pWF5Lq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Y+q5piv6YO95Z+L5Zyo5b+D6YeM5LiN5oS/6K+J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iuuuS9oOWcqOS7gOS5iOaXtuWAmeW8gOWni++8jOmHjeimgeeah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5i+WQjuWwseS4jeimgeWBnOatouOAgeS4jeiuuuS9oOWcqOS7gOS5iOaXtuWAm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jeimgeeahOaYr+e7k+adn+S5i+WQjuWwseS4jeimgeaClOa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6zkuI3og73miJDkuLrotLXml4/nmoTlkI7ku6PvvIzkvYb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kuLrotLXml4/nmoTnpZblhYjjgILnlJ/ogIzotKvnqbfkuI3pgZfmhr7vvIzmrb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miY3pgZfmhr7jgII8L3A+PHA+PGVtPjQ0LjwvZW0+5aaC5p6c5oiR5Lus5rKh5pyJ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+H5Y675LuO5p2l6YO95LiN5piv5Zug5Li65oCA5b+15Yir5Lq677yM6ICM5piv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KB5pyI5Lit55qE6Ieq5bex44CCPC9wPjxwPjxlbT40N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S4jeWCqOWtmOS7h+aBqO+8jOmCo+S5iOS7luS5n+aYr+W5uOemj+eahO+8jOS7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iuqeS4gOS4quS6uueahOeBtemtgumAkOa4kOaJreabsu+8jOWkseWOu+iHquaIk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qOS4jeiDveWMluino+S7h+aBqO+8jOWPquiDveiuqeaAqOaBqOabt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bPkurrmr5TovoPkuI3pgqPkuYjlrrnmmJPmnInmrLLlv7XvvIzlr7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niLHnmoTnlLfkurrvvIzmnInml7blgJnkuIDkuKrmuKnmn5TnmoTmi6Xmir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kuIDliIfmv4Dmg4XjgII8L3A+PHA+PGVtPjQ3LjwvZW0+5L2O5aS06KaB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aS06KaB5pyJ5bqV5rCU44CCPC9wPjxwPjxlbT40OC48L2VtPueOsOWcq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Fu+WlveeXhe+8jOWphuWqs+efm+ebvuiDveeuoeWkmuWwke+8jOWwseeuoe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lkZDvvIzmtLvnnYDlsLHlpb3vvIHmnInppa3lj6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p4nlj6/nnaHvvIzmnInooaPlj6/nqb/vvIzmnInlsbHlj6/niKzvvIzmnInmsL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mnInkuablj6/nnIvvvIzmnInkuovlj6/lgZrvvIzmnInot6/lj6/otbD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LTlsLHmmK/mnIDlpb3vvIE8L3A+PHA+PGVtPjUwLjwvZW0+5aW95aW95Yqq5Yq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LyY56eA5LqG77yM5L2g5oOz6KaB55qE6YO95Lya5p2l5om+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AleeahOaXtuWAmeayoeS6uumZquWtpuS8muS6huWLh+aVou+8m+eD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S6uumXruWtpuS8muS6huaJv+WPl+OAgjwvcD48cD48ZW0+NTIuPC9lbT7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kvJrkuK3lj5bog5zvvIzkuZ/lj6/ku6XlnKjmnLrkvJrkuK3lvpfliLDplLvng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raPmmK/ov5nmrKHmnLrkvJrkuK3nmoTlpLHotKXvvIzlpaDlrprkuobkuIvmrK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nmoTmiJDlip/jgILlrrPmgJXlpLHotKXvvIzkuI3mlaLmipPmi4TmnLrkvJr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rrjlpJrmnLrkvJrnmb3oh6rmtYHotbDjgII8L3A+PHA+PGVtPjUzLjwvZW0+5rWT5Lq6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reh5Lq65Y+v6L+R5aSE44CC55Sc5Lq66aG76K6+6Ziy77yM5ouZ5Lq65pyJ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LiW5ZGz6JaE5pyA5aW977yM5Lq65oOF5reh5pyA5aW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eJueWIq+eugOWNleeahOS6uu+8jOS4jeacn+W+he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+8jOe7j+iQpeWlveiHquW3se+8jOePjeaDnOecvOWJjeeahOaXtuWFieOAg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bnuWktO+8jOacquadpeS4jeWwhuWwse+8jOS9oOiLpeebm+W8gO+8jOidtOidtu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UuPC9lbT7ovpPkuobvvIzkuI3opoHlkI7mgpTvvIzota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4Xlv4PvvIzkuJbkuovlpJrlj5jvvIzkurrnlJ/ml6DluLjvvIz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vvIznu5nliKvkurrkuIDkuKrkv6Hlv7XvvIzkurrlkozkurrnmoTljLr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o7vvIzkvaDmmK/kvaDvvIzmiJHmmK/miJHjgII8L3A+PHA+PGVtPjU2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+l6YGT5oiR546w5Zyo55qE5q6L5b+15Lmf6K645pu05aSa55qE5piv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c56Wf77yM6IiN5LiN5b6X55qE5Y+q5piv5pu+5bCG576O5aW955qE6K6w5b+G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e5b+G5Yi655eb552A5oiR77yM55eb55qE5peg5rOV5ZG85ZC444CC6YKj5Lqb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52A5oiR77yM5LiN5YaN6K6p5oiR5Y675oGo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S4re+8jOS8mumBh+WIsOW+iOWkmuS6uu+8jOacieS6m+S6uu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4uuS6huWRiuivieS9oO+8muS7gOS5iOaYr+a4qeaalu+8muacieS6m+S6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Yr+S4uuS6huWRiuivieS9oO+8muS7gOS5iOaYr+W/g+Wvk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nkuKTnp43kurrvvIzkuIDnp43og4znnYDmoqbmg7PlpKnlpKn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ot5HvvIzkuIDnp43mmK/moqbmg7PluKbnnYDku5bljrvpo57nv5TjgILogIzkva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p43lkaLvvJ88L3A+PHA+PGVtPjU5LjwvZW0+5LuA5LmI5piv54ix5oOF77y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Ieq54S255qE54+N5a6d77yM5piv5qyi5LmQ55qE5a6d5bqT77yM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piv5LuO5LiN5L2/5Lq655Sf5Y6M55qE56Wd56aP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ebiOaciOiZmu+8jOS6uueUn++8jOiOq+aYr+S4gOWcuuiZmuaipu+8n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mguaXoOeXleeahOepuue6uO+8m+W+mOW+iueahOmbqOWto++8jOa7oei9veS8p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kue6uOS4iuOAgjwvcD48cD48ZW0+NjEuPC9lbT7kurrnlJ/nmoTotZvnqIvlvojplb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poHmnInotrPlpJ/nmoTogJDlv4Porqnnsr7lvanmhaLmhaLnlJ/plb/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koznrYnlgJnvvIzkurrnlJ/miY3lnIbmu6HjgILmmJ/lhYnkuI3pl67otbbot6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kuI3otJ/mnInlv4PkurrjgII8L3A+PHA+PGVtPjYyLjwvZW0+54mp5Lul57G7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l576k5YiG77yM6L+Z5Y+l6K+d5a+555S35Lq65b6I6LS05YiH44CC6Lef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k5pyL5Y+L77yM6Lef5pyJ5Lq655Sf5ZOB5L2N55qE5Lq65Lqk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6355uK5b6I5aSa44CCPC9wPjxwPjxlbT42My48L2VtPuS9oOivpeWtpuS8m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GjeWtpuS8muaso+i1j+iHquW3se+8jOivleedgOaKiuiHquW3seacgO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aJvuWHuuadpe+8jOW5tuWRiOeOsOWcqOmYs+WFieS4i+OAguS6uueUn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ueaLpeacie+8jOS4gOi+ueWkseWOu++8m+S4gOi+uemAieaLqe+8jOS4gOi+u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QuPC9lbT7mlL7lvIPmmKjlpKnvvIzmiorku4rlpKnnqb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4rlpKnvvIzorqnmmI7lpKnnqbfkuobvvIzmk6bljrvku5jlh7rvvIz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obvvIzpmr7lv5jlpLHmgYvvvIzorqnlhoXlv4Pnqbf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Ga55qE5Y+q5piv5Lul5oiR5b6u6JaE55qE5Yqb6YeP5Li655yf55CG5ZK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yN5Yqh77yM5Y2z5L2/5LiN5Li65Lq65Zac5qyi5Lmf5Zyo5omA5Li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S4quS6uui6q+i+ueeahOS9jee9ruWPquaciemCo+m6ve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7meeahOS5n+WPquaciemCo+m6veWkmu+8jOWcqOi/meS4queLreWwj+eahOWci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m+S6uuimgei/m+adpe+8jOWwseacieS4gOS6m+S6uuS4jeW+l+S4j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nKjniLHmg4Xov5nlnLrmiI/ph4zmgLvmmK/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lkozkuIDkuKrphY3op5LvvIzntK/nmoTmsLjov5zmmK/kuLvop5LvvIzkvKT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phY3op5LjgII8L3A+PHA+PGVtPjY4LjwvZW0+6K+36K6w5L2P77yM5Lu75L2V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bCx5piv5L2g5q+P5aSp55qE57uT5p6c55qE57Sv5Yqg77yM5rKh5p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uT5p6c77yM5bCx5rKh5pyJ5pyA57uI55qE57uT5p6c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JsuW9qeaXoOiuuuaYr+WNleiwg+i/mOaYr+e7muS4ve+8j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S4gOaJi+iwg+aIkOeahOOAgjwvcD48cD48ZW0+NzAuPC9lbT7miJborrj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spzkuq7kuL3nmoTkurrog4zlkI7kuZ/mnInlvojlpJrml6DlpYjkuI7oibDovpv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rHmgKjnlJ/mtLvkuI3mmJPvvIzlsoHmnIjkuI3lhaznmoTml7blgJnvvIz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r4/kuKrkurrnmoTnlJ/mtLvkuK3pg73msqHmnInlrrnmmJPkuoz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Ga55qE5LqL5LiA5a6a5LiN6KaB5ouW5rOl5bim5rC077yM5ouS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6KaB5b2T5py656uL5pat77yM5ouW5ouW5ouJ5ouJ55qE5ZCO5p6c5Y+q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m35YWl5LiN5b+F6KaB55qE6bq754Om6YeM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+assuWwveiKsee7j+ecvO+8jOiOq+WOjOS8pOWkmumFkuWFpeWU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p4Lnhafoh6rlt7HnmoTlv4PvvIzlsLHmmK/opoHnn6XpgZPoh6rlt7H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gZrku4DkuYjvvIzopoHpmo/ml7blsIbmgbbnmoTlv7XlpLTovazmjaLkuLr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lpLTjgII8L3A+PHA+PGVtPjc0LjwvZW0+5q+P5Liq5Lq66YO96KaB6ZW/5aSn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6YO95oeC5b6X6ZW/5aSn44CCPC9wPjxwPjxlbT43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gOW/teS7juWJje+8jOS9oOWPquaYr+eOsOWcqOi/h+W+l+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nIvmg6/kuobvvIzlpKrpmLPnmoTkuJzljYfopb/okL3vvIzmnIjku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lnIbnvLrvvIzkuaDmg6/kuobvvIzmmKXlpI/np4vlhqznmoTlhrfmmpbjgIH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moTmlLnlj5jvvIzljbTlvojpmr7nnIvmt6HvvIzkurrpl7TnmoTmgrLmrKLnprv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ku4fmganmgKjjgII8L3A+PHA+PGVtPjc3LjwvZW0+5Lq655Sf5LmL6Ium77yM6Iu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q655Sf5LmL6Zq+77yM6Zq+5Zyo5pS+5by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S4jeaYr+i2iuWkmui2iuWlveOAguS5puS5n+S4jeaYr+ivu+W+l+i2iuWkmu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cqOi/memHjOi0qOmHj+WQjOagt+mHjeS6juaVsOmHj+OAguaAjuagt+ivu+i/nOa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gOS5iOmHjeimgeOAgui/kOeUqOefpeivhuS/oeaBr+eahOiDveWKm++8jOavlOWNlee6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S9j+efpeivhumHjeimgeOAgjwvcD48cD48ZW0+NzkuPC9lbT7lkI3kuI3otKrvvIz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rvvIzotKvkuZ/lronnhLbvvIzlr4zkuZ/lronnhLbvvIzml6DmrLLml6DmsYLvvI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h7Tov5zjgILoh6rmiJHnn6XotrPmmK/oia/oja/vvIzkuI3mmK/npZ7ku5nog5zkvL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I8L3A+PHA+PGVtPjgwLjwvZW0+5oiR55+l6YGT5oiR5Ly45Ye65omL5L2g6IKv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5oiR6LWw77yM5LqO5piv5oiR5Ly45Ye66IW/5oqK5L2g57uK5LqG5LiA6Le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S256uZ6LW35p2l6L+9552A5oiR6LeR44CC5LqO5piv5oiR5LiN5b6X5LiN5om/6K6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rex5oOF55WZ5LiN5L2P77yM5oC75piv5aWX6Lev5b6X5Lq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i+WPi+S4jemcgOWkquWkmuS4ieS4quWwseWkn++8jOS4gOS4quaEv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WkqeWAn+aIkembqOS8nu+8jOS4gOS4quaEv+aEj+WcqOa3seWknOmZquaIk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Cr+WPguWKoOaIkeeahOiRrOekv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DFqNDhsOGNn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QxajQ4bDhjZ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D8BD487DB6B904A0D71BB43297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