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0860FF7A4F428B45744D9D31CF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0860FF7A4F428B45744D9D31CF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N5Yab5Lq6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Ou+W3suaXoOW/g+m4n+WApumjnu+8jOW9kuWOu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kOa7oeWgguOAgjwvcD48cD48ZW0+Mi48L2VtPuaVtOe8luenu+mYsuS4jeenu+W/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8gOi3r+WGjeWxpeaWsOOAgjwvcD48cD48ZW0+My48L2VtPuiEseS4i+WGm+ij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Yr+S4gOS4quWFteOAgjwvcD48cD48ZW0+NC48L2VtPua9nOm+meiFvua4i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+8jOS4gOmjnuWGsuWkqeaWl+W/l+aYguOAgjwvcD48cD48ZW0+NS48L2VtPuWQ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9k+WFteiLpu+8jOW/mOS4jeS6hueahOaImOWPi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to+Wlve+8jOWbm+Wto+S4jeWPmOaYr+S9oOeahOiKs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S4gOerme+8jOaYn+i+sOWkp+a1t++8gTwvcD48cD48ZW0+OC48L2VtPu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mUpuiho+i/mO+8jOS7luaXpeaKiumFkuivieiht+iC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5hOWNl+WOu+S6uuWMl+acm++8jOaIkeaEv+WuiOWcn+WkjeW8gOeW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jlj4vmg4Xmt7HvvIzkuI3mm77mi6XmnInlsLHkuI3nn6Xlhb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ExLjwvZW0+5YiG6LW05paw5bKX5paw5oyR5oiY77yM5pS+5Li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Q5Ly05ZCb44CCPC9wPjxwPjxlbT4xMi48L2VtPumTgeihgOS4ueW/g++8jOiLsemb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OAgjwvcD48cD48ZW0+MTMuPC9lbT7kuI3mgJXoi6bkuI3mgJXmrbvvvIzmlaLmi4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ZzkuLrjgII8L3A+PHA+PGVtPjE0LjwvZW0+5bCP5oiQ6Z2g5pm644CB5aSn5oiQ6Z2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gOS8jeS4jeikquiJsu+8jOemu+mYn+S4jead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mm7Lplb/mrYzvvIzkuIDlsZXlj4znv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pel5oiO6KOF5Zyo6Lqr77yM57uI55Sf5Yab5peF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jtuemu+WIq+mFku+8jOS4pOihjOebuOaAn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LHkuIvnmoTmmK/lhpvoo4XvvIzkuI3opKroibLnmoTmmK/lhpv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pyd5oiO6KOF77yM5LiA55Sf6I2j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QrOivtOS9oOimgei/nOihjO+8jOaIkeWNtOS4jeiDvemA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pnZLmmKXmsLjkuI3mlaPlnLrvvIzmhL/kvaDmiJH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jgII8L3A+PHA+PGVtPjIzLjwvZW0+5Lii5o6J56m65oOz77yM6YeP5Yqb6I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juWktOWtpui1t++8jOS7jumbtu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mgqjkuIDot6/pobrpo47vvIzliY3nqIvkvLzpl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b+Y5Yid5b+D77yM5bi45pyb5p2l6Lev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uuaXoOivreaciOaXoOWjsO+8jOaYjuaciOacieWFieS6uuaci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rvlvIDlubbkuI3mmK/nu5PmnZ/vvIzogIzmmK/mlrD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ej55Sy5b2S77yM5LuN5piv5YW177yM5YWt5pe26LW3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v44CCPC9wPjxwPjxlbT4zMC48L2VtPuW+heWIsOebuOmAouWvu+aXp+S6i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zquiejeWuueOAgjwvcD48cD48ZW0+MzEuPC9lbT7nm7jkv6HvvIzmiJH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m7jpgYfjgII8L3A+PHA+PGVtPjMyLjwvZW0+5oS/55WZ6Zif5oiY5Y+L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YaN56uL5Yab5Yqf44CCPC9wPjxwPjxlbT4zMy48L2VtPui/measo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9kumYn+aXtumXtOOAgjwvcD48cD48ZW0+MzQuPC9lbT7pgIDkvI3kuob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lLvngrzouqvkvZPjgII8L3A+PHA+PGVtPjM1LjwvZW0+5Lii5o6J5YyF6KK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44CCPC9wPjxwPjxlbT4zNi48L2VtPuS4gOacneS4uuWFte+8jOe7iOi6q+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cuPC9lbT7pgIDkvI3kuI3opKroibLvvIzov5TkuaHnq4vmlr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CA5LyN5LqG77yM5Zui57uT5Y2P5L2c55qE5oSP6K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+44CCPC9wPjxwPjxlbT4zOS48L2VtPuS4ouaOieWRvei/kO+8jOS4iuS4i+axgu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prvlvIDlhpvokKXvvIzkvp3nhLbmmK/lpZTohb7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QxLjwvZW0+5oS/5L2g5Ye66LWw5Y2K55Sf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0Mi48L2VtPuWGjeinge+8jOS4jeivtOemu+WI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6XltZjlsoHmnIjkuI3lpI3ov5TvvIzmhL/miJjlj4vluL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CB5YW16Jm954S26YCA5LyN5LqG77yM5L2G6ICB5YW1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N6KSq44CCPC9wPjxwPjxlbT40NS48L2VtPumAgOS8jeS5i+WQjuWlveWlv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WGm+S6uuacrOiJsuOAgjwvcD48cD48ZW0+NDYuPC9lbT7kuKLmjon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iJjmlpfjgII8L3A+PHA+PGVtPjQ3LjwvZW0+6ZKx5b6I6YeN6KaB77yM6Ieq55S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0OC48L2VtPuWGm+aXheWmguatjO+8jOetteW4reWNs+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m7jpgYfkuI3pl67ov4flvoDvvIznprvliKvkuI3pl6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UwLjwvZW0+54+N5oOc5pe25YiG56eS77yM5YaN5ZKM5oiY5Y+L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44CCPC9wPjxwPjxlbT41MS48L2VtPuebuOmAouaAu+acieWNg+iogO+8jOemu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S6jOWtl+OAgjwvcD48cD48ZW0+NTIuPC9lbT7ouqvouq/kuI3mrbvvvIzlhpvprY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UzLjwvZW0+6YCA5LyN5LqG77yM6K6w5b6X5L+d5oyB56S86L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1NC48L2VtPuS7iuacneaUvuS4i+WmguWIneing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Ng+iwseW6j+eroOOAgjwvcD48cD48ZW0+NTUuPC9lbT7msZfmtJLmvJTlhbX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ojaPoqonogIzmiJjjgII8L3A+PHA+PGVtPjU2LjwvZW0+6ICB5YW1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qy5a+G55qE5oiY5Y+L44CCPC9wPjxwPjxlbT41Ny48L2VtPuS+neS+n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Bi+aBi+WGm+aXhei3r+OAgjwvcD48cD48ZW0+NTguPC9lbT7kuIDmnJ3nnYDm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DnlJ/kuLrlhpvkurrjgII8L3A+PHA+PGVtPjU5LjwvZW0+5LiA5pyd5LuO5Y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5Yab6a2C6am744CCPC9wPjxwPjxlbT42MC48L2VtPuS4gOaXpeS4uuWG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S4uuWGm+S6uuOAgjwvcD48cD48ZW0+NjEuPC9lbT7pgIDkvI3kuobvvIznsr7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p4Llv7XkuI3og73lpLHjgII8L3A+PHA+PGVtPjYyLjwvZW0+5LiA5aOw5oi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A55Sf77yBPC9wPjxwPjxlbT42My48L2VtPuW+geeoi+acquS6huW/g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acneaUvuS4i+WmguWIneingeOAgjwvcD48cD48ZW0+NjQuPC9lbT7orqT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bvmnb7kuIrlnLrvvIzliqrlipvmi7zmkI/vvIE8L3A+PHA+PGVtPjY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Y5Y+L77yM5YaN6KeB77yM5Yab6JCl44CCPC9wPjxwPjxlbT42Ni48L2VtPu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mbt+WOiemjjuihjOeahOS9nOmjjuS4jeiDveS4o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i6bkuI3ntK/vvIzpnZLmmKXml6DlkbPjgII8L3A+PHA+PGVtPjY4LjwvZW0+5p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oiY5aOr77yM5pyA5bSH5ouc77yM5piv6Iux6Zu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cneemu+WIq+aXtu+8jOaWl+W/l+WkmuaYguaJr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mK/kuIDlm6LngavvvIzmlaPmmK/mu6HlpKnmm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77yM5L6/5piv5pm05aSp44CCPC9wPjxwPjxlbT43Mi48L2VtPuiAs+e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pvOmTg+WjsO+8jOmAgeWIq+aImOWPi+i4j+W+geeo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pq5jot6/ov5zvvIzmsZ/muZblho3op4HvvIE8L3A+PHA+PGVtPjc0LjwvZW0+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ab6JCl77yM5byA5ZCv5Lq655Sf55qE5paw5b6B56i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Iq+emu++8jOaEv+W9vOatpOWPi+iwiuW4uOWtm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DkvI3kuobvvIzorrDlvpfluLjlm57lrrbnnIvnnI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q15qiq5Zub5rW377yM5b2S5p2l5LuN5piv5bCR5bm0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juihjOS8je+8jOaMuueri+WkqeWcsOOAgjwvcD48cD48ZW0+NzkuPC9lbT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obvvIznu53lr7nlv6Dor5rnmoTlk4HmoLzkuI3og73kuK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rmW5Zub5rW355qE5oiY5Y+L77yM5paH6Z+s5q2m55Wl55qE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Kq+iNhuaWqeajmOWLh+axgue0ou+8jOaNt+aKpemikeS8oOe7r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IuPC9lbT7lsoHmnIjotbDov4fmmKjlpKnot6/vvIznlJ/lkb3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I7ml6XmrYzjgII8L3A+PHA+PGVtPjgzLjwvZW0+5Yab5peF5peg5oKU77yM5L2Z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4NC48L2VtPueos+S4reaxguWNh++8jOeos+atp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gIDkvI3kuobvvIznsr7nm4rmsYLnsr7nmoTmoIflh4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g2LjwvZW0+6ICB5YW15Y2455Sy77yM54+N6Y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gOWjsOePremVv++8jOe7iOeUn+aDheiwi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TlhbPmvKvpgZPnnJ/lpoLpk4HvvIzogIzku4rov4jmraXku47lpLTot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Zeu5b6B5aSr5Lul5YmN6Lev77yM5oGo5pmo5YWJ5LmL54a5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mAgOS8jei/lOS5oeiOq+aDhuaAhe+8jOWJjeeoi+S8vOmUp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OAgjwvcD48cD48ZW0+OTEuPC9lbT7mm77nu4/mmK/kuKrlhbXvvIzmsLjov5z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gII8L3A+PHA+PGVtPjkyLjwvZW0+5aWL5paX5LqG77yM5oC75Lya5b6X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6uueUn+i3r+a8q+a8q+OAgeWIneW/g+awu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rrpl7TnprvliKvlsL3loKrlk63vvIzkvZXlhrXkuI3nn6XkvZXml6X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S/6ICB5YW16IO96LWw5Ye65bGe5LqO6Ieq5bex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5Ni48L2VtPuS4gOWjsOS7pOS4i++8jOS5ieaXoOWPj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prvlvIDvvIzljbPmmK/nu5PmnZ/vvIzlj4jmmK/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aSn6bmP5bGV57+F57+U5Lmd5aSp77yM5YaN57ut5YmN56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44CCPC9wPjxwPjxlbT45OS48L2VtPuiNo+iqieS7o+ihqOi/h+WOu++8jOiDve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+8gTwvcD48cD48ZW0+MTAwLjwvZW0+5pyA5ZCO5LiA54+t5bKX77yM5L2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xMDEuPC9lbT7miJjlj4vku6zvvIzkurrnlJ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osIrml6Dku7fjgII8L3A+PHA+PGVtPjEwMi48L2VtPuS4ouaOieS+nei1lu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hjOOAgjwvcD48cD48ZW0+MTAzLjwvZW0+5LiN5b+Y5Yid5b+D77yM57un57u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iJHku6zlhbHlkIzlpYvmlpfvvIzkuI3mm77ov5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S4gOacneebuOmAou+8jOS4gOeUn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iA5pyd5Yab5Lq677yM5LiA55Sf5Yab6a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kuIDml6XkuLrlhbXvvIzkuIDnlJ/mmK/lhbX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aImOWPi++8jOi4j+W+geeoi++8jOm7mOm7mOaXoOivreS4p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Z2Q6IWw55u077yM56uL5oy66IO477yM6KGM6IeC5pGG77yM6LWw55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msLjov5znmoTok6zli4PjgIHlronlurflkoz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efpeacieWJjeacn+WcqO+8jOmavuWIhuatpOWkn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6YCA5LyN5LqG77yM6KiA6ICM5pyJ5L+h55qE54m56L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i44CCPC9wPjxwPjxlbT4xMTMuPC9lbT7lh6Dovb3miJjlj4vmg4XvvIzmsLjov5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ExNC48L2VtPuWKquWKm+S6hu+8jOaAu+acie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pyA5oCd5b+177yM5piv5oiY5Y+L77yM5pyA6Zq+5b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JCl44CCPC9wPjxwPjxlbT4xMTYuPC9lbT7mjKXliKvlhpvml4XvvIzpgZPkuID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ExNy48L2VtPuS7juWGm+S4gOaXpe+8jOS4gOeUn+aYr+WF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6YCA5LyN5LqG77yM6aG+5YWo5aSn5bGA55qE6IO45oC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xMTkuPC9lbT7pgIDkvI3kuobvvIzkuI3lsYjkuI3mjKDnmoTpn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uI3og73lh4/jgII8L3A+PHA+PGVtPjEyMC48L2VtPuaJrOW4huayp+a1t+i/jua/g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ri+a9ruWktOaWsOiIqueo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kxeDdiOHFo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5MXg3Yjhx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0860FF7A4F428B45744D9D31CF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