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1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86C3316E90F0CA42D41FDFDABAF6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6C3316E90F0CA42D41FDFDABAF6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WB6KGM55qEcXHmmLXnp7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4piFYOm7keajruael+OBteW3q+Wl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muaDheaAu+iiq+aXoOaDheS8pOS4tjwvcD48cD48ZW0+My48L2VtPuaipu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8cD48ZW0+NC48L2VtPui/nOW4hui+vuS6ujwvcD48cD48ZW0+NS48L2VtPuaDs+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tOayoeS6huazqjwvcD48cD48ZW0+Ni48L2VtPuaTpui6q+iAjOi/h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iOaAp+eMm+S6juiZjjwvcD48cD48ZW0+OC48L2VtPuWvguWvnuWkquaFt+aFqCZk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oiR5b6I5oOz6K+05Ye65Y+jPC9wPjxwPjxlbT4xMC48L2Vt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u+W+l+avlOWkqeeLguKJrzwvcD48cD48ZW0+MTEuPC9lbT7miJLng5/miJLphZLmiJ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aA8L3A+PHA+PGVtPjEyLjwvZW0+5p2v6YWS5Zuw6Iux6ZuE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6jOaciOmjjumbquWuojwvcD48cD48ZW0+MTQuPC9lbT7pnZLmmKXlkbzlj6vmoqbmg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q6K5ae/PC9wPjxwPjxlbT4xNi48L2VtPk9ORTpTSE9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esrOWbm+aZmuW/g+aDhTwvcD48cD48ZW0+MTguPC9lbT7ngrnnu5vll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IGa5pWj5aaC54OfPC9wPjxwPjxlbT4yMC48L2VtPueske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8cD48ZW0+MjEuPC9lbT7mr4/kuIDlpKnpg73mmK/pmZDph4/niYg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G85LiO6IO4572p5LiN5Y+v5YW85b6XPC9wPjxwPjxlbT4yMy48L2VtPuWGhe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mjwvcD48cD48ZW0+MjQuPC9lbT7oirHjgYXoirHkuI3ov4flv4M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YiG56eS56eS54ix5L2gPC9wPjxwPjxlbT4yNi48L2VtPuaipuaDs+OAgee8lue7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kuaYpTwvcD48cD48ZW0+MjcuPC9lbT7pgbrpoqnoqoPmsonpirc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pWt5pyr5r6I5pyq5YyX44CBPC9wPjxwPjxlbT4yOS48L2VtPuesrOS6jOecvOmSn+aD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qIfnn5w8L3A+PHA+PGVtPjMxLjwvZW0+5oOF6Zq+5Lq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mhvuWPiuaEn+WPly48L3A+PHA+PGVtPjMzLjwvZW0+dGHnmoTlpob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vrXoirF+PC9wPjxwPjxlbT4zNC48L2VtPklDRTpjb2xkPC9wPjxwPjxlbT4z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etieW+hTwvcD48cD48ZW0+MzYuPC9lbT7ngavnhLDmiJjnmoc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e5pma5a6J6YO96ZSZ6L+HPC9wPjxwPjxlbT4zOC48L2VtPumJr+WkoueCuueOj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okIzkuobkuKrlhZRpPC9wPjxwPjxlbT40MC48L2VtPuODn+WFguaB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mYWxwaGE7JmV0YTvLhzwvcD48cD48ZW0+NDEuPC9lbT7nlKjkuIDkuJbml7blhYnmja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kuYXkuYU8L3A+PHA+PGVtPjQyLjwvZW0+5a+E5LiO5oOF5Lq6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rkvp3lgY7nm7jmgYs8L3A+PHA+PGVtPjQ0LjwvZW0+Qy1hcm5hbGlzb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pbPkurrjgIHlhq3omZvmpq48L3A+PHA+PGVtPjQ2LjwvZW0+5a+75qyi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BmuWls+S6vSzokr7mv5vjhJ3jg615JmFscGhhOyZldGE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m+WQm+mTreiusOWmvuWuueminDwvcD48cD48ZW0+NDk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g7PpgIPpm6I8L3A+PHA+PGVtPjUwLjwvZW0+44Ke5pyI5LiL6bmw57+U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l+WfjuaXoOWGrDwvcD48cD48ZW0+NTIuPC9lbT7kvLjmiYvnm7jmi6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Zuq6Iqx6LCjPC9wPjxwPjxlbT41NC48L2VtPueOieexs+WcsOmHj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mZGVnOzwvcD48cD48ZW0+NTUuPC9lbT7kvKTlv4Pop5Loib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qKm5Yir5auBPC9wPjxwPjxlbT41Ny48L2VtPueEoeWQjeaMh+eahOetieW+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jpvkuL3ojrLokIzpub88L3A+PHA+PGVtPjU5LjwvZW0+5pGY5pif5qK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lue+8jOaYr+aIkeaipjwvcD48cD48ZW0+NjEuPC9lbT7kuIfl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0uPC9wPjxwPjxlbT42Mi48L2VtPuaXtuWFieacquiAgeS7luW3suS4jeeI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jZHlvq7ml7PpqoTlgrLjgII8L3A+PHA+PGVtPjY0LjwvZW0+5pGH5beb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b6IiefeatpX08L3A+PHA+PGVtPjY1LjwvZW0+6KKr5oqb44OD5byD55qE5bCP5a2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btuS5s+ezlui9r+WmuTwvcD48cD48ZW0+NjcuPC9lbT7mrbvkuqH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ronpnZk8L3A+PHA+PGVtPjY4LjwvZW0+6YCC6ICF44CB55Sf5a2Y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iumFkuadr+mGieS6uuS4jemGiTwvcD48cD48ZW0+NzAuPC9lbT5p5b+Y5o6J5aS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eLgiZnYW1tYTvEm+iAjOOEoeemgeW/jCZwZXJtaWw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BsOWmgjwvcD48cD48ZW0+NzMuPC9lbT7kvaDmmK/miJHlm57lv4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niYjlubjnpo88L3A+PHA+PGVtPjc0LjwvZW0+5r205r205aOe5a+25ZS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9rua1geODoemcuOS4u+eBrDwvcD48cD48ZW0+NzYuPC9lbT7otKXnu5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8L3A+PHA+PGVtPjc3LjwvZW0+5Za15ZKp5ZKpPC9wPjxwPjxlbT43OC48L2VtPuiWhOiN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NzkuPC9lbT7ni6Dlma/ni6Dlma88L3A+PHA+PGVtPjgwLjwvZW0+44GS6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uf54yr5YWSPC9wPjxwPjxlbT44MS48L2VtPuS4gOS4quS6uueahOmjjuaZr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sKTmsLLlsJHlpbM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5cDRtMTV5MH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eXA0bTE1eTB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6C3316E90F0CA42D41FDFDABAF6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