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B56799108F4742C71930385466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B56799108F4742C71930385466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S4quWtl+eahHFx5pi1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reaDhTwvcD48cD48ZW0+Mi48L2VtPumZjOai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9rOinkjwvcD48cD48ZW0+NC48L2VtPuengeivr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o+WmqS48L3A+PHA+PGVtPjYuPC9lbT7kuJTlrqI8L3A+PHA+PGVtPjc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L3A+PHA+PGVtPjguPC9lbT7mrKTkvaA8L3A+PHA+PGVtPjkuPC9lbT7lpI/ojr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7Sg566LPC9wPjxwPjxlbT4xMS48L2VtPuiKseWHj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poY8L3A+PHA+PGVtPjEzLjwvZW0+5qih57OKPC9wPjxwPjxlbT4x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TwvcD48cD48ZW0+MTUuPC9lbT7mgILosqg8L3A+PHA+PGVtPjE2LjwvZW0+6Zi/5L2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FkuS6ujwvcD48cD48ZW0+MTguPC9lbT7oiJ/mvY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Iul54+RPC9wPjxwPjxlbT4yMC48L2VtPue0oOW/t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blj5Q8L3A+PHA+PGVtPjIyLjwvZW0+5bem55y4JmRlZz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aZPC9wPjxwPjxlbT4yNC48L2VtPuS8keS5pjwvcD48cD48ZW0+MjUuPC9lbT7lpI/lp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u86ZuqPC9wPjxwPjxlbT4yNy48L2VtPuiMtuez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J3lhY48L3A+PHA+PGVtPjI5LjwvZW0+6L2v5LuZ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WHiTwvcD48cD48ZW0+MzEuPC9lbT7lkb3noaxAPC9wPjxwPjxlbT4z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zwvcD48cD48ZW0+MzMuPC9lbT7lhqXnkoM8L3A+PHA+PGVtPjM0LjwvZW0+5LiD6ZS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DheeXnjwvcD48cD48ZW0+MzYuPC9lbT7lv7Xlp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aKc5rOqPC9wPjxwPjxlbT4zOC48L2VtPuWuieeos+eBrD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vlt7c8L3A+PHA+PGVtPjQwLjwvZW0+6I2S5Z+OPC9wPjxwPjxlbT40M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DwvcD48cD48ZW0+NDIuPC9lbT7lv4Plrok8L3A+PHA+PGVtPjQzLjwvZW0+5LiK6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wlOWymjwvcD48cD48ZW0+NDUuPC9lbT7nhKHlv4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+z5aS0PC9wPjxwPjxlbT40Ny48L2VtPumhvuWmhD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m5o8L3A+PHA+PGVtPjQ5LjwvZW0+5Y6M5byDJmRlZz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qOgPC9wPjxwPjxlbT41MS48L2VtPua1heiTnTwvcD48cD48ZW0+NTIuPC9lbT7ku7vn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Ot5p6VPC9wPjxwPjxlbT41NC48L2VtPuaal+iw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qqTlj5g8L3A+PHA+PGVtPjU2LjwvZW0+57K+57e7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DhTwvcD48cD48ZW0+NTguPC9lbT7pmIHku5k8L3A+PHA+PGVtPjU5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PC9wPjxwPjxlbT42MC48L2VtPue1leaIgDwvcD48cD48ZW0+NjEuPC9lbT7pnZLkuJ1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As+ecqzwvcD48cD48ZW0+NjMuPC9lbT7mqLHnlJ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6Ca56eLPC9wPjxwPjxlbT42NS48L2VtPumSn+aDh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lubQ8L3A+PHA+PGVtPjY3LjwvZW0+5Y2X56y6PC9wPjxwPjxlbT42OC48L2VtPua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jkuPC9lbT7mvJTnubk8L3A+PHA+PGVtPjcwLjwvZW0+6KW/5p+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Ml+esmTwvcD48cD48ZW0+NzIuPC9lbT7lsKflsKc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S54i9aTwvcD48cD48ZW0+NzQuPC9lbT7mirHllrU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6SPC9wPjxwPjxlbT43Ni48L2VtPuWHieiMtjwvcD48cD48ZW0+NzcuPC9lbT7moYDp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+15paHPC9wPjxwPjxlbT43OS48L2VtPuWwj+Ww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I7mjL0uPC9wPjxwPjxlbT44MS48L2VtPuWOu+WQk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fmt7E8L3A+PHA+PGVtPjgzLjwvZW0+5q6/5LiLPC9wPjxwPjxlbT44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jwvcD48cD48ZW0+ODUuPC9lbT7liIblv4M8L3A+PHA+PGVtPjg2LjwvZW0+6K+X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4tOacmzwvcD48cD48ZW0+ODguPC9lbT7mnKrmr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aWx5pqWPC9wPjxwPjxlbT45MC48L2VtPuiogOesk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k8L3A+PHA+PGVtPjkyLjwvZW0+55m96L6ePC9wPjxwPjxlbT45My48L2VtPue0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OTQuPC9lbT7lpI3liLY8L3A+PHA+PGVtPjk1LjwvZW0+57Sg56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mdkum4vjwvcD48cD48ZW0+OTcuPC9lbT7mt7HpgKBp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2teafjzwvcD48cD48ZW0+OTkuPC9lbT7mvJPmsZA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UDlhbA8L3A+PHA+PGVtPjEwMS48L2VtPumGh+aDhTwvcD48cD48ZW0+MTA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PC9wPjxwPjxlbT4xMDMuPC9lbT7nrJHmnJs8L3A+PHA+PGVtPjEwNC48L2VtPuWtpOa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qKm6L+cPC9wPjxwPjxlbT4xMDYuPC9lbT7nqpflvb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imhumbqDwvcD48cD48ZW0+MTA4LjwvZW0+56yZ5Y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mrYzljZc8L3A+PHA+PGVtPjExMC48L2VtPuWkj+iKsz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q63PC9wPjxwPjxlbT4xMTIuPC9lbT7lraTlgr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BmTwvcD48cD48ZW0+MTE0LjwvZW0+5aSP5b2kPC9wPjxwPjxlbT4xMTU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ExNi48L2VtPueZvem5rTwvcD48cD48ZW0+MTE3LjwvZW0+5bem6L6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lt7flsL48L3A+PHA+PGVtPjExOS48L2VtPuWFsein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6Zey5LqRPC9wPjxwPjxlbT4xMjEuPC9lbT7nqbrlt7c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sd2wwYjl3YW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bHdsMGI5d2F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B56799108F4742C71930385466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