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72B2EFE5564DBC66426EAA35FB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72B2EFE5564DBC66426EAA35FB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ZGY5bel55qE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eahOiHquiniei0oeeMru+8jOaJjeaci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+ieeFjOOAgjwvcD48cD48ZW0+Mi48L2VtPuaIkOWKn+WGs+S4jeWuueaYk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AjeWKquWKm+OAgjwvcD48cD48ZW0+My48L2VtPuWlveS5oOaDr+aIkOWws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5oOaDr+avgeS6uuWJjeeoi+OAgjwvcD48cD48ZW0+NC48L2VtPuaIkOWKn+WGs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i/mOimgeWKoOWAjeWKquWKm+OAgjwvcD48cD48ZW0+NS48L2VtPuS6uueUn+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+aLvO+8jOaYguaJrOaWl+W/l++8jOerreWwveWFqOWKm++8jOeIseaLvOaJjeS8mu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dmuaMge+8jOWGjeWdmuaMgeaIkOWKn+WNs+Wcq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geW5tOWvkueql+aXoOS6uumXu++8jOS4gOacneaIkO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fpeOAgjwvcD48cD48ZW0+OC48L2VtPuaKgOW3p+aPkOWNh++8jOS4mue7qeaUg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S5i+S7peaBku+8jOS4mue7qemqhOS6uuOAgjwvcD48cD48ZW0+OS48L2VtPuato+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boOatpOaIkOWKn+OAgjwvcD48cD48ZW0+MTAuPC9lbT7ku4rlpKnopoH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lvpflpb3vvIzmmI7lpKnopoHmr5Tku4rlpKnlgZr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yU6ICV5Lmm5LiK6Zmk5Yuk5aWL5peg5LuW77yM6Iif6KGM5a2m5rW3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aKG6Iiq44CCPC9wPjxwPjxlbT4xMi48L2VtPuernuS6ieS4jeaYr+avlOiw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vlOiwgeabtOWKquWKm+OAgjwvcD48cD48ZW0+MTMuPC9lbT7mjKvmipj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lpLHotKXvvIzogIzmmK/ov4jlkJHmiJDlip/kuIDlnZfpmLb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b5paw5oCd57u077yM54eD54On5r+A5oO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iAleiAmO+8jOS4gOS7veaUtuiOt++8m+i1sOeos+avj+S4gOatp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S6i+OAgjwvcD48cD48ZW0+MTYuPC9lbT7nq4vlv5fmiY3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nkIbmiY3kvJrlgZrkurrvvJvmi7zmkI/miY3mm7Tnsr7lva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Lq655Sf77yM5YWo5Yqb5Lul6LW0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WNs+adpe+8jOadpeS5i+iDveaImO+8jOaImOWImeW/heiDnO+8jOawuOS4jeiog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I/kuovmiJDlsLHlpKfkuovvvIznu4boioLmiJDlsL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wLjwvZW0+57uG6IqC5Yaz5a6a5oiQ6LSl77yM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uWFtuS4tOa4iue+oemxvO+8jOS4jeWmgumA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keOAgjwvcD48cD48ZW0+MjIuPC9lbT7ljprlvrfljZrlrabvvIzoh6rlvLr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yR5a655Zyo5rGX5rC05LmL5ZCO57u95pS+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L2G5oiR5o6l5Y+X5oyR5oiY44CCPC9wPjxwPjxlbT4yNC48L2VtPum+meWQ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suihjOWjruW/l++8jOWHpOiInuS5neWkqeaMpem4v+Wb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mia7mvJToh6rlt7Hop5LoibLvvIzlgZroh6rlt7Hor6XlgZ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Kt56eN5Yqz5Yqo77yM5pS26I635oiQ5Yq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hjOWBpe+8jOWQm+WtkOS7peiHquW8uuS4jeaB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bDlh7vlpKnpo47lo67vvIzpuY/po57mtbfmtarmuI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riF5Y2O5LiN6IKv5LyR77yM5oiR5b+D5LiA54mH56OB6ZKI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g+a3mOS4h+a8ieiZvei+m+iLpu+8jOWQueWwveeLguaymeWni+WI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aXov5znmoTlsIbkuI3lho3pgaXov5zvvIz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ho3lubPlh6HjgII8L3A+PHA+PGVtPjMyLjwvZW0+5Z+L5aS06K+75Lmm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PC9wPjxwPjxlbT4zMy48L2VtPuS7iuWkqeeahOWKquWKm++8jOaYjuWk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jwvcD48cD48ZW0+MzQuPC9lbT7liqrlipvvvIzkuIDliIfnmobmnIn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Kh5pyJ5LuY5Ye65LiO5rGX5rC077yM5ZOq6YeM5p2l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Ni48L2VtPue0ouWPluS7i+e7je+8jOWKn+Wkq+iAgemBk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S4uuacrO+8jOawuOe7ree7j+iQpeOAgjwvcD48cD48ZW0+MzcuPC9lbT7kv6Hlv4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rp7lipvvvIzlrp7lipvmnaXoh6rkuo7li6TlpY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6L295Y2n6Jaq5bCd6IOG5qyy6YWs5aOu5b+X77yb5LiA55m+5aSp5Yi76Ium5pS7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Zev6ZuE5YWz44CCPC9wPjxwPjxlbT4zOS48L2VtPuimgeaDs+mjnu+8jOWwseW+l+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IkOWKn++8jOWKquWKm+W5suOAgjwvcD48cD48ZW0+NDAuPC9lbT7ljYPmt5jkuIfm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vpvoi6bvvIzljYPplKTnmb7ngrzlp4vmiJDph5HjgII8L3A+PHA+PGVtPjQ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S56qX5a+C5a+e5Ly077yM5LiA5pyd5oiQ5ZCN5bm456aP6Zq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WcqOWli+aWl+S4remXquWFieOAgjwvcD48cD48ZW0+ND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aDmg6/vvIzkuIfkuovmmJPlip7jgII8L3A+PHA+PGVtPjQ0LjwvZW0+5ZC+5b+X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A5peg5YmN77yb5oSI5oyr5oSI5YuH77yM5YaN5o6l5YaN5Y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OsOWcqOWkmua1geaxl++8jOiAg+WQjuWwke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Jflv5fmiJDln47vvIzpo57otorpoqDls7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L+h77yM5omA5Lul5oiQ5Yqf44CCPC9wPjxwPjxlbT40OC48L2VtPuaxgu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+8jOeguuW/l+esg+ihjOOAgjwvcD48cD48ZW0+NDkuPC9lbT7lv6vkuZD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oqbvvIzpvZDlv4PljY/lipvvvIzlho3mjK/pm4Tpo4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u85omN5Lya6LWi77yM55u45L+h6Ieq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S4gOWumuS8muacieWbnuaKpeOAgjwvcD48cD48ZW0+NTIuPC9lbT7lk4HotKj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Pku7vvvIzmlYjnjofmupDkuo7or5rkv6HjgII8L3A+PHA+PGVtPjUzLjwvZW0+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5b+D5Lit5pyJ5qKm44CCPC9wPjxwPjxlbT41NC48L2VtPuesqOS6uuWFiO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sqOm4n+aXqeWHuuael+OAgjwvcD48cD48ZW0+NTUuPC9lbT7lm6Lnu5P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kJHliY3jgII8L3A+PHA+PGVtPjU2LjwvZW0+5L2G5rGC5pel56ev5pyI57Sv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O57uG5b6u77yb5LiN6KaB5bem6aG+5Y+z55u877yM5LiT5rOo5LqO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OhuWPsuaYr+S6uuWGmeWHuuadpeeahO+8jOi3r+aYr+S6uui4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NTguPC9lbT7mu7TmsLTnn7Pnqb/msLjkuI3oqID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rqvmipjmoYLlv5flnKjlv4XlvpfjgII8L3A+PHA+PGVtPjU5LjwvZW0+6aqQ6aql5Li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2B5q2l77yM6am96ams5Y2B6am+77yM5Yqf5Zyo5LiN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AleiAmOS7iuWkqe+8jOaUtuiOt+aYjuWkq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otKjmupDkuo7nsr7lv4PvvIzkv6HotZblsLHmmK/kuIDliI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rWq6LS55LiA5YiG6ZKf77yM5p2l5pel5ZCO5oKU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5mOaIkeegtOa1qu+8jOi/juaOpeaMke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5TnirbmgIHvvIzmr5TlubLlirLvvIzmr5TokL3lrp7vvIzmr5Tmr4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G96L+Q6Ieq5bex5Li75a6w77yM5aWH6L+56Ieq5bex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e7t+e0p+i0qOmHj+eahOW8pu+8jOW8ueS4j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iwg+OAgjwvcD48cD48ZW0+NjcuPC9lbT7mnInkuIDliIbogJXogJj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lLbojrfjgII8L3A+PHA+PGVtPjY4LjwvZW0+5LqJ5YiG5aS656eS77yM546H5YWI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2OS48L2VtPuWboue7k+S4gOiHtO+8jOWGje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ormj6Hku4rlpKnnmoTlpYvmlpfvvIzmiY3og73otaLlvp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sr7lvanjgII8L3A+PHA+PGVtPjcxLjwvZW0+6Z2S5pil6aG75pep5Li677yM5bK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R5bm044CCPC9wPjxwPjxlbT43Mi48L2VtPuWFseWQjOWKquWKm++8jOm9kO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MuPC9lbT7li6TlpYvmsYLlrabvvIznhqzloqjok4T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6i5oi35ruh5oSP77yM5Lq66ISJ5bu25Ly477yM6Imv5oCn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ql5LiA55Sf44CCPC9wPjxwPjxlbT43NS48L2VtPuWli+eslOeWvuS5pu+8jOa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evh+eroO+8m+aMkeeBr+WknOivu++8jOmTuOmAoOmHkeiJsu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jqvkuLrlpLHotKXmib7lgJ/lj6PvvIzlpJrkuLrmiJDlip/mib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c3LjwvZW0+55uu5qCH5piO56Gu77yM5Z2a5a6a5LiN56e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77yM5rC457ut57uP6JCl44CCPC9wPjxwPjxlbT43OC48L2VtPue7hOe7h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+8jOWinuWRmOS4jeWPr+WwkeOAgjwvcD48cD48ZW0+NzkuPC9lbT7pnZ7lrabml6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iY3vvIzpnZ7lv5fml6Dku6XmiJDlrabjgII8L3A+PHA+PGVtPjgwLjwvZW0+6Ieq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M55m+5bm077yM5Lya5b2T5rC05Ye75LiJ5Y2D6Ye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oOivmuWQiOS9nOOAgeenr+aegeS5kOingu+8jOWKquWKm+W8gOaLk+OAg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3Zi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ZS5odG1sIj5odHRwczovL2R1YW5qdXppa3UuY29tL2R1YW5qdXppL2t2YnptbGhqM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72B2EFE5564DBC66426EAA35FB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