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A2FFDB01C0613220439E5D900204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2FFDB01C0613220439E5D900204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Sf6LCi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1qeiNoeemu+aEgeeZveaXpeaWnO+8jOWQn+me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h+WNs+Wkqea2r+OAguiQvee6ouS4jeaYr+aXoOaDheeJqe+8jOWMluS9nOaYpeazpeab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eOAgiZtZGFzaDsmbWRhc2g76b6a6Ieq54+N44CK5bex5Lql5p2C6K+XJm1pZGRvdDvm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prvmhIHnmb3ml6XmlpzjgIs8L3A+PHA+PGVtPjIuPC9lbT7kurrnlJ/lvpfmhI/pob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ojqvkvb/ph5HmqL3nqbrlr7nmnIjjgILlpKnnlJ/miJHmnZDlv4XmnInnlKj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aPlsL3ov5jlpI3mnaXjgIImbWRhc2g7Jm1kYXNoO+adjueZveOAiuWwhui/m+mF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OieespuWIneino+iHqumAjemBpe+8jOaagumpvuWuiei9pui/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hOOAguaXoOmZkOmrmOWQjem9kOWwkeWupO+8jOS4jeiogOS8kee7qeWcqOS4ieacn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q+S6keawheWRvOi+vem5pO+8jOW/veaKiuS7meW3vuaNouaxieiyguOAguW+oeiLke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eJueeHle+8jOiOq+i+nuS7memGtOWKnemHkeiVieOAgiZtZGFzaDsmbWRhc2g7546L5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KM6Ie05pS/5aSq5biI5r2e5Zu95paH5YWs6LWQ54eV546J5rSl5Zut5oSf5oGp6L+w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5LiH54ix5Y2D5oGp55m+6Ium77yM55a85oiR5a2w55+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fJm1kYXNoOyZtZGFzaDvjgIrlsI/lhL/or63jgIs8L3A+PHA+PGVtPjUuPC9lbT7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I3mjILmgIDvvIzlhpLmtonpgZPovazlu7bjgIImbWRhc2g7Jm1kYXNoO+mfqeaEiO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eW4iOOAizwvcD48cD48ZW0+Ni48L2VtPuiTvOiTvOiAheiOqu+8jOWMquiOquS8iuiS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OWTgOeItuavje+8jOeUn+aIkeWKrOWKs+OAguiTvOiTvOiAheiOqu+8jOWMquiOquS8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TgOWTgOeItuavje+8jOeUn+aIkeWKs+eYgeOAgiZtZGFzaDsmbWRhc2g744CK6JO8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LjwvZW0+5bmz55Sf5aSa5oSf5r+A77yM5b+g5LmJ6Z2e5aSW5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phazoo7Tkvo3lvqHlr7npm6jmhJ/ml7bop4Hota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gbblupTpnZ7nhorlhYbvvIzlsIrkuLrluJ3ogIXluI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WfuuOAiumimOWkquWFrOmSk+a4reWbvu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uq+eZveW6tuWtkO+8jOWNl+Wvuui/nOemheW4iO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6L+c5biI44CLPC9wPjxwPjxlbT4xMC48L2VtPuaEn+WQm+W/g+e8see7u++8jO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S4remjn++8jOWIhuWQm+i6q+S4iuaalu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WD5Lmd44CLPC9wPjxwPjxlbT4xMS48L2VtPua1qeiNoeemu+aEgeeZveaXpeaW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reS4nOaMh+WNs+Wkqea2r+OAguiQvee6ouS4jeaYr+aXoOaDheeJqe+8jOWMluS9nO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aKpOiKseOAgiZtZGFzaDsmbWRhc2g744CK5bex5Lql5p2C6K+XJm1pZGRvdDvmtan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IHnmb3ml6XmlpzjgIs8L3A+PHA+PGVtPjEyLjwvZW0+5Z+O6ZiZ6L6F5LiJ56em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yb5LqU5rSl44CC5LiO5ZCb56a75Yir5oSP77yM5ZCM5piv5a6m5ri45Lq644CC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+l5bex77yM5aSp5rav6Iul5q+U6YK744CC5peg5Li65Zyo5q2n6Lev77yM5YS/5aWz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be+44CCJm1kYXNoOyZtZGFzaDvnjovli4PjgIrpgIHmnZzlsJHlupzkuYvku7vonID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pGH6JC95rex55+l5a6L546J5oKy77yM6aOO5rWB5YSS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C+5biI44CCJm1kYXNoOyZtZGFzaDvmnZznlKvjgIrlko/mgIDlj6Tov7nkupT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6jOOAizwvcD48cD48ZW0+MTQuPC9lbT7kuIDnlJ/lgrLlsrjoi6bkuI3os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lo/lqpLlirPlv5flpJrkuZbjgIImbWRhc2g7Jm1kYXNoO+adjueZveOAiuetlOeOi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knOeLrOmFjOacieaAgOOAizwvcD48cD48ZW0+MTUuPC9lbT7lhL/ouqvlsIbmrLL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ouqvlpoLlnKjni7HjgIImbWRhc2g7Jm1kYXNoO+W+kOeGmeOAiuWKneWtneat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JTlrZ/mr43vvIzmi6npgrvlpITjgILlrZDkuI3lrabvvIz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bzjgIImbWRhc2g7Jm1kYXNoO+OAiuS4ieWtl+e7j+OAiz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mY/lnY/kuq3pmpzvvIzpl7vlsa/ljYPph4zluIjjgIImbWRhc2g7Jm1kYXNoO+adnOe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uS4reS5puaAgOOAizwvcD48cD48ZW0+MTguPC9lbT7mhYjmr43miYvkuK3nur/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uqvkuIrooaPjgILkuLTooYzlr4blr4bnvJ3vvIzmhI/mgZDov5/ov5/lvZLjgILosIH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jYnlv4PvvIzmiqXlvpfkuInmmKXmmZbjgIImbWRhc2g7Jm1kYXNoO+Wtn+mDiuOAiu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n+OAizwvcD48cD48ZW0+MTkuPC9lbT7lrZ3pobrnkIblvZPnhLbvvIzkuI3lrZ3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jgIImbWRhc2g7Jm1kYXNoO+W+kOeGmeOAiuWKneWtneatjO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DkurrkuJbnm7jpgKLvvIznmb7lubTmrKLnrJHvvIzog73lvpflh6Dlm57lj4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9leaipuahguOAiuaRuOmxvOWEv+OAizwvcD48cD48ZW0+MjEuPC9lbT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XmgJnvvIzml6Dmr43kvZXmgYPvvJ8mbWRhc2g7Jm1kYXNoO+OAiuivl+e7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afovpvjgIHkuZDmr4XmhJ/mganliIbvvIzovpPogp3liZbog4b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Y3jgIImbWRhc2g7Jm1kYXNoO+adjueZveOAiuihjOi3r+maviZtaWRkb3Q75YW25L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3seWxheS/r+WkueWfju+8jOaYpeWOu+Wkj+eKuea4h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aAnOW5veiNie+8jOS6uumXtOmHjeaZmuaZtOOAguW5tua3u+mrmOmYgei/pe+8jOW+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eql+aYjuOAgui2ium4n+W3ouW5suWQju+8jOW9kumjnuS9k+abtOi9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5pma5pm044CLPC9wPjxwPjxlbT4yNC48L2VtPuadjueZv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assuihjO+8jOW/vemXu+WyuOS4iui4j+atjOWjsOOAguahg+iKsea9reawtOa3seWN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PiuaxquS8pumAgeaIkeaDheOAgiZtZGFzaDsmbWRhc2g75p2O55m944CK6LWg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44CLPC9wPjxwPjxlbT4yNS48L2VtPuaKleaIkeS7peahg++8jOaKpeS5i+S7pead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2a5ZCN44CK5oqR44CLPC9wPjxwPjxlbT4yNi48L2VtPuS4luS6uu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+m7hOmHke+8jOm7hOmHkeS4jeWkmuS6pOS4jea3seOAgue6teS7pOeEtuivuuaagu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7iOaYr+aCoOaCoOihjOi3r+W/g+OAgiZtZGFzaDsmbWRhc2g75byg6LCT44CK6aK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OB5Li75Lq644CLPC9wPjxwPjxlbT4yNy48L2VtPuS7iuW5tOS9leS7peaKpeWQm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3r+e5geiKseebuOmAgeOAgei/h+mdkuWiqeOAgiZtZGFzaDsmbWRhc2g76ZmI5LiO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me576O5Lq644CLPC9wPjxwPjxlbT4yOC48L2VtPuaKpeetlOaYpeWFieefpeaci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mhu+e+jumFkumAgeeUn+a2r+OAgiZtZGFzaDsmbWRhc2g75p2c55Sr44CK5rGf55WU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+76Iqx5LiD57ud5Y+l44CLPC9wPjxwPjxlbT4yOS48L2VtPueIseWtkOW/g+aXo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WutuWWnOWPiui+sOOAguWvkuiho+mSiOe6v+Wvhu+8jOWutuS/oeWiqOeXleaWsO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aAnOa4heeYpu+8jOWRvOWEv+mXruiLpui+m+OAguS9juW+iuaEp+S6uuWtkO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uemjjuWwmOOAgiZtZGFzaDsmbWRhc2g76JKL5aOr6ZOo44CK5bKB5pqu5Yiw5a62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zquebiOiln++8jOekvOaciOaxguWkqe+8jOaEv+WQm+ef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54mb5bOk44CK5oSf5oGp5aSa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eWEwcWczMXU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XlhMHFnMzF1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2FFDB01C0613220439E5D900204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