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B14D58AC88767A9ABD2C4AFD45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B14D58AC88767A9ABD2C4AFD45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S4quWtl+eahOWUr+e+juWPpeWtkOe7j+WF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jrDlrp7kuK3jgIHlubjnpo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KfjgII8L3A+PHA+PGVtPjIuPC9lbT7mmZLmiYvnmoTlkKfvvIzmiYvlnovnnJ/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osIHkurrlrprmsZ/muZbvvIzmipjnhZ7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DmrrXlm57lv4bvvIzlrojmnJvml6f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aTljZXvvIzmmK/kvaDlv4Pph4zmsqHmnInkur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7HnmoTnnLfmgYvvvIzmg4XmtZPniLHljprjgII8L3A+PHA+PGVtP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mmK/lm6DkuLrmiJHniLHkvaDjgII8L3A+PHA+PGVtPjguPC9lbT7mg7PpgI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iLHjgII8L3A+PHA+PGVtPjkuPC9lbT7niLHlsLHnlq/ni4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nZrlvLrjgII8L3A+PHA+PGVtPjEwLjwvZW0+5Y+L5oOF5aaC5q2k77yM54ix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xMS48L2VtPuWPquimgeS4uuS6huS9oO+8jO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lpbPoibLkuI3ov5HjgIHliJnkuIfms5XkuI3kvr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LiN5piv6IOW77yM5oiR5piv6aqo5p62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En+aDheimgeecn+W/g++8jOaJjeiDv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opoHntKfvvIzlsbHph47pg73mnInot6/nga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b6A5bm456aP55qE6Zeo5piv5oiR5Lus44CCPC9wPjxwPjxlbT4x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vlOaIkeS7rOabtOe7nemFjeOAgjwvcD48cD48ZW0+MTguPC9lbT7liJ3op4Hk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YXlpITku43noLDnhLbvvIE8L3A+PHA+PGVtPjE5LjwvZW0+54ix5L2g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yMC48L2VtPueJqeS7peexu+iBmu+8jOS9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BmuOAgjwvcD48cD48ZW0+MjEuPC9lbT7miJHkuI3mg7Pmib/orqT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6JOm54S25Zue6aaW77yM5L2g6L+Y6K6p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4puedgOS4gOagueeDn++8jOa1qui/u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iJrmtJflpb3lpLTlj5HvvIzlh7rmnaXmmZLmm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2O5Z2O5Z235Z2377yM5oiR5Lus5LiA6LW36L+H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1sOWQp+OAgeaIkeS4gOS4quS6uuWwseWlv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mhaLmhaLlj5jogIHjgII8L3A+PHA+PGVtPjI4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K6p5oiR6K6k6K+G5L2g44CCPC9wPjxwPjxlbT4yOS48L2VtPuWls+eUn+S4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leacjeWkqeS4i+OAgjwvcD48cD48ZW0+MzAuPC9lbT7mnInkvaD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pKnkuIvjgII8L3A+PHA+PGVtPjMxLjwvZW0+6L+Z5LmI55Sc77yf5L2g5piv5bG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44CCPC9wPjxwPjxlbT4zMi48L2VtPumsvOa3t+WPr+S7pe+8jOaBi+eIseivt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MuPC9lbT7mhJ/mg4XlpKrnn63vvIzogIzlm57lv4blpKr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yL55yL5oiR5aWz5Lq677yM5Yqb5aSn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eIseS9oOeahOW/g++8jOeIseS9oOeahOi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7kvaDnnJ/lv4PvvIznm7jlrojkuI3liIbnprv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eg55m+57qi77yM5Lq65LiO54uX5LiN5ZCM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SseS7rOWQjuS8muaXoOacn+OAgjwvcD48cD48ZW0+Mzk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vvIzmiJHpgIHkvaDotbDjgII8L3A+PHA+PGVtPjQwLjwvZW0+5oiR6IO45bC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45LiN6KGM5LmI44CCPC9wPjxwPjxlbT40MS48L2VtPuayoeS6uuaKiuS9oOW9k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DIuPC9lbT7ms6rlt7LmlLbotbfvvIzkuI3mg7Pmg4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LiA6KeJ6YaS5p2l77yM5pu05Yqg54ix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pueahOWFqOaYr+S9oOa7oea7o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6znmoTnuqblrprvvIzku4rnlJ/kuI3lj5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5oem77yM5a6z5oCV5YaN5bqm5Y+X5Ly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lveWThO+8jOS9huS9oOWrjOm6u+eDpuOAgjwvcD48cD48ZW0+NDg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t7HvvIzmiYDku6Xlv4PlvojnlrzjgII8L3A+PHA+PGVtPjQ5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iR6YO95pyJ44CCPC9wPjxwPjxlbT41MC48L2VtPumdkuaYpeOAgei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AgeeahOiEuOOAgjwvcD48cD48ZW0+NTEuPC9lbT7pgJ3ogIXlpoLmlq/lpK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LzlpJzjgII8L3A+PHA+PGVtPjUyLjwvZW0+5bCx5ZG96L+Q6ICM6KiA77yM5LyR6K6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1My48L2VtPueIseS4iuS9oO+8jOaYr+aIkeS7iueUn+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DotaToo7jnmoTvvIzojqvov4fkuo7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KV5b+D6KOC6IK677yM5L2c56eA57uZ6LCB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doOiQveeahOW/g+eUsO+8jOatpOWIu+egtOeBr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Dmg7DmmK/otKvnqbfnmoTliLbpgKDljoL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iN55So5L2g5oiQ5YWo44CCPC9wPjxwPjxlbT41OS48L2VtPuS4j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OAgeWNtOS4gOebtOmDveWcqOOAgjwvcD48cD48ZW0+NjAuPC9lbT7mgaj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nl5voi6bjgII8L3A+PHA+PGVtPjYxLjwvZW0+5a+55LiN6LW377yM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y45Y2g5oiR44CCPC9wPjxwPjxlbT42Mi48L2VtPuS7luivtOS7lueIseWlu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nzwvcD48cD48ZW0+NjMuPC9lbT7kvaDlnKjlk6rph4zvvIzlrrb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0LjwvZW0+5oiR5b6I5oOz5L2g77yM5Y205LiN5oOz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aAjuagt+mDveihjO+8jOS9huaIke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nlJ/kuIDkuJbvvIzlj6rniLHkvaD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ug5LqL55Sf5oOF77yM5Yir5Zug5oOF55Sf5Lq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EmuaYr+S4gOenje+8jOeUn+a0u+S5oOaDr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fku6zvvIzmiJHkuZ/mmK/kuKrlpbPkurrjgII8L3A+PHA+PGVtPjc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it5aSu77yM5Lya5Y+R5YWJ44CCPC9wPjxwPjxlbT43MS48L2VtP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mDveWDj+S9oOOAgjwvcD48cD48ZW0+NzIuPC9lbT7miJHnmoTmvJTmi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ov4foh6rlt7HjgII8L3A+PHA+PGVtPjczLjwvZW0+57Sg6LSo5pWZ6IKy55qE5ry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bG844CCPC9wPjxwPjxlbT43NC48L2VtPuadpeeUn++8jOaDs+WBmuS4gOacte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kupLogZTnvZHlhrLmtarph5HniYzpgIn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5y45rex5Ly85rW377yM5Li66LCB6ICM6J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kqueIseiHquW3se+8jOWwseW+iOmavuebuOeI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LHnmoTml7blgJnvvIzlnY/kurrmnIDlpJ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L5qyh5LuA5LmI5pe25YCZ6KeB77yfPC9wPjxwPjxlbT44M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Yr+acgOe+jueahOOAgjwvcD48cD48ZW0+ODEuPC9lbT7niLHnmoTot6/pg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mK/lubjnpo/jgII8L3A+PHA+PGVtPjgyLjwvZW0+5YWE5byf5LiN6KaB5aS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4My48L2VtPuS5n+iuuO+8jOecn+eahOivp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ODQuPC9lbT7miJHmg7PvvIznlKjmiJHnmoTlv4PotLT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ZSZ6L+H6Zuo77yM5L2g5Lya6YGH5Yiw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gOaDs+W/teeahO+8jOi/mOaYr+S9o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vaDnmoTlubjnpo/vvIzmiJHni6zlrrbmi6XmnIn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pmu6ICF6buR77yM5pmS5pmS6ISa5p2/5b+D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+8jOaYr+S4gOS4quS6uueahOaEn+aB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h0MDgzbTVr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4dDA4M201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B14D58AC88767A9ABD2C4AFD45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