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0193178CCAB2223C7D8DA4EBD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0193178CCAB2223C7D8DA4EBD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b2i5a655pil5aSp576O5pm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iOWPpOmXsuaDheW9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+8jOS4gOaYpeW5veaipumAkOa4uOS4ne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mnajmn7PljYPmnaHpgIHpqazouYT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iZPmoqjoirHmt7Hpl63pl6jvvIzlraTotJ/pnZLmmKXvvIzomZrotJ/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S4gOWJquaihSZtaWRkb3Q76Zuo5omT5qKo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44CLPC9wPjxwPjxlbT4zLjwvZW0+6bqm6YeO6Z2S5rex77yM5qGD5rqq57qi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i45L2V5aSE6Iqz5Zut44CC5riF5piO5Yid6L+H77yM6Zeo5be36Zyt5pm0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kuYvpgZPjgIrmu6Hluq3oirMmbWlkZG90O+m6pumHjumdkua3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aYr+S4gOW5tOaYpeWlveWkhO+8jOe7neiDnOeDn+afs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OAgiZtZGFzaDsmbWRhc2g76Z+p5oSI44CK5pep5pil5ZGI5rC06YOo5byg5Y2B5YW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L+WIneaYpeWwj+mbqC/ml6nmmKXjgIs8L3A+PHA+PGVtPjUuPC9lbT7kvJrpobvkuIr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nq7nvvIzlrqLoh7Pku47ll5TkuI3lh7rov47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aYpeesi+OAizwvcD48cD48ZW0+Ni48L2VtPuaLjeWgpOaYpeawtOiYuOWegua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KseeJh+mmmeOAgiZtZGFzaDsmbWRhc2g75Lil5LuB44CK6YaJ5qGD5rq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Sa5pil6Imy44CB5rGf5Y2X5aSq5pep77yM5pyJ5Lq65oCq44CB5ZK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aOe44CCJm1kYXNoOyZtZGFzaDvnjovmsoLlrZnjgIrkuIDokLznuqI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OAizwvcD48cD48ZW0+OC48L2VtPue7v+adqOiKs+iNiemVv+S6rei3r+OAguW5t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uueaYk+WOu+OAgualvOWktOaui+aipuS6lOabtOmSn++8jOiKseW6leemu+aDh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uaXoOaDheS4jeS8vOWkmuaDheiLpu+8jOS4gOWvuOi/mOaIkOWNg+S4h+e8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46J5qW85pilJm1pZGRvdDvmmKXmgajjgIs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pJrlj6/lpKrlv5nnlJ/vvIzplb/lhbHoirHovrnmn7PlpJbooYzvvJvkuI7nh5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nILphb/onJzvvIzmiY3lkLnlsI/pm6jlj4jpobvmmbTjgIImbWRhc2g7Jm1kYXNoO+aW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YpeaAneOAizwvcD48cD48ZW0+MTAuPC9lbT7lrqbmg4XnvoHmgJ3lhbHlh4Tlh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rlpoLnp4vmhI/ovazov7fjgILlsbHln47ov4fpm6jnmb7oirHlsL3vvIzmppXlj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jrrkubHllbzjgIImbWRhc2g7Jm1kYXNoO+afs+Wul+WFg+OAiuafs+W3nuS6jOaciOam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wveWBtumimOOAizwvcD48cD48ZW0+MTEuPC9lbT7ojrrlmLTllYToirHnuqLmu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7ngrnms6Lnu7/nmrHjgIImbWRhc2g7Jm1kYXNoO+enpuinguOAiuWmguaip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pmv44CLPC9wPjxwPjxlbT4xMi48L2VtPuaXoOWwveS7iuadpeWPpOW+g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iKseeni+aciO+8jOmCo+abtOacieWNseacuu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pmpDmi6zmnZzniafkuYvpvZDlsb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7u/5p2o6Iqz6I2J6ZW/5Lqt6Lev44CC5bm05bCR5oqb5Lq65a655p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njonmpbzmmKUmbWlkZG90O+aYpea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pbpo47oirPojYnnq5/oiornu7XvvIzlpJrnl4XlpJrmhIHotJ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zjOOAiuaYpeaXpeaXheaziuahgu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lb/mgajmmKXlvZLml6Dop4XlpITvvIzkuI3nn6XovazlhaXmraTkuK3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kp+ael+Wvuuahg+iKse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ml6XoloTmmKXnirnml6njgIImbWRhc2g7Jm1kYXNoO+adjua4heeFp+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6aOO5p+U5pel6JaE5pil54q55pep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YpeawtOa4jO+8jOawtOS4ium4s+m4r+a1tO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mtJvpmLPln47ph4zmmKXlhYnlpb3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56eL5pyI5L2V5pe25LqG77yf5b6A5LqL55+l5aSa5b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omZ7nvo7kurrjgIs8L3A+PHA+PGVtPjE5LjwvZW0+5a6c6Ziz5Z+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L6JCL77yM5ran5rC05Lic5rWB5aSN5ZCR6KW/44CC6Iqz5qCR5peg5Lq66Iqx6Ie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bGx5LiA6Lev6bif56m65ZW844CCJm1kYXNoOyZtZGFzaDvmnY7ljY7jgIrmmK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bTjgIs8L3A+PHA+PGVtPjIwLjwvZW0+5omL5Y2355yf54+g5LiK546J6ZKp77yM5L6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Go6ZSB6YeN5qW844CCJm1kYXNoOyZtZGFzaDvmnY7nkp/jgIrmkYrnoLT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i+WNt+ecn+ePoOS4iueOiemSqeOAizwvcD48cD48ZW0+MjEuPC9lbT7po5jp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YzotbfkuJzpgrvvvIzmvKDmvKDmv5vmv5vmmpfluqbmmKX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fs+e1ruOAizwvcD48cD48ZW0+MjIuPC9lbT7ompXogIHpuqbpu4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nZLlsbHlpITlpITmnInllbzpuYPjgILmlq3ltJblh6DmoJHmt7HlpoLooYD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ToirHmmpbmrLLnhLbjgILkuInlj7npuaTmnpfmiJDmoqblr5DvvIzliY3nlJ/pmIbo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pZ7ku5njgILlsI/lsbHmi4TpopDmhIHml6DlpYjvvIzlj4jmgJXlo7Dlo7DogZLlpJz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aLqeeSmOOAiuWSj+adnOm5g+iKs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n47muJDop4npo47lhYnlpb3vvIznuKDnmrHms6Lnurnov47lrqLmo7njgI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g5/lpJbmmZPlr5LovbvvvIznuqLmnY/mnp3lpLTmmKXmhI/pl7njgILmta7nlJ/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lsJHvvIzogq/niLHljYPph5HovbvkuIDnrJHjgILkuLrlkJvmjIHphZLlip3mlpz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kJHoirHpl7TnlZnmmZrnhafjgIImbWRhc2g7Jm1kYXNoO+Wui+elge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QuPC9lbT7om7Honbbpo57mnaXov4flopnljrvvvIzljbTnlp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pgrvlrrbjgIImbWRhc2g7Jm1kYXNoO+eOi+mpvuOAiumbqOaZ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po47kuL7lm73oo4HlrqvplKbvvIzljYrkvZzpmpzms6XljYrkvZzlu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mai+Wuq+OAizwvcD48cD48ZW0+MjYuPC9lbT7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g4LkuI3mlLbvvIzkuJzpo47okL3lpoLns4H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ilv+a5luWvhOiwouazleabueatjOOAizwvcD48cD48ZW0+MjcuPC9lbT7oh6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4vmgrLlr4Llr6XvvIzmiJHoqIDnp4vml6Xog5zmmKXmnJ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eni+ivjeOAizwvcD48cD48ZW0+MjguPC9lbT7kuIDkuozkuInlm5vkup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IfmnKjnlJ/oir3mmK/ku4rml6XjgIImbWRhc2g7Jm1kYXNoO+e9l+makOOAiu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aciOS4g+aXpeeri+aYpeOAizwvcD48cD48ZW0+MjkuPC9lbT7msaDloZjnlJ/mmKX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mn7Plj5jpuKPnpr3jgIImbWRhc2g7Jm1kYXNoO+iwoueBtei/kOOAiueZu+axoO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zAuPC9lbT7mmKXlhYnov5jmmK/ml6fmmKXlhYnjgILmoYP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7oirHpppnjgILmtYXnmb3mt7HnuqLvvIzkuIDkuIDmlpfmlrDlp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xn+WfjuWtkCZtaWRkb3Q75riF5piO5aSp5rCU6YaJ5ri46Y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h+mHjOS6uuWNl+WOu++8jOS4ieaYpembgeWMl+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om/5bqG44CK5Y2X5Lit5ZKP6ZuB6K+X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4h+mHjOaYpeiNieiJsu+8jOm7hOays+S4nOa1gea1geS4jeaB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qaG5p6X6YOh5q2M44CLPC9wPjxwPjxlbT4zMy48L2VtPuael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Ypee6ou+8jOWkquWMhuWMhuOAgiZtZGFzaDsmbWRhc2g75p2O54Wc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foirHosKLkuobmmKXnuqLjgIs8L3A+PHA+PGVtPjM0LjwvZW0+56CM5L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6LW377yM572X6KGj54m55Zyw5pil5a+S44CCJm1kYXNoOyZtZGFzaDvlhq/lu7b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mbqOaZtOeDn+aZmuOAizwvcD48cD48ZW0+Mz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vIDpnLLkupXmoYPvvIzmnKrlpK7liY3mrr/mnIjova7pq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aYpeabsuOAizwvcD48cD48ZW0+MzYuPC9lbT7mmKXlj4jogIHjgIL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hZLpppnmooXlsI/jgILpgY3lnLDokL3oirHmtZHkuI3mia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iwkumHkemXqCZtaWRkb3Q75pil5Y+I6ICB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kueGj+egtOaYpeedoe+8jOaipui/nOS4jeaIkOW9k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K+J6KG35oOFJm1pZGRvdDvlpJzmnaXmsonphonljbjlpobov5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u75a2Q5Lyk5pil5oW15pu05qKz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taPmuqrmspkmbWlkZG90O+mru+WtkOS8pOaYpeaFteabtOai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oqvphZLojqvmg4rmmKXnnaHph43vvIzotYzkuabmtojlvpfms7zojL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pgZPmmK/lr7vluLjjgIImbWRhc2g7Jm1kYXNoO+e6s+WFsOaAp+W+t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6LCB5b+16KW/6aOO54us6Ieq5YeJ44CLPC9wPjxwPjxlbT40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WBmuaIkOaYpeWknOmbqOOAgiZtZGFzaDsmbWRhc2g75p2o54KO5q2j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KvojIPljZfkvK/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xeHZsend6a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Xh2bHp3em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0193178CCAB2223C7D8DA4EBD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