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FD73F5F47DA9348692B9C9C798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FD73F5F47DA9348692B9C9C798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eE5YeJ5pyA5oKy5Ly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PC9wPjwvZm9udD48L2NlbnRlcj48cD48ZW0+MS48L2VtPuS5n+abvuWkp+aip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Gt+mmmeWmhu+8jOiVtOiKseiFlOOAguaui+iQp+aWnOaPve+8jOeDn+mbqOim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eOAguiHquWPpOS4h+e8mOmavuaUvuS4i++8jOaDheiHquaKke+8jOazquWNg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absuiInue9ou+8jOS8l+S6uui/t++8jOWliOS9leWQm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6q+OAgjwvcD48cD48ZW0+My48L2VtPueci+egtOS6huS4lumXtOeDn+eBq++8j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rmOWxsea1geawtO+8jOS4gOS4lueahOe8oOe7te+8jOaMh+WwlueahOS5seS4l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teS4jei/h+S8vOawtOa1geW5tOOAgjwvcD48cD48ZW0+NC48L2VtPuS9oOivt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S4i+WFseeci+WkqeS4i++8jOS4uuS9leS4juWlueeFrumFkuWFseivneahkem6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4jeaHguaIkeeahOayiem7mO+8jOWPiOaAjuS5iO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mavui/h+OAgjwvcD48cD48ZW0+Ni48L2VtPuWHhOWHieWIq+WQjuS4pOWVvOm4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+8jOmjnuiKsea6heazqu+8jOWxseays+aEgemUgeaYpea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mVv+aBqOasouWoseWwke+8jOiCr+eIseWNg+mHkei9u+S4gOeskeOAguS4uuWQ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KneaWnOmYs++8jOS4lOWQkeiKsemXtOeVmeaZmueF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uuWPqumBk+mVv+aDheWlve+8jOWNtOS4jeaHguW+l+WygeaciOi5iei3ju+8jOaD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mO+8jOS4gOeUn+aJp+edgO+8jOS6puaYr+Wkp+i/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UqOWKm+S5n+aPoeS4jeS9j+aMh+WwlueahOa1geayme+8jOeDn+iKsea1gemcn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e7iOiZmuWMluOAguacqOewquW3sumavue7vueogOeWj+eZvemrru+8jOWPueatpO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DveS4uuS9oOa4qemFkueFruiMtuOAgjwvcD48cD48ZW0+MTAuPC9lbT7lr4Llr57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mn5TogqDkuIDlr7jmhIHljYPnvJXjgILmg5zmmKXmmKXljrvvvIzlh6Dngrnlgq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ExLjwvZW0+5oiR6KeB6L+H5pil5pel5aSP6aOO77yM56eL5Y+2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mf6LiP6YGN5Y2X5rC05YyX5bGx77yM5Lic6bqT6KW/5bKt77yM5Y+v6L+Z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6IuN5bGx5rOx5rC077yM6YO95LiN5Y+K5L2g77yM5Yay5oiR5bGV55yJ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ahOW/g+mHjOacieS4gOmdouWime+8jOaOqO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ingeWkqeWgguOAgjwvcD48cD48ZW0+MTMuPC9lbT7nm7TnvJjmhJ/lkJvmga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pob7vvIzkvb/miJHlj4zms6rplb/nj4rnj4r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5qE5Y+v5Lul5Y2D6YeM5am15aif77yM6YKj5Y+I5L2V5b+F5LiO5L2g5Y2D6Ye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xNS48L2VtPuaxn+WxseWmgueUu++8jOaAjuaVjOS9oOecie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acseeggu+8m+epuuWPo+aXoOWHre+8jOaAjuS/oeS9oOS4uuaIkeWAvuimhu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bzlsrjnu4/lubTkuK3miJHnrYnlvoXmlbDovb3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v5jorrDlvZPlubTmg4XjgII8L3A+PHA+PGVtPjE3LjwvZW0+5riU54Gv5piO6L+c5r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qO55LuK5a615L2V5aSE77yf572X6KKC5LuO6aOO6L275Li+77yM5oSB5p2A6YeH6I6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6ouWwmOe0q+mZjO+8jOm7hOazieeip+iQve+8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q+iMq+WboOe8mOmUmeOAgjwvcD48cD48ZW0+MTkuPC9lbT7lubPnlJ/mnIDlj6/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r/mmK/niLHkuIrkuobkvaDvvIznu5Por4bkuoblpbnvvIznhLblkI7nnIvnnYD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hbHogIHvvIzkuL7moYjpvZDnnInvvIzmnYPlgL7lpKnkuI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LWQ5ae757yY77yM56m65pel5pyx56CC5rOq77yb5YmN5LiW5LuK55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aC54Of6Iqx56KO44CCPC9wPjxwPjxlbT4yMS48L2VtPuWygeaciOemu+Wkse+8jO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to+eahOa4qeaaluOAgue6ouWwmOiQveWvnu+8jOeijuS6huS4gOS4lueahOafl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4PkvLzmtbfvvIzmg4XkvLzoirHvvIzkuIDniYfnl7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plJnku5jkuobosIHvvJ/nuqLpopzms6rvvIzor6XmgKjosIHvvJ/mmK/osI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lZTmtYXlkJ/kvY7llLHvvJvmmK/osIHvvIzmtbfoqpPlsbHnm5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6u5Yqo5aWI5L2V5oOF5bex6L+c54mp5Lmf6Z2e77yM5Lq65Lmf6Z2e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2e77yM5b6A5pel5LiN5Y+v6L+944CCPC9wPjxwPjxlbT4yNC48L2VtPue8mOWIhua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keW5tOWkmuWwkeazqu+8jOS6uue8mOWkmuWwkeaip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vvIzmg4rpuL/kuIDnnqXvvIzng5/ng5/pm6jkuIvjgILlkI7mnaXvvIzntKD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HvvIzotJ/kuobokrnoka3jgII8L3A+PHA+PGVtPjI2LjwvZW0+57qk5LqR5byE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iz5b2S5pmT77yM5LiA55Wq5ruL5ZGz5Yir5qC35aW944CC6YGT5piv5a+75bi4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IGK77yM5LiN5aaC5ZCR552A5pil6Imy6ICB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quS4gOafhO+8jOWumuaDhe+8jOS7juatpOS7peWQju+8jOS4ieWNg+mdkuS4neS4u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veOAgjwvcD48cD48ZW0+MjguPC9lbT7mlazkvaDkuIDmna/phZLvvIzku47mraTojq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voDkuovlvZLpm7bvvIzniLHlvojpmo/mhI/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iY5aSW5rW35qOg77yM6ZSm5bGP6biz6biv77yb5ZCO5p2l5bqt6Zmi5pil5rex77yM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S75aCC44CCPC9wPjxwPjxlbT4zMC48L2VtPumCo+aXtuS9oOaIke+8jOmCo+aXt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WFieaZr+acgOmGieS6uuOAguaQuuaJi+a8q+atpeiKseWJjeS4i++8jOWmguiD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huasouWjsOeske+8jOa1k+a1k+aDheaEj+a6oua7oeecu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kJHku47liY3mgpToloTmg4XvvIzlh63ku5fkuLnpnZLph43nnIHor4bvvIznm4j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kvKTlv4PnlLvkuI3miJDjgII8L3A+PHA+PGVtPjMyLjwvZW0+5oiR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2s6Lqr5LiA6LWw6IuP5bee6YeM55qE5LiN5piv5oi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6huS5n+e9ou+8jOi/meS4gOautemdkuaiheeruemprO+8jOmZquS4jeS6h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iNo+WNjuOAgjwvcD48cD48ZW0+MzQuPC9lbT7mnInosIHnn6XmiJHmraTml7b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iY3ms6rlhbHpmLbliY3pm6jvvIzpmpTkuKrnqpflhL/mu7TliLD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Kj5pel77yM57q46bii5pS+57yT77yM5L2g5a2k5p6V6Zq+5a6J77yM5b+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44CCPC9wPjxwPjxlbT4zNi48L2VtPuiuuOS9oOWHpOWGoOmcnuW4lOS4gOS4l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tpOeUn+a4hemjjuaYjuaciOmVv+S8tOWkqea2r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Kbmlq3vvIzmlq3pgqPkuInljYPnl7TnvKDjgILpmYToirHng5/vvIzng5/msqHkuI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p/jgILoirHoi6XmgJzvvIzokL3lnKjosIHnmoTmjIflsJ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L57uI5Zyo5YGa552A6YeN5aSN55qE5Lik5Lu25LqL44CB54ix5LuW5Lul5Y+K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WhOWRvemVv+i+nuefpeW3seWIq++8jOmXr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WHhOWHieWQpuOAgjwvcD48cD48ZW0+NDAuPC9lbT7nnrvlvbzml6XmnIj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JHmgJ3jgILpgZPkuYvkupHov5zvvIzmmJPkupHog73mnaX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m+5ZGz5bCd6YGN77yM6Ieq54S255yL6YCP77yb5Lq655Sf55qE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q615pe26Ze077yM6ZyA6KaB5L2g6Ieq5bex6LWw77yM6Ieq5b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4uuS4h+mHjOWxguS6ke+8jOWNg+Wxseaarumb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WQkeiwgeWOu++8nzwvcD48cD48ZW0+NDMuPC9lbT7ovbvng5/mtZPpm77vvIzmro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tKXmvKvlpKnoiJ7jgILnrJnmrYzlpITlpITvvIzlpJzlr5LlvbvpqqjvvIzkvZXlpI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J88L3A+PHA+PGVtPjQ0LjwvZW0+5piT5Ya354Of6Iqx5ZCf6K+X5L2c55S7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5aSx5LqG6LCB44CCPC9wPjxwPjxlbT40NS48L2VtPumjnuiKsemjmOe1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+e/qee/qeiInu+8jOWHoOWkmuaDheaEq+W/g+mjnuaJr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mnIjlr5LmuIXvvIzkuLrlkJvnvJ3ooaPvvIzpkojpkojnu6PlsL3mu6HohZT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4HmlYXkurrmnaXlj5bjgII8L3A+PHA+PGVtPjQ3LjwvZW0+55u46YCi5LiA6Ya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7yY77yM6aOO6Zuo5pWj6aOY54S25L2V5aSE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4hemFkumlruS4i++8jOS4gOS4lui1jOazqO+8jOaIkee7iOeptuaXoOazleWPg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kI7mnaXnianmmK/kurrpnZ7kuIDlv4PlkJHkvZvkuZ/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lm6DmnpzvvIzlj6rpgZPmiaflv7Xlt7Lmt7HmraTnlJ/pmr7pgI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Kj5pel5ZCO5peg5Lq65pWi5LiO5oiR6KiA5L2g77yM5Lqm5peg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oiR5aSa5oOz5ZCs6Ze75L2g44CCPC9wPjxwPjxlbT41MS48L2VtPuaIkeaWreS4j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iOq+aAnemHj+aIkeOAguWwhuS9oOS7juWJjeS4juaIkeW/g++8jOS7mOS6i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OAgjwvcD48cD48ZW0+NTIuPC9lbT7luLjor7TliY3lsJjlpoLng5/vvIzljYPlub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ph43mvJTjgILmoqbph4zopb/muZbmsLTlubLvvIzpooLljYPnu4/ku43nnIvkuI3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WI5L2V5YmN5LiW55qE56a75Yir77yM5aWI5L2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KeB77yM5aWI5L2V5p2l5LiW55qE6YeN6YCi44CC5rWu55Sf6Iul5qKm77yM55m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44CCPC9wPjxwPjxlbT41NC48L2VtPuaIkeaAu+aYr+WcqOaDs++8jO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aYr+a0u+WcqOmVv+ihl+eahOmCo+WktO+8jOiAjOaIkeeahOW5tOi9ruatu+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eahOi/meWktOOAgjwvcD48cD48ZW0+NTUuPC9lbT7kvaDor7TpnJ7mn5PlpKn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irHlvIDkuI7osIHkuqvvvJvlkI7mnaXng5/nrLzmn7PmmpfvvIzmuZblv4PmsL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lj4zjgII8L3A+PHA+PGVtPjU2LjwvZW0+5L2V5Li65oCd5b+177yf5pel5pyI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pe36YeO6Zuo6JC944CC5Y+v5ZCm5YW35L2T77yf5bGx5bed77yM5rGf5rWB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rmW5rOK44CC5Y+v5ZCm5YaN5YW35L2T77yf5LiH54mp5piv5L2g77yM5peg5Y+v6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WknOeZveWktOS4h+S6i+mdnu+8jOWvueiKseWvue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W9kuOAgua7oeWcsOepuuS9meaiqOiKsembqu+8jOm4s+m4r+S9leaXtuefpeWPj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q3ogqDniYfniYfpo57nuqLvvIzpg73ml6Dkurrn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sIHllKTjgIHmtYHojrrlo7DkvY/jgII8L3A+PHA+PGVtPjU5LjwvZW0+5oiR5oS/55S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b5LiW57mB5Y2O77yM5o2i5L2g5LiA55Sf54Gv54Gr6ZiR54+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6m+e5geWNjuWTgOS8pOe7iOaIkOi/h+W+gO+8jOivt+S4jeimg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aYr+S4uuS6huacgOe+jueahOiNoeawlOWbnuiC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mmK/msZ/lsbHlpoLnlLvvvIzkuZ/ml6DmiYDosJPnuYHljY7liLnpg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ul5Li65Lmx5LiW77yM5a6a5LiN6LSf55u45oCd5oSP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a+45a+455u45oCd6Lev44CCPC9wPjxwPjxlbT42My48L2VtPuS8iu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vuadr+S4uuiwgemGie+8geaDheaEq+aJgOW9ku+8jOaApueEtuS4uuiwgeeiju+8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e8ree7le+8jOiQveWPtuS4uuiwgeWdoO+8geiusOW/hu+8jOS4jei/h+a1geaym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+8jOS4jei/h+WmguaipuOAgjwvcD48cD48ZW0+NjQuPC9lbT7kuInnlJ/kuIn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oYPoirHvvIzmnInkuIDnp43nlrzvvIzmnInnvJjml6DliI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6KKW5oqa55C077yM5LiD5bym546y54+R77yM6Iqm6IuH5a6i6Iif77yM6Zuo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44CCPC9wPjxwPjxlbT42Ni48L2VtPuS4gOabsuaIkOauh++8jOS9oOivtOiOq+Wkse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juadpeiKseaciOeUn+WHieOAgua3pOenr+aIkOeXheWGjeaXoOiJr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oqjoirHmt6Hnmb3mn7Pmt7HpnZLvvIzmn7Pnta7po57ml7boir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Lmg4bmgIXkuJzmoI/kuIDmoKrpm6rvvIzkurrnlJ/nnIvlvpflh6DmuIXmmI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uP5rWB5bm077yM5qKm5Zue5puy5rC06L6577yM54Of5rOi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YaJ77yM57qi5bCY5rua5rua55qG5piv5rOq77yM6aOO6YCd5LiA5oq55pqX6I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Nl+a1puWHhOWHhOWIq++8jOilv+mjjuiiheiiheen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iCoOS4gOaWre+8jOWlveWOu+iOq+WbnuWktOOAgjwvcD48cD48ZW0+NzAuPC9lbT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YPkuIjloKrphonljafvvIzmmK/osIHmnIjkuIvni6zphYzvvIzmta7nlJ/osIH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vvIzmmI7nga3mpbzlj7DkuIrnga/ngavjgII8L3A+PHA+PGVtPjcx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W5ZiY5a+S6Zeu5pqW5YWx6K+J5aSp6ZW/5Zyw5LmF77yM6ICM5oiR5LuF5Lu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V6Ziz5pC65Y2K55uP6aaZ6IyX5pqW5omL44CCPC9wPjxwPjxlbT43Mi48L2VtPua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5tO+8jOW6lOaYr+iJr+i+sOWlveaZr+iZmuiuvuOAguS+v+e6teacieWNg+enj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S4juS9leS6uuivtO+8nzwvcD48cD48ZW0+NzMuPC9lbT7nqbrlt7fplb/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jJHnga/ni6zmnJvvvIzlgJnmraTnlJ/kuI3lho3lm57pppbnmoTmr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qK6ZiR54+K55qE5b+D5LqL6Zu26JC95oiQ5puy77yM5rWF5ZSx6YKj5Lq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Of5LqR77yM57yg57u15rWB6L+e5oiQ57uG55im55qE5b+n5Lyk77yM5b6Y5b6K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ih5Y+j77yM6aOY5rSS552A6L+e57u15LiN57ud55qE6JC95a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tOaciOmVnOiKse+8jOi9rOi6q+S4jei/h+aYr+mCo+aXtueahOiKs+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OAgjwvcD48cD48ZW0+NzYuPC9lbT7oirHoh6rpo5jpm7bmsLToh6rmtYHvvI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KTlpITpl7LmhIHmraTmg4XlsIHplIHorqHlj6/mtojpmaTvvIzmiY3kuIv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bTkuIrlv4PlpLTjgII8L3A+PHA+PGVtPjc3LjwvZW0+5pe25YWJ5Y+q6Kej5Y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N5L+h5aSa5oOF77yM6ZW/5oGo56a75Lqt77yM5rOq5ru05pil6KGr6YWS5pi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wgeWwhueDn+eEmuaVo++8jOaVo+S6hue6teaoq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OAguWQrOW8puaWre+8jOaWremCo+S4ieWNg+eXtOe8oOOAguWdoOiKsea5ru+8jOa5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cnemjjua2n+OAguiKseiLpeaAnO+8jOiQveWcqOiwgeeahOaMh+Ww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mK/miJHnrYnkuZ/nrYnkuI3liLDnmoTlm57lupTvvIzmg7PkuZ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nqbrmmI7vvIzlv7XkuZ/lv7XkuI3lh7rnmoTmm77nu4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aW95qKm77yM5qKm6Zq+5oiQ44CC5Ya16LCB55+l5oiR5q2k5pe25oOF44CC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Oq5YWx5biY5YmN6Zuo77yM6ZqU56qX5YS/5ru05Yiw5pi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jOmFkueLrOmlruepuuWHreelre+8jOS4gOebj+ebuOaAneS6uuWFpeeUu+OAguWH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m+axn+WQrOa1geawtO+8jOS9leS6uuS8tOaIkeaVsOiQveiKse+8n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ngavnhLDlnKjkuIDngrnngrnnhoTnga3vvIzlpKnlnLDkuIfni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miJHmtYXosIjjgII8L3A+PHA+PGVtPjgzLjwvZW0+5oiR54us6Ieq5b6Y5b6K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W6Ze044CB6ICX5bC95YWD56We57K+5rCU77yM5a6B5Y+v6a2C6aOe6a2E5pW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6KeB5L2g5LiA6Z2i44CC5L2G6L+Z5LiA6KeB77yM5bCx5piv5pyA5ZCO5rC4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vhOWQm+S4gOabsu+8jOS4jemXruabsue7iOS6uuiBmu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7luWHoeS6i+a4hea1iu+8jOS4uuS9oOS4gOeskei9ruWbnueUmOWg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uqLlsJjvvIzmmK/msLTkuK3nmoTmta7okI3vvIznvKDnu5XnnYDmgYv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jgILkvIrkurrouqvnnYDpnZLooaPvvIzlj6rkuLrnrYnpgqPlp5flp5fmnaXov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oi6XmnaXvvIzkvr/kuLrlkJvoiJ7kuIDmm7LlgL7lm73lgL7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bmz55Sf5LiN5Lya55u45oCd77yM5omN5Lya55u45oCd77yM5L6/5a6z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Dn+mbqOmBpe+8jOS6uuWcqOe6ouWwmOmjmO+8jOm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mOWOu++8jOW9kuWuv+iwgeefpemBk+OAgjwvcD48cD48ZW0+ODguPC9lbT7mgKj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pmr7lr4TvvIzkuI3pl67ku5bkuaHosIHkurrkvp3vvIzkuI3pl67plb/pl6jos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g5LjwvZW0+5L2g6K+06Z2S5qW85qKm5aW977yM54us5Z2Q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p2l5pyx6aKc6L6e6ZWc77yM5Zue6aaW5oSB5oSP5rWT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fjueDn+ayme+8jOiwgeiuuOS9oOWAvuWwveWkqeS4i++8m+ihgOafk+acsee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6uuayj+S4i++8jOi/meS4gOWjtuadr+S4remTreiMt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3ogIHvvIzmg4Xpmr7nu53vvJvlv4PkvLzlj4zkuJ3nvZHvvIzkuK3mnInljYP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kyLjwvZW0+5YWr5a2X5LiN5ZKM77yM5oCO5qC36YO95piv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Y5Z+D5bey6JC977yM5q2k5ZCO5YaN5peg55Oc6JGb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ue7leWxse+8jOmbqOaVsuS8nuOAguiMq+iMq+i/t+mAlOS4jeefpei/lO+8jOW+mOW+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+ahkeOAguaKrOWktOacm++8jOaAnemavuW/mO+8jOe6t+e6t+iQveiKseawtOS4rea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epuuazo+S4reaBi+OAgjwvcD48cD48ZW0+OTQuPC9lbT7kvaDmmK/miJHmraT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tYHlubTvvIzmiJHmgI7kvJrkuI3kuLrkvaDmtYHov57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p6J225rC06KKW6Iie5riF6aOO77yM5pqW546J55Sf54Of55C05Yeg5L2V77yb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aZ5LyK5Lq65qKm77yM5pmT5pyI5Yid5Y2H54Wn5pen5Lq677yb56em5reu5rKz55WU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6YaJ77yM5aSp5LiK5a6r6ZiZ5qGC6Iqx6aOe44CCPC9wPjxwPjxlbT45Ni48L2VtPu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eWjsO+8jOmjjumAneS6hue5geWNju+8jOWfi+iRrOWcqOWkqea2r+OAguaui+mYs+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mCo+aKueaAneW/te+8jOa2iOS6huWuueminO+8jOikquS6humjj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kuIDln47ng5/mspnvvIzokazkvaDkuIDkuJbpo47ljY7jgILkuIDmjaf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n4vmiJHnm7jmgJ3lhaXnlLvjgII8L3A+PHA+PGVtPjk4LjwvZW0+5oGL5qCR5rm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N6LW377yM5oSB5peg5q+U77yM5ZKM5pil5LuY5LiO5Lic5rWB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6uuS6uumDveaDs+edgOeQtOaji+S5pueUu+ivl+mFkuiKse+8jOWPr+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+S4jei/h+aftOexs+ayueebkOmFsemGi+iMtuOAgjwvcD48cD48ZW0+MTA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yo5oOG5oCF77yM55yL5peg5LyK55qE5Lq65b2x5YCN5oSf6JC95a+e77yM5b+D5Lq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LiA6LW35rq25YyW77yM5bu257ut5Yiw5peg5py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OXN6bWs0bTN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Dlzem1rNG0z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FD73F5F47DA9348692B9C9C798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