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4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18EC93881CDA17E9FF779FAB6EE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8EC93881CDA17E9FF779FAB6EE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yL5Y+L5ZyI55qE5oSf5oK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qOefpeivhueahOa1quiKseWOu+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neiAg+eahOmjjuW4hu+8jOeUqOaZuuaFp+eahOeBq+aYn+WOu+eCueeHg+aAneaDs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+8jOeUqOa1qua8q+eahOa/gOaDheWOu+WIm+mAoOe+juWlveeahOeUn+a0u++8jOeU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ahOWKm+mHj+WOu+W8uuWKsuiFvumjnueahOe/heiGg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eIseaDheayoeacieWpmuWnu+S8muWDj+azoeayq+S4gOagt+WuueaYk+egtO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WpmuWnu+ayoeacieeIseaDheS5n+S8muWDj+eZveW8gOawtOS4gOagt+WuueaY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OjOWApuOAgjwvcD48cD48ZW0+My48L2VtPuWLh+aVoumdouWvueS4gOS7veaDheaE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+l+WIsOino+WGs++8jOaIluiuuO+8jOaUvueUn+W9vOatpOaJjeaYr+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3r+OAgjwvcD48cD48ZW0+NC48L2VtPuaIkeS7rOeahOS6uueUn+WmguS7iuaZm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Wug+S7rOS4jeS5heWwseS8mui1sOWIsOWwveWktO+8jOS9huebtOWIsOacgOWQj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eVmeedgOWFiei+ie+8gTwvcD48cD48ZW0+NS48L2VtPuS6uueUn+eahOWdjuWd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aYr+eUn+a0u+aMlueahOWdke+8jOS4gOWNiuaYr+iHquW3seeahOajseinkuWIu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i48L2VtPuaciOWFiea4heWGt+eahOmCo+S4quaZmuS4iuaIke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mOagke+8jOajruael+S4gOeJh+Wvgumdme+8jOaIkeecn+aDs+WdkOWcqOagkeS4iu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W+heebtOWIsOmdkua2qeeahOaenOWtkOi9rOS4uuiJs+e6o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ahOaDs+S4gOebtOedoeS4i+WOu++8jOWboOS4uua4heaZqOeahOmYs+WFieW+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+8jOiuqeaIkeeci+S4jea4hei/meS4quS4lueVjO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VheS6i+WGjea8lOe7ju+8jOiHquW3seS5n+aYr+mFjeinku+8m+acieS6m+aE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mHje+8jOWNtOe7iOeptuaKk+S4jeeJouOAguWFtuWunuayoeW/heimgeWcqOS5j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eci+eahOWkqumAj+WPjeiAjOS4jeW/q+S5kOOAguWvueiHquW3se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S6uuS8muaKiuS9oOW9k+aIkOWFqOS4lueVj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5n+iuuOWwseaYr+S4jeaWreWcsOaUvuS4i++8jOeEtuiAjOS7pOS6uueXm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IkemDveayoeiDveWlveWlveWcsOS4juS7luS7rOmBk+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r4/lkajmnIDlpb3mnInkuKrogZrkvJrvvIznlK3nrqHot5/lrrbkurrnmo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vlj4vjgIHlkIzkuovnmoTvvIzkuqTmtYHkuK3mgLvkvJrmnInmlLboj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Sf5ZG955qE6Lev5piv6L+b5q2l55qE77yM5oC75piv5rK/552A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5LiJ6KeS5b2i55qE5pac6Z2i5ZCR5LiK6LWw77yM5LuA5LmI6YO96Zi75q2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PC9wPjxwPjxlbT4xMi48L2VtPuS6uueUn+WmgumbhuW4gu+8jOS8l+S6u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iBmu+8jOWNtOS4jeS5heeVme+8m+S6uueUn+WmguWuouagiO+8jOi3r+S6uuWcqOat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mu+8jOiAjOWQjuWPiOi1sOOAgjwvcD48cD48ZW0+MTMuPC9lbT7lpLHotK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6rmi63ljrvkvaDms6rnl5XnmoTmiYvvvIzopoHmr5TmiJDlip/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lj4zlj6rlkJHkvaDnpZ3otLrnmoTmiYvph43opo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ya5pyJ55qE77yM6Z2i5YyF5Lya5pyJ55qE77yM54ix5oOF5Lya5pyJ55qE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ya5pyJ55qE77yM5Y+q5piv6ZyA6KaB5pe26Ze077yM5Y+q5piv6ZyA6KaB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GH6ICM5LiN5Y+v5rGC55qE5Lic6KW/5bCx5LiN6KaB5oyj5omO77yM5L2g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iP6LiP5a6e5a6e5Zyw5b6A5YmN6LWw44CCPC9wPjxwPjxlbT4xNS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HguW+l+ePjeaDnO+8jOWkseWOu+WQjuS8muW+iOeWvOOAguWPr+aYr+aIkeWNt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PjeaDnOWQjueahOWkseWOu+acgOeWvOacgOeWv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grLoi6bkuo7lv4PvvIzml6DkurrkvJrnn6XvvIzlj6rmnInlnKjoh6rlt7H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lvbvlv4PmiYnnmoTml7blgJnvvIzmiY3kvJrlvbvmgp/nlJ/mtLvnmoTkuIfoiKz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S/5L2g5YOP6aKX56eN5a2Q77yM5YuH5pWi5Zyw5Yay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KZ77yM5bCG5aup57u/55qE5bm86Iq95Ly45Ye65Zyw6Z2i77yM5oyH5ZCR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qOecvOedm+WOu+eci+eahO+8jOmCo+aYr+WIq+S6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eUqOW/g+WOu+aEn+efpeeahO+8jOmCo+aJjeaYr+iHquW3seeahOS6uueUn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oi+mDveaYr+mjjuaZr++8jOavj+S4gOW/temDveWPr+S7peS7juWuue+8jOebtOWI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1sOi/h++8jOS9oOWQrO+8jOW/g+a1t+a3seWkhO+8jOiKsemmmeato+a1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5voi6bkuZ/lkozosarmg4XkuIDmoLfvvIzlpoLopoHku47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kYbohLHlh7rmnaXvvIzlv4XlhYjkvb/nl5voi6blhYXotrPlnLDlj5Hms4TvvIznu5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I8L3A+PHA+PGVtPjIwLjwvZW0+5Lq655Sf5LiN5L2c5a6J5pyf55Sf77yM6YaJ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6aqR6ZW/6bK444CC54q55b2T5Ye65L2c5p2O6KW/5bmz77yM5omL5p6t6YCG6LS8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qs44CCPC9wPjxwPjxlbT4yMS48L2VtPuavj+S4gOenjemAieaLqemDveacie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+8jOWwseWmgui1sOS4jeWQjOeahOi3r+WwseS8muacieS4jeWQjOeahO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WmguaenOaDs+eci+eBv+eDgueahOmjjuaZr++8jOS4jeWmqOayieaAneeJ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eWBmumAieaLqeOAgjwvcD48cD48ZW0+MjIuPC9lbT7lpbPkurropoHlrabkvJrmia7pn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I3opoHmi7/mnLTntKDmnaXlvZPmjKHnrq3niYzvvIzkuI3opoHmi7/lrr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gJ/lj6PvvIzkuI3mh4Lml7blsJrvvIzkvaDlsLHkuI3mmK/kuIDkuKrnmoTlpb3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ul5YmN5oiR5Lul5Li654ix5LiA5Liq5Lq677yM5pyA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iv562J5b6F77yM5LuK5aSp6YeN5Y+I5Y+R546w77yM54ix55qE5Lyf5aSn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2J5b6F77yM5bCx5piv5o6l5Y+X44CCPC9wPjxwPjxlbT4yNC48L2VtPuS6uueUn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mdoOiHquW3seihjOi1sO+8jOW+iOWkmuaXtuWAme+8jOS4jeaYr+WRvei/kO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AjOaYr+iHquW3sei/mOS4jeWkn+WKquWKm+OAgjwvcD48cD48ZW0+MjU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ogIHvvIzkvaDlnKjnnJ/lpb3lj6ropoHkvaDkvLjlh7rmiYvnu5nmiJHvvIz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mmK/kuIfkuIjmgqzltJbvvIzmiJHkuZ/ml6DmgpTot5/kvaD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6c6KeJ5b6X55Sf5rS75piv5LiA56eN5YiB6Zq+77yM5L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44CC5aaC5p6c6KeJ5b6X5YiB6Zq+5piv5LiA56eN6ZuV5Yi777yM6L+f5pep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5qE44CCPC9wPjxwPjxlbT4yNy48L2VtPuWPkeeUn+S4gOS7tuS6i++8jOWWnOasou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S6q+WPl+Wug++8jOS4jeWWnOasouWug+mCo+WwsemBv+W8gOWug++8jOmBv+S4jeW8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UueWPmOWug++8jOaUueWPmOS4jeS6humCo+WwseaOpeWPl+Wug+OAguaOpe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eahOinguW/te+8jOWIq+Wfi+aAqOS6i+aDheeahOacrO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jrflvpflubjnpo/nmoTmg5/kuIDpgJTlvoTvvIzlsLHmmK/lv5jmjonnm6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ku6XpmaTmraTkuYvlpJbnmoTnm67nmoTkvZzkuLrkurrnlJ/nm67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p5LiL6aOO5LqR5Ye65oiR6L6I77yM5LiA5YWl5rGf5rm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Ks77yb55qH5Zu+6Zy45Lia6LCI56yR5Lit77yM5LiN6IOc5Lq655Sf5LiA5Zy66Y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IseWwseaYr+aJk+W8gOW/g+aJie+8jOiuqeWug+iHqu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a3jO+8jOiuqeWvueaWueeci+W+l+WIsOOAgeWQrOW+l+WIsOOAgeaEn+WPl+W+l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oLmnpzkvaDnnIvliLDpnaLliY3nmoTpmLTlvbH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pgqPmmK/mraPlm6DkvaDnmoTog4zlkI7mnInpmLPlhY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w5bqV5Li65LqG54ix5oOF77yM5Li65LqG5bm456aP55qE5Lq655Sf77yM5oiR5Lus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Ye65aSa5bCR5Yqq5Yqb77yM5Y+I5oS/5oSP5LuY5Ye65aSa5bCR5Luj5Lu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vj+S4quWls+S6uu+8jOmDveacieiHquW3seeahOS6hu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S8mOengO+8jOS4jemcgOimgeS7u+S9leS6uuadpeivgeaYjuOAguWboOS4u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eyvuW9qe+8jOWwseaYr+eLrOeri+OAgjwvcD48cD48ZW0+MzQ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l4XmgqPvvIzljLvnlJ/mnIDpmr7msrvvvIzmiYDmnInnmoTkvJfnlJ/vvIz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nmoTkurrmnIDpmr7muKHjgII8L3A+PHA+PGVtPjM1LjwvZW0+5Lq655Sf5L6/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2G5L2g5oeC5b6X5ZOB5ZGz55qE5pe25YCZ77yM5pu+57uP55qE576O5Li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pyI55qE5p6d5aS05Y+R6YW144CCPC9wPjxwPjxlbT4zNi48L2VtPuWBmuS4g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W5tuS4jemavu+8jOmavueahOaYr+S7mOivuOihjOWKqO+8jOW5tuS4lOWdmua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OAgjwvcD48cD48ZW0+MzcuPC9lbT7ljbPkvb/kuI3og73lloTlvoXvvIzkvYbpgq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mK/mganmhYjvvIzlj6rmmK/lubvop4nnqIDoloTvvIzljbPkvb/lho3liafng4jvvIz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g5/oirHvvIznlZnkuIvnmoTkuI3ov4fkuIDlnLDlhrDlhrfnmoTlsJjln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5Sf5Y+q5pyJ5Lik56eN5LqL77yM5bCx5piv5bm456aP5ZK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5LiA56eN5Y+j5aS06K+05Ye65p2l77yM5LiA56eN5b+D6YeM5pqX5oOz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KiuW3peS9nOW9k+S6q+WPl++8jOS9oOWwseS8muerreWwve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KiueUn+a0u+W9k+S5kOi2o++8jOS9oOWwseS8mua7oeaAgOS/oeW/g++8m+aKi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OmVv++8jOS9oOWwseS8muWLpOWli+WKquWKm++8m+aKiuWlieeMruW9k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aFt+aFqOWKqeS6uuOAgjwvcD48cD48ZW0+NDAuPC9lbT7lt7Lnu4/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pqjorqnlroPlpLHljrvvvIzoh7PlsJHkuI3lho3ogL3kuo7nrYn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ix5oOF5bCx5YOP5ZKW5ZWh77yM6Ium5rap6ICM5Y+I6aaZ6YaH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6bij5puy77yM5puy5oqY6ICM5Y+I5Yqo5Lq677yb54ix5oOF5bCx5YOP6YW4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6Imy6ICM5Y+I55SY55Sc44CCPC9wPjxwPjxlbT40Mi48L2VtPuaIkeecn+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mXreS4iuecvO+8jOS7peS4uuaIkeiDveW/mOiusO+8jOS9hua1geS4i+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NtOayoeaciemql+WIsOiHquW3seOAgjwvcD48cD48ZW0+NDMuPC9lbT7lr7nkuo7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kIbmmbrnmoTkurrmnaXor7TvvIzkurrnlJ/kuYPkuIDllpzliafvvJvlr7nkuo7or4no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nmoTkurrmnaXor7TvvIzkurrnlJ/kuYPkuIDmgrLlia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oqK6Ieq5bex55qE5b+D5oCB5pS+5L2O44CB5pS+5bmz77yM5aSa55y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654K577yM5aSa55yL5Yir5Lq655qE5LyY54K577yM6K6p5YKy5oWi55qE5b+D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Jma5oGt5pWs77yM6L+Z5qC35oKo5omA5aSE55qE546v5aKD6Ieq54S25bCx6J6N5rS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gOS4quS6uueahOS4gOeUn++8jOacie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+ieeFjO+8jOS9huabtOWkmueahOaYr+W5s+W5s+a3oea3oeeahOaflOe+juOAg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S4gOenjeW5s+a3oeeahO+8jOi/meenjeW5s+a3oeaXoOWjsOaXoOaBr+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khOS4jeWcqOOAgjwvcD48cD48ZW0+NDYuPC9lbT7liKvorqnmiJHlho3nrY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miJHmsqHmnInotrPlpJ/nmoTli4fmsJTkuIDnm7TnrYnlnKjljp/lnLDvvIzmm7T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bDnnYDotbDnnYDvvIzlsLHlho3kuZ/mib7kuI3liLDlr7nmlr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6f5p2l5LiW55WM5LiK55yf55qE5rKh5pyJ5LuA5LmI5piv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Y+L5oOF77yM56a75byA5LqG5bCx5reh5LqG44CC5LiA5q6154ix5oOF77yM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Wj5LqG44CC54+N5oOc546w5Zyo5omA5oul5pyJ55qE77yM5Lmf6K645LiL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YaN5bGe5LqO5L2g55qE44CCPC9wPjxwPjxlbT40OC48L2VtPuWkp+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imgeaUuemAoOi/meS4quS4lueVjO+8jOS9huWNtOe9leacieS6uuaDs+aUuemA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kuPC9lbT7ku4rlpKnnmoTplb/nm7jljq7lrojvvIzlj6rmmK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kuLrogIzlt7LjgILmnIDlronlhajlkozmnIDlkIjml7blrpznmoTmlrnlvI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oh6rlt7Hljq7lrojjgII8L3A+PHA+PGVtPjUwLjwvZW0+57uT5p2f5oiR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O5Z2377yM6K6p5YWs5bmz5Zue5Yiw5oiR55qE6Lqr5LiK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Ds+ixoeS7luW6lOivpeS8muaAjuS5iOagt++8jOaIkeS7rOecn+ato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WSjOaIkeS7rOS7peS4uuS8mueIseS4iueahO+8jOW4uOW4uOW3ruW+i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rrnlJ/nmoTpgZPot6/omb3nhLbmvKvplb/vvIzkvYbntK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uLjluLjlj6rmnInlh6DmnaHvvIznibnliKvmmK/lvZPkurrlubTpnZL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655Sf5a6b6Iul5bqG56Wd6IqC5pel5oiW5LuO5LqL6YCB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iX77yM5Lq65Lq65ZCE5bCx5YW25L2N77yM5Zyo5Y+45Luq6ZW/55qE5oyH5oy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PC9wPjxwPjxlbT41NC48L2VtPuWcqOWSseS7rOaJgOWFt+acieeahOS4gOWI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S4re+8jOacgOS4uueyl+mygeeahOS5g+aYr+i9u+inhuWSseS7rOeahOWtm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nkupvkurrlnKjmiJHnlJ/lkb3nmoTlpKnnqbrkuK3osa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tYHmmJ/liJLov4fvvIznu5rng4LogIznvo7kuL3jgILogIzkvaDljbTlpoLmgZLmmJ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sLjov5zooqvmiJHpk63orrDjgII8L3A+PHA+PGVtPjU2LjwvZW0+5Yir6K6p5Yir5Lq6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55qE6ISa5q2l6Lip56KO5L2g5piO5aSp576O5aW955qE5qKm5oOz77yM5aSp5Li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55qE5a605bit44CC5Lmf6K646L+Z5Lq66Ze055yf55qE5Y+q5pyJ5pym5pym6IOn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44CCPC9wPjxwPjxlbT41Ny48L2VtPuW9k+S9oOWcqOiHquW3seeahOaEn+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eahOeci+azleS5i+mXtOW3puWPs+S4uumavueahOaXtuWAme+8jOS9oOW6lOiv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Ou+WBmuiuqeS9oOinieW+l+W/q+S5kOeahOS6i+aDh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lubjnpo/pg73lubbpnZ7msqHmnInng6bmgbzvvIzogIzkuIDliIfpgIblooP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nZ7msqHmnInluIzmnJvjgII8L3A+PHA+PGVtPjU5LjwvZW0+5Lq655Sf5Zyo5LiW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5LiN5piv5LiN5oCV5q275Lqh77yM6ICM5piv5Z2a5by655qE5rS7552A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Z2i5a+555Sf5rS75bim57uZ55qE5Y6L5Yqb5ZKM6ICD6aqM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aKiumCo+S6m+S6i+aDheeci+W+l+WkqumHje+8jOWcqOS6uu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+8jOS9oOS8muWPkeeOsOi/meS6m+mDveS4jei/h+aYr+eCueeCueaYn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ku6zmgLvmmK/kvJrnvqHmhZXlvIDlnKjmgqzltJbovr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oirHmnLXvvIzpgqPmmK/lm6DkuLroirHmnLXnm5vlvIDnmoTlnLDmlrn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s5XliLDovr7nmoTjgII8L3A+PHA+PGVtPjYyLjwvZW0+5Lq655Sf55qE6Lev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77yb5Lq655Sf55qE5biM5pyb5ZKM5py66YGH5piv6Ieq5bex5Y675LqJ5Y+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5qE77yM5LiN5piv5Yir5Lq657uZ5LqI55qE77yM5LiN6IO95oqK5biM5pyb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6Lqr5LiK44CCPC9wPjxwPjxlbT42My48L2VtPuW/g+S4jemdme+8jOWIm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j+S5seWImeelnui/t+OAgua4heawtOaXoOW/p++8jOeahuWboOmaj+aAp++8j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Gvu+8jOeahuWboOW/g+epuuOAguaUvuS4i+aJgOacie+8jOWknOadpei1j+aci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4tOmjjuOAguS6uueUn++8jOWwseaYr+WNiuaipuWNiumGku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/orqTljbHmnLrlkozplJnor6/mmK/nlJ/mtLvlm7rmnInnmoTkuIDpnaL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bkuI3ku4Xku4XmmK/kuIDov57kuLLlpLHotKXvvIznl5voi6blkozkuI3lub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lj6rlsZ7kuo7pgqPkupvmnInli4fmsJTpgI/ov4fpu5HmmpfnnIvliLDlhYnmmI7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nvKnnmoTkurrjgII8L3A+PHA+PGVtPjY1LjwvZW0+5riF54+g5oqV5LqO5rWK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5rC05LiN5b6X5LiN5riF44CC5L2b5Y+35pS+5YWl5Lmx5b+D77yM5Lmx5b+D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CPC9wPjxwPjxlbT42Ni48L2VtPuaKveWIgOaWreawtOawtOabtOa1ge+8jOS4vuad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geaEgeabtOaEgeOAguS6uueUn+WcqOS4luS4jeensOaEj++8jOaYjuacneaVo+WPkeW8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+OAgjwvcD48cD48ZW0+NjcuPC9lbT7miJDplb/mmK/mlL7lnKjluorlpLTnmoT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kZ7nmoTmrabkvqDlsI/or7TjgILoi7Hpm4Tnvo7kurrvvIzkvqDlrqLkvLTkvqP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IDpg6jmg4rlv4PliqjprYTvvIzojaHmsJTlm57ogq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uX5LiN57uP6aOO6Zuo6ZW/5LiN5oiQ5aSn5qCR77yM5Lq65LiN57uP5Zuw6Zq+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2Q44CCPC9wPjxwPjxlbT42OS48L2VtPuW3peS9nOS4iuacieeDpuaBvOaXtuW+i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jOWKqOS4jeWKqOWwseW4puWbnuWutuaYr+S4jeeQhuaZuueahO+8jOS4jei0n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WTqumHjOWHuuS6humXrumimOWwseWcqOWTqumHjOino+WG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rrnlJ/pnIDopoHkuIDngrnlhpLpmannsr7npZ7vvIzlkKbliJnlsLHmiqLl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YmbGRxdW876auY5ZywJnJkcXVvO++8m+S6uueUn+mcgOimgeS4gOeCuemjjumZqe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agt+aJjeiDveacieaViOS/neaKpOiHquW3s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5Tkurrmm7Tpq5jnmoTlsbHvvIzmsqHmnInmr5TohJrmm7Tplb/nmoTot6/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vvIzmsLjkuI3mlL7lvIPvvIzlsLHkvJrpo57lvpfmm7Tpq5j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b+D5oOF5omN5Lya5pyJ5aW96aOO5pmv77yM5aW955y85YWJ5omN5Lya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aW95oCd6ICD5omN5Lya5pyJ5aW95Li75oSP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W5tOm+hOmDveacieavj+S4quW5tOm+hOS4jeWQjOeahOeDpuaBvOOAguS4je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uinhOmBv++8jOijheWrqeaIluiAheijheiAge+8jOi/meS6m+eDpuaBvOaYr+S6uue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kvOeJqe+8jOWPquaciee7j+WOhui/h++8jOmdouWvuei/h++8jOaJjeiD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uWRs++8jOaLpeacieenr+a3gOOAgjwvcD48cD48ZW0+NzQuPC9lbT7mnInkupvkur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p4HpnaLvvIzmnInkupvkurrpgILlkIjmg7Plv7XvvIzov5jmnInkupvkurrkvaDkuID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or53lsLHmg7Pllrfku5bkuIDohLjjgII8L3A+PHA+PGVtPjc1LjwvZW0+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Ge5LqO5pW05Liq56S+5Lya77yb5Zyo5oiR5pyJ55Sf5LmL5bm077yM5bC95oiR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K5Li65pW05Liq56S+5Lya5bel5L2c77yM6L+Z5bCx5piv5oiR55qE54m55q6K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44CCPC9wPjxwPjxlbT43Ni48L2VtPuS4gOiIrOWcsOivtO+8jOeyvuehrueahOWuoee+j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cqOS6juiDveWcqOiuuOWkmuavm+eXheS4reWPkeeOsOWHuuS4gOeCuee+ju+8j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uOWkmue+jueCueS4reWPkeeOsOWHuuS4gOeCueavm+eXheeahOmCo+enjeaVj+aN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NzcuPC9lbT7pmr7ov4fkuobvvIzlk63ms6PkuI3mmK/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ovr7mlrnlvI/vvIzmiorms6rlkr3lm57ogprkuK3vvIznlKjlnZrlvLrmnaXmjqn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vvJvlpLHotKXkuobvvIzmsq7kuKforqnlv4PngbXmm7TliqDnmoTljZHlvq7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qbHotbDlj5fmjKvnmoTpmLTpnL7vvIzorqnpmLPlhYnmnaXnlpflhbvlv4P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rKh5pyJ6LCB5aSp55Sf5piv5bGe5LqO6LCB55qE77yM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2g6Lqr6L655oS/5oSP5Li65L2g5YGc5LiL6ISa5q2l77yM6YO95piv5LiA5Lu2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+N5oOc55qE5LqL44CCPC9wPjxwPjxlbT43OS48L2VtPuaXtuWFieWwseWDj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j++8jOS4gOS4quiwg+earueahOaymea8j+OAgumCo+S6m+e+juWlveeahOaXtuWFieei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iq+S4gOS4quS4gOS4quaKm+WNtO+8jOi+l+W5s++8jOaIkeS7rOWGjeS5n+aXoOaz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vuOAgjwvcD48cD48ZW0+ODAuPC9lbT7ml6DmiYDosJPlvpfliLDvvIzkuqbml6D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ov5nkuJbkuIrmsqHmnInku4DkuYjkuJzopb/nnJ/mraPlsZ7kuo7kvaDjgI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u4jkvJrlpLHljrvnmoTvvJvlpLHljrvkuobvvIzkvr/mmK/lvpfliLD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4ix5oOF6KaB5oeC5b6X54+N5oOc77yM6ZqP552A5bKB5py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54+N5oOc44CC54ix5oOF5LiN5piv5Zyo5piO5pyI5LmL5LiL6Zey5pWj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ZW/5p2/5Yez5LiK5Y+55oGv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ZnZoMWNiYWw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mZ2aDFjYmFs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8EC93881CDA17E9FF779FAB6EE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