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057C866665E31B8B79856BF37C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057C866665E31B8B79856BF37C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Lyk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+neaXp++8jOS+neaXp++8jOS6uuS4jue7v+adqOS/se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Ou+W5tOWFg+WknOaXtu+8jOiKseW4gueBr+WmguaYv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WktO+8jOS6uue6pum7hOaYj+WQjuOAguS7iuW5tOWFg+WknOaXtu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+neaXp+OAguS4jeingeWOu+W5tOS6uu+8jOazqua7oeaYpeihq+ii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jsOaip+WPtuS4gOWjsOeni++8jOS4gOeCueiKreiVieS4gOeCu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W9kuaipuS4ieabtOWQjuOAgjwvcD48cD48ZW0+NC48L2VtPuiho+mmmea4heab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pOW9qeeYpuWBj+S4sOOAgjwvcD48cD48ZW0+NS48L2VtPuWGpeWGpemHjeazi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iQp+iQp+aarumbqOS6uuW9kuWOu+OAgjwvcD48cD48ZW0+Ni48L2VtPuWFp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XqO+8jOefpeaIkeebuOaAneiLpuOAgjwvcD48cD48ZW0+Ny48L2VtPuabvuWbo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leWQjemprO+8jOeUn+aAleWkmuaDhee0r+e+juS6u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WkqeWvkuaEgemAgeWuou+8jOalmuWxseaXoOmZkOi3r+i/oui/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jOS4iuaWsOemu+WIq++8jOiLjeiMq+Wbm+mDiuaZ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mgbbvvIzmrKLmg4XoloTvvIzkuIDmna/mhIHnu6rvvIzlh6DlubTnprv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vvIzplJnvvIzplJnvvIE8L3A+PHA+PGVtPjExLjwvZW0+5Lmx6bim6L+H77yM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2S77yM5LiN6KeB5p2l5pe26K+V54Gv5aSE44CCPC9wPjxwPjxlbT4xMi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aIkeS5puWFseivu++8jOaXoOS6uuS8tOaIkeWknOW3sua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rrXnu53og5zml6DkurrlhbHvvIzljafnnIvmmJ/msrPlsL3mhI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+35Li654i26ICB5q2M77yM6Imw6Zq+5oSn5rex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GlOaCtOaxn+WNl+WApuWuou+8jOS4jeWgquWQrO+8jOaApeeuoee5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lubTlubTotJ/ljbToirHmnJ/vvIHov4fmmK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jlronmjpLmhIHnu6rpgIHmmKXlvZLjgII8L3A+PHA+PGVtPjE3LjwvZW0+5rK55aO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YaN6YCi77yM5bOh5LqR5peg6L+55Lu76KW/5Lic44CC5qKo6Iqx6Zmi6JC95rq2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+z57Wu5rGg5aGY5reh5reh6aOO44CC5Yeg5pel5a+C5a+l5Lyk6YWS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Cn55Gf56aB54Of5Lit44CC6bG85Lmm5qyy5a+E5L2V55Sx6L6+77yM5rC06L+c5bG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ZCM44CCPC9wPjxwPjxlbT4xOC48L2VtPuaXpeWFieS4i+a+iO+8jOW9seW4g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geeEtuS4jeWKqOOAgjwvcD48cD48ZW0+MTkuPC9lbT7lt7Lor4nlvoHmsYLotK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raPmgJ3miI7pqazms6rnm4jlt77jgII8L3A+PHA+PGVtPjIwLjwvZW0+5YWx55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5ZCs56eL6Zuo77yM5bCP57Cf6L276KOY5ZCE6Ieq5a+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aGlOaCtO+8jOmjjumsn+mcnOmsk++8jOaAleingeWknOmXtOWHuuWOu+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OAgeW4mOWEv+W6leS4i++8jOWQrOS6uueskeivr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Z/ku6TmgajliKvvvIzlur7kv6HmhIHotYvjgII8L3A+PHA+PGVtPjIzLjwvZW0+5pe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qo5oGv77yM5b2S6bif6LaL5p6X6bij44CCPC9wPjxwPjxlbT4yNC48L2VtPuiLp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mDveWHoOiuuO+8n+S4gOW3neeDn+iNie+8jOa7oeWfjumjjue1ru+8jOaiheWtkOm7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OAgjwvcD48cD48ZW0+MjUuPC9lbT7mhL/miJHlpoLmmJ/lkJvlpoLmnIj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nm7jnmo7mtIHjgII8L3A+PHA+PGVtPjI2LjwvZW0+6KGj5bim5riQ5a69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K5raI55qE5Lq65oaU5oK044CCPC9wPjxwPjxlbT4yNy48L2VtPuS8l+m4n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WtpOS6keeLrOWOu+mXsuOAguebuOeci+S4pOS4jeWOjO+8jOWPquacieaVrOS6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nprvmhIHmraPlvJXljYPkuJ3kubHvvIzmm7TkuJzp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nta7mv5vmv5vjgII8L3A+PHA+PGVtPjI5LjwvZW0+5LuK5pyd5pyJ6YWS5LuK5py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oSB5p2l5piO5pel5oSB44CCPC9wPjxwPjxlbT4zMC48L2VtPuaXqei1t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aruingeaglum4n+i/mOOAguWuouW/g+iHqumFuOalmu+8jOWGteWvueacqOeT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pJrmg4Xoh6rlj6TkvKTnprvliKvvvIzmm7TpgqP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okL3muIXnp4voioLjgII8L3A+PHA+PGVtPjMyLjwvZW0+6Zyc5q6S6Iqm6Iqx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m95aS05peg5aSN5YCa5p+05omJ44CCPC9wPjxwPjxlbT4zMy48L2VtPuefp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elgei/nuWfju+8jOWyguiDveaEgeingei9ruWPsOac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kJHkuK3lrrXotbfoiJ7vvIzml6DkurrlpITjgIHpgqPmnInmnZHp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b5Y2B5bm05p2l5a625Zu977yM5LiJ5Y2D6YeM5Zyw5bG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t+WwveaEgeS6ke+8jOe0oOWopeS4tOWknOaWsOais+a0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pLHpqoTmnajlkJvlpLHmn7PvvIzmnajmn7Povbvmiaz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3pnITkuZ3jgII8L3A+PHA+PGVtPjM4LjwvZW0+5a+55bGx5rKz55m+5LqM77yM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GA44CCPC9wPjxwPjxlbT4zOS48L2VtPuS8pOW/g+iOq+ivre+8jOiusOmCo+aXpeaX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tOWsieaVo+Wwve+8jOS4remFkumYu+mjjuWOu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47lm57pppbvvIzmmq7kupHpga7lsL3vvIznm67mlq3kurrkvZXlpI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m95Y+R5oKy5piO6ZWc77yM6Z2S5pil5o2i5pWd6KO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ipuS+neS+neWIsOiwouWutu+8jOWwj+W7iuWbnuWQiOabsumYkea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oqfmoZDlj7bkuIrkuInmm7Tpm6jvvIzmg4rnoLTmoqbprY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pITjgII8L3A+PHA+PGVtPjQ0LjwvZW0+5qKm5pat6aaZ5raI5Zub5Y2B5bm077yM5rK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CB5LiN5ZC557u144CC5q2k6Lqr6KGM5L2c56i95bGx5Zyf77yM54q55ZCK6YGX6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54S244CCPC9wPjxwPjxlbT40NS48L2VtPuaKpeWQm+m7hOmHkeWPsOS4iuaEj++8jOaP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em+meS4uuWQm+atu+OAgjwvcD48cD48ZW0+NDYuPC9lbT7lrqLmhIHlhajkuLrl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raTlpI3kvZXkuYvvvJ88L3A+PHA+PGVtPjQ3LjwvZW0+5oiR5pys5bCG5b+D5YOP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piO5pyI54Wn5rKf5rig44CCPC9wPjxwPjxlbT40OC48L2VtPuaWmeW+l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OaWreWkhO+8jOaYjuaciOWknO+8jOefreadvuWyl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tbfljbTlm57lpLTvvIzmnInmgajml6DkurrnnIHjgII8L3A+PHA+PGVtPjUw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I5piO54+g5pyJ5rOq77yM6JOd55Sw5pel5pqW546J55Sf54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pOW/g+ahpeS4i+aYpeazoue7v++8jOabvuaYr+aDium4v+eFp+W9s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qXmsLTkuJzmtYHml6DlsL3mnJ/vvIzlvZPliJ3kuI3lkIj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UzLjwvZW0+5pyb5b6B6Lev5oSB6L+377yM56a757uq6Zq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aipuacieS9oOaelei+uea5v++8jOaXoOS6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8vOm7hOOAgjwvcD48cD48ZW0+NTUuPC9lbT7muqroirHkuI7npoXmhI/vvIz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5joqIDjgII8L3A+PHA+PGVtPjU2LjwvZW0+5b6F57qm5Liq5qKF6a2C77yM6buE5pi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O5LyK5rex5oCc5L2O6K+t44CCPC9wPjxwPjxlbT41Ny48L2VtPuaXpeWFpe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l++8jOiNhuiWquS7o+aYjueDm+OAgjwvcD48cD48ZW0+NTguPC9lbT7ku47mraT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a/lpJzvvIzku7vku5bmmI7mnIjkuIvopb/mpbzjgII8L3A+PHA+PGVtPjU5LjwvZW0+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aOY6aaZ77yM5pel5pel5ZSk5oSB55Sf44CCPC9wPjxwPjxlbT42MC48L2VtPuaChOer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eS6uuS4jeivhu+8jOS4gOaYn+WmguaciOeci+WkmuaX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qvlsLrnlLvloILmt7HkvLzmtbfvvIzlv4bmnaXmg5/miorml6fkuabnnIvvvIz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aXplb/lronvvJ88L3A+PHA+PGVtPjYyLjwvZW0+5ruh5Zyw6Iqm6Iqx5ZKM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a6254eV5a2Q5YKN6LCB6aOe44CCPC9wPjxwPjxlbT42My48L2VtPuaXoOaDh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aDheW9kuaipu+8jOWbnuWIsOW5vemXuuOAgjwvcD48cD48ZW0+NjQuPC9lb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4TkupHvvIzmub/pgI/mnKjmo4noo5jjgII8L3A+PHA+PGVtPjY1LjwvZW0+5bey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4us6Ieq5oSB77yM5pu06JGX6aOO5ZKM6Zuo44CCPC9wPjxwPjxlbT42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aDhuaAheWuou+8jOefpeWQm+S9leS6i+azque6teaoquOAguaWreiCoOWjs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eUn+OAgjwvcD48cD48ZW0+NjcuPC9lbT7mnJ3okL3mmq7lvIDnqbroh6rorrjjgIL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p6Pnn6Xlv4Poi6bjgII8L3A+PHA+PGVtPjY4LjwvZW0+5Lq66Z2i5LiN55+l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Oi5L6d5pen5Lic5rWB44CCPC9wPjxwPjxlbT42OS48L2VtPuWvguWvgumXu+eM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ihjOingeS6keaUtuOAgjwvcD48cD48ZW0+NzAuPC9lbT7ku47ku4rkuI3lpI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ganvvIzkuJToh6rnsKroirHlnZDotY/plZzkuK3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I5qat5pC65omL77yM6Zyy5qGl6Ze756yb44CC5rKI5oCd5YmN5LqL77yM5Ly8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pqX5ru044CCPC9wPjxwPjxlbT43Mi48L2VtPuWQm+W9k+S9nOejkOefs++8jOWm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SsuiLh+OAgjwvcD48cD48ZW0+NzMuPC9lbT7lpJXpmLPml6DpmZDlpb3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u4TmmI/jgII8L3A+PHA+PGVtPjc0LjwvZW0+5oCA5pil5oOF5LiN5pat77yM54q55bi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n5a2Q44CCPC9wPjxwPjxlbT43NS48L2VtPumprOS4iuemu+mtguiho+S4iuazq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4quOAgeS+m+aGlOaCtOOAgjwvcD48cD48ZW0+NzYuPC9lbT7lsJHlubTkuI3or4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niLHkuIrlsYLmpbzjgILniLHkuIrlsYLmpbzjgILkuLrotYvmlrDor43lvL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ogIzku4ror4blsL3mhIHmu4vlkbPvvIzmrLLor7Tov5jkvJHjgILmrLLor7Tov5j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pgZPlpKnlh4nlpb3kuKrnp4vjgII8L3A+PHA+PGVtPjc3LjwvZW0+6Iul5Ly8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O5rSB77yM5LiN6L6e5Yaw6Zuq5Li65Y2/54Ot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5veaipuW/vei/mOS5oe+8jOWwj+i9qeeql++8jOato+ais+WmhuOAguebuOmhv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n+acieazquWNg+ihjOOAgjwvcD48cD48ZW0+NzkuPC9lbT7ku4rlrrXlianmior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hafvvIznirnmgZDnm7jpgKLmmK/moqbkuK3jgII8L3A+PHA+PGVtPjgwLjwvZW0+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qGQ6Zi06L2s5Y2I77yM5pma5YeJ5paw5rW0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mjmOmbtuS5he+8jOWNgeW5tOadpe+8jOa3seaBqei0n+Wwve+8jOatu+eUn+W4i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4Tor63mtJvln47po47ml6XpgZPvvIzmmI7lubT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v5j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b3gybWFzYm4uaHRtbCI+aHR0cHM6Ly9kdWFuanV6aWt1LmNvbS9kdWFuanV6aS8ycG94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057C866665E31B8B79856BF37C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