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D038BDA5E6918FB0EAF03B94B5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D038BDA5E6918FB0EAF03B94B5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a36KGA55qE5Y+k6aOO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IPC9wPjwvZm9udD48L2NlbnRlcj48cD48ZW0+MS48L2VtPuiwgeeahOecieecvO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eskemdpeWmguiKse+8jOiwgeeahOWuueminOS5seS6huiwgeeahOWutuWb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WFgeS6huiwgeaxn+ays+S4h+mHjOWxseW3neWmgueUu++8jOiwgeW8g+S6hu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6ouWwmOS4gOS4iOWkqea2r+OAgjwvcD48cD48ZW0+Mi48L2VtPuS4juWFtuW+l+e9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mZn+aIkeiDvem7nOaIkeS5i+WQm+eOi++8jOS4jeWmguW/jeaAqOS6juaXoOiLp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eZvuWnk+OAgjwvcD48cD48ZW0+My48L2VtPuWJkeaMh+iLjeepue+8jOWQvuaEv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qeWwvee6ouWwmO+8jOimhuWwveWkqeS4i++8jOivm+WwvemAhui0vO+8jOWPquaxguax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Oi9u+eskeOAgjwvcD48cD48ZW0+NC48L2VtPueUqOaIkeS4ieeUn+eDn+eBq+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i/t+emu+OAgjwvcD48cD48ZW0+NS48L2VtPuS6uumBk+a1t+awtOa3se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AneWNiuOAgua1t+awtOWwmuaciea2r++8jOebuOaAnea4uuaXoOe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tpOeUn+i0peS6juS6uuaJi+S5i+i+see7neS4jeWGjeacie+8jOS4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iAhe+8jOe7n+e7n+malOadgOOAgjwvcD48cD48ZW0+Ny48L2VtPuS4gOiireW+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WwveW/g+S4reWwmOWfg++8jOS4gOe8lea4hemjju+8jOWQueW8gOmZjOS4iuiKs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+8jOW/g+WcqOatpOWyuOW3suaXoOWyuO+8jOS6uuWcqOWkqea2r+W3suaXo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9rOi6q++8jOS4gOe8leWGt+mmmei/nO+8jOmAnemb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a1heOAguadpeS4luS9oOa4oeaIke+8jOWPr+aEv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uuS9oOi0n+S6hua7oeacneaWh+atpu+8jOW8g+S6hum7juaYjuiLjeeUn++8jOi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S4tOWkqeS4i++8jOS4ouS6huS5neS6lOS5i+Wwiu+8jOatpOWQjuWNg+Wkq+aJgO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tu+S4jei+nu+8jOaIkeeUqOaxn+WxseWmgueUu++8jOaNouS9oOeskemdpeWm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lvojnn63vvIzlpKnmtq/lvo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5bGx5aSE5aSE5Z+L5b+g6aqo77yM5L2V6aG76ams6Z2p6KO55bC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oueKr+aIkeS4reWNjuWkqeWogeiAhe+8jOiZve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m+OAgjwvcD48cD48ZW0+MTMuPC9lbT7kuLrlvpfpkqLpqqjmtJLng63ooYDvvIzmiJ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kuI3nlLHlpKnvvIE8L3A+PHA+PGVtPjE0LjwvZW0+5pel5LiK5LiJ56u/54q55Zyo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6We5LuZ77yM6IOc5Ly856We5LuZ77yBPC9wPjxwPjxlbT4xNS48L2VtP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9h+a9h++8jOWnu+e8mOWmguiKpeiNie+8jOiLpeW+l+S4gOS6uuiAge+8jOaaru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WlveOAgjwvcD48cD48ZW0+MTYuPC9lbT7miJHmhbDkvaDljYrkuJblk4DkvK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miJHmiaflrZDkuYvmiYvvvIzmiJHorrjkvaDkuIDkuJbmsZ/lsbHvvIzkvaDlj6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PkuJbova7lm57jgII8L3A+PHA+PGVtPjE3LjwvZW0+5oiR5pys5qWa54uC5Lq6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yR5a2U5LiY44CCPC9wPjxwPjxlbT4xOC48L2VtPuaIkeS7peWkqeS4i+S4uuekv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gOS4luS4uuWmu+OAgjwvcD48cD48ZW0+MTkuPC9lbT7lsYXkuIrkvY3ogIzkuI3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vkvY3ogIzkuI3lv6fjgII8L3A+PHA+PGVtPjIwLjwvZW0+5LiN55+l5L2V5LqL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6YaS5Lmf5peg6IGK77yM6YaJ5Lmf5peg6IGK44CC5qKm5Lmf5L2V5pu+5Yi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yMS48L2VtPuacrOaYr+mdkueBr+S4jeW9kuWuou+8jOWNtOWb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eVmemjjuWwmOOAgjwvcD48cD48ZW0+MjIuPC9lbT7mm77lh6DkvZXml7bvvIz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jgII8L3A+PHA+PGVtPjIzLjwvZW0+5oiR6Ieq6Zeu5omA5ZCR5oqr6Z2h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ZSv54us5L2g5LiA5Lq65Y205oiQ5LqG5oiR5q2k55Sf5pyA5aSn55qE6LSl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ngeivuOWQm+WkmuacieeXhe+8jOaWmeivuOWQm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WmguaYr+OAgjwvcD48cD48ZW0+MjUuPC9lbT7kvaDmmK/miJHpmpTkuJ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nlZTnmoToirPljY7vvIzlnKjmnIjoibLph4zpo5jmtJLkuIDohInppqjppp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kuIDnlJ/nmoTnnLfmgYvjgII8L3A+PHA+PGVtPjI2LjwvZW0+57qi5bCY5Yid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peg55aG77yM5pyA5Yid6Z2i5bqe77yM56K+56KO5qKm6a2H5peg5bi477yM5ZG9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44CCPC9wPjxwPjxlbT4yNy48L2VtPuaJi+aPoeaXpeaciOaRmOaYn+i+sOS4l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meiIrOS6uu+8jOS/ruaIkeaImOWJke+8jOadgOS4iuS5neWkqe+8jOaZkuaIke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+gOaXoOWJjeOAgjwvcD48cD48ZW0+MjguPC9lbT7nrJHnnIvoi43nlJ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lJ/okL3lr57vvJvlgrLop4bnvqTpm4TvvIzkuI3pl67ot6/lh7b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U5pyJ5pyd5q2M5aSc5bym5LmL6auY5qW877yM5LiK5pyJ5YC+5Z+O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e6KKW44CCPC9wPjxwPjxlbT4zMC48L2VtPuaWl+WkqeaWl+WcsOaWl+msvOel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jeWuueS6uuasuuS6uuOAguaYr+S9m+W6puS6uumZpOaBtumtlO+8jOiwgeW6p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uWkqeS4i+OAgjwvcD48cD48ZW0+MzEuPC9lbT7kurrmsLjov5znnIvkuI3noLTnmoT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TmnIjvvIzkuI3ov4fmiJHmjIfpl7Tng5/kupHvvIzkuJbpl7TljYPlubTlpoL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gII8L3A+PHA+PGVtPjMyLjwvZW0+6aOO5o6g6L+H5qCR5qKi77yM56KO6JC9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oiQ5Li65a2j6IqC6YeM55qE5q6L55eV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wmOWfg++8jOaVo+WwveS6hue5geWNju+8jOa8guaziueahOW/g+eBte+8jOS+nea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jwvcD48cD48ZW0+MzQuPC9lbT7kvaDmmK/miJHnu4jnlJ/msYLljLvkuI3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lr7vvIznu4jkuo7mjKvpqqjmiazngbDvvIzov5nkuIDkuJblnKjliqvpmr7p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5Li65qOL77yM5oiR5oS/5Li65Y2S77yM6KGM5Yqo6Jm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B5pu+6KeB5oiR5ZCO6YCA5LiA5q2l77yfPC9wPjxwPjxlbT4zNi48L2VtP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5uO+8jOS9oOaYr+mBh+WIsOS6huaIkeWViu+8geaJgOS7peS9oOS7pei6q+ebuOiu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aYr+S4jeS8muWrjOW8g+S9oOeahOOAgjwvcD48cD48ZW0+MzcuPC9lbT7oi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JHvvIzliojlvIDpgqPlpKnvvIzoi6XlnLDmi5jmiJHvvIzouI/noo7pgqPlnLDjgIL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mnaXoh6rnlLHouqvvvIzosIHmlaLpq5jpq5jlnKjkuIr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675Y+I5Zue77yM6Iqx6LCi5YaN5byA77yM5Ly0552A5riF6aOO77yM5ZC5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qKm44CCPC9wPjxwPjxlbT4zOS48L2VtPuaIkeaLseaJi+WkqeS4i+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eDn+iKse+8jOmCo++8jOiLpeaIkeWMluWcn+S4uuWwmO+8jOS9oOWPr+S8muS4u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aJq+iMtu+8nzwvcD48cD48ZW0+NDAuPC9lbT7kubHkuJbnuYHljY7vvIzlj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lpKnkuIvjgILoi43msLTokrnoka3vvIzlj6rkuLrkvaDlvZLnlLDljbj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65Zu95b6B5oiY5Ye65Zu96Zeo77yM54Ot6KGA6YGN5rSS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PC9wPjxwPjxlbT40Mi48L2VtPuWPpOeQtOWPr+WumuaIkeaEj++8jOWPpOetnei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/g++8m+WPpOeQtOeci+egtOe6ouWwmO+8jOWPpOetneeci+a3oe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rvkvZvkuIDlsLrljbPmmK/prZTvvIznprvprZTkuIDlsLrlj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LkvZXosJPkvZvlhYnmma7nhafvvJ/lj6rlm6DkuLrkuZ/nhafliLDkuobprZT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Q0LjwvZW0+5L2g5LiN6L+H5oiR57qi5bCY6ZmM6Le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6yR5b+Y5oiQ5Lmm44CCPC9wPjxwPjxlbT40NS48L2VtPuWNgemHjOW5s+a5lumc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WvuOWvuOmdkuS4neaEgeWNjuW5tOOAguWvueaciOW9ouWNleacm+ebuOaK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jwvcD48cD48ZW0+NDYuPC9lbT7miJHllpzmrKLou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ZPpk7rmiJDnmoTot6/vvIzmsqHmnInlsJjlnJ/vvIzkuI3ohI/ooaP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uN6Iyr5aSn5Zyw5LiA5YmR5bC95oy956C077yM5L2V5aSE57mB5Y2O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JC944CC5pac5YCa5LqR56uv5Y2D5aO25o6p5a+C5a+e77yM57q15L2/5LuW5Lq656m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WkqeiLpei1kOaIkei+ieeFjO+8jOaIkeWumu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eLgu+8gTwvcD48cD48ZW0+NDkuPC9lbT7mma7lpKnkuYvkuIvvvIzkuIfnianlpo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sZ3mmK/lkL7lv4PlpLTkuYvnj6DvvIzmuJflkL7kuYvpqqjvvIzono3lkL7kuYv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bLoiI3kuI3lvpfjgII8L3A+PHA+PGVtPjUwLjwvZW0+5YKy5rCU5Yay5LqR5aSp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aSp5Zyw6KeB44CC6KGA5p+T56yR5LiJ55WM77yM6ZiO572X5o6M5Lit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bDdreWQwb25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w3a3lkMG9u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D038BDA5E6918FB0EAF03B94B5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