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19C664600E422C9D2BBFB08E40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19C664600E422C9D2BBFB08E40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qeW4iOawuOmTreiusO+8jOW4iOaBqeS5hema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qeS4i+iAgeW4iOW/q+S5kOW8gOW/g++8geiKguaXpeW/q+S5kO+8g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i48L2VtPuiAgeW4iOi1oOaIkeeahOaYr+S4gOmil+enjeWt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hleaenOe0r+e0r+eahOacquadpe+8jOaCqOe7meaIkeeahOS4jeS7heaYr+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aLvOaQj+Wli+i/m+eahOiDveWKm++8jOacieS6hui/meS4gOWI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3r+aIkeS8mui1sOeahOabtOmJtOWumu+8jOabtOe+juWlve+8jOaVmeW4i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q+S5kOOAgjwvcD48cD48ZW0+My48L2VtPuW4jOacm+S7iuWkqe+8jOaJgOac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DveS8muS7juW/g+mHjOW+rueske+8jOS4uuS6huahg+adjua7oeWkqeS4i+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W/q+S5kO+8jOaIkeS7rOWwseW/q+S5kO+8gTwvcD48cD48ZW0+N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cgOaZrumAmu+8muiAgeW4iO+8m+aCqOeahOWQjeWtl+acgOWTjeS6ru+8m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emtgueahOW3peeoi+W4iOOAguaCqOacieS6uuexu+acgOW0h+mrmOeahOaEn+aDh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reenjeeQhuaDs++8jOaSreenjeWKm+mHj++8geelneiAgeW4iOS7r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mTgeaJk+eahOWtpuagoea1geawt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mOeahOaYr+aCqOa3seWIh+eahOaVmeivsuOAguaVrOeIseeahOiAgeW4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PquWcqOS7iuWkqeaJjeaDs+i1t+aCqO+8jOiAjOaYr+S7iuWkqeeJueWIq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+8geiuqeaIkeWAn+efreS/oemAgeS4iuaVmeW4iOiKguelneemj++8m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IkeS7rOacrOaYr+S4gOagquagquW5vOiLl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S5puacrOaSreenje+8jOeUqOaxl+awtOa1h+eBjO+8jOeUqOeyieeslOiAleiA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WfueiCsu+8jOaJjeS9v+aIkeS7rOiMgeWjruaIkOmVv+OAguaEn+iwoua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elneaCqOaVmeW4iOiKgu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qOaxl+awtOS4uuaIkeS7rOa1h+eBjOaIkOmVv++8jOaCqOeUqOeyieesl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WGmeacquadpe+8jOaCqOeUqOaVmemereS4uuaIkeS7rOaMh+eCueaxn+Wxse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aJmOi1t+S6huelluWbveeahOacquadpe+8jOaIkeaDs+WvueaCq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aCqOi+m+iLpuS6huOAgjwvcD48cD48ZW0+OC48L2VtPuiAgeW4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UqOiHquW3seeahOeUn+WRveS5i+WFie+8jOeFp+S6ruS6huaIkeS6uueUn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ueaCqOaIkea7oeaAgOaEn+iwouS5i+aDheOAgjwvcD48cD48ZW0+O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Yr+aIkeS4gOeUn+acgOmavuW/mOeahOS6uu+8jOWboOS4uuacieS6h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HuueOsOS6huS5kOi2o++8jOacieS6huS9oOaIkeeahOS6uueUn+WHuueO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+8jOiwouiwouS9oO+8gTwvcD48cD48ZW0+MTAuPC9lbT7lsI/ml7blgJnmgLv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rkuKXljonvvIznjrDlnKjmiY3nn6XpgZPov5nmmK/mgqjniLHnmoTooajnjr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oioLml6Xlv6vkuZDvvIE8L3A+PHA+PGVtPjExLjwvZW0+5oKo5oqK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Z5LqG5oiR5Lus77yM5oiR5Lus55qE5oCd6ICD5Yqg5by65LqG5Yqb5bqm77yB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pWZ57uZ5LqG5oiR5Lus77yM5oiR5Lus55qE5Lq655Sf5Yqg5LqG6Imy5b2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K+a5oya55qE56Wd56aP5pWZ5biI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gOaEn+aBqeeahOS6uuaYr+W5uOemj+eahOS6uu+8jOaHguW+l+aEn+aBq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S6uu+8jOe7j+W4uOaEn+aBqeeahOS6uuaYr+aIkOWKn+eahOS6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VmeW4iOiKguWIsOadpeeahOaXtuWAme+8jOiuqeaIkeS7rOS4gOi1t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mAgeS4iuaIkeS7rOaEn+aBqeeahOmXruWAmeWQ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mvJTlkZjvvIzljbTlkLjlvJXnnYDlrabnlJ/ppaXmuLTnmoTnm67lh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rYzmiYvvvIzljbTorqnnn6Xor4bnmoTmuIXms4nlj67lkprkvZzlk43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5XloZHlrrbvvIzljbTnkKLlh7rkuobkurrnsbvnmoTngbXprYLjgILnpZ3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0LjwvZW0+5bm85bm05pe277yM5piv54i25q+N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77yb5LiK5a2m5ZCO77yM5piv6ICB5biI6LCG6LCG55qE5pWZ6K+y77y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iv5biI5YKF55yf5b+D55qE5Lyg5o6I44CC5aSa5LqP5L2g5Lus77yM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u05aW944CC5LuK5aSp5pWZ5biI6IqC77yM5oSf6LCi5L2g5Lus77yM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xNS48L2VtPuiAgeW4iO+8jOaCqOWDj+WxseWzs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jOaCqOWDj+Wkp+a1t+WvueaIkeWuveWuueacieeIse+8jOaCqOWDj+aJ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aIkeaMkei1t+mHjeS7u+OAguaCqOm7mOm7mOaXoOmXu+WcsOWlieeMru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meW4iOiKgu+8jOelneaCqOi6q+S9k+WBpeW6t++8jOWygeWygeS4j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5TlpKflnLDmm7Tlrr3lub/nmoTmmK/lpKnnqbrvvIzmr5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ooqTnmoTmmK/lpKfmtbfvvIzmr5TlpKfmtbfmm7TljIXlrrnnmoTmmK/mgqj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ogIHluIjmgqjnmoToioLml6XliLDkuobvvIznpZ3mgqjmoYPmnY7mu6HlpK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E3LjwvZW0+5aSa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Oo6KeG5oKo55qE55uu5YWJ77yM5aSa5oOz5YaN5LiA5qyh5YC+5ZCs5oKo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aSa5oOz5YaN5LiA5qyh57Sn5o+h5oKo55qE5Y+M5omL77yM6KG35b+D6YGT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5So5oiR5omA5pyJ55qE55yf6K+a44CCPC9wPjxwPjxlbT4xOC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Oi9u+iyjOe+ju+8jOivreawlOmHjOWFhea7oeS6huS4peWOie+8m+WmguS7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PkeiLjeiLje+8jOecvOelnumHjOWkmuS6huWHoOWIhuaFiOelpeOAgui/me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eahOeXlei/ue+8jOabtOaYr+S9oOWkmuW5tOaXoOengeWlieeMrueahOWGmeeF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AgeW4iOS7rO+8jOelneS9oOS7rOaVmeW4iO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K/nsonnrJTnlLvlh7rkuJbnlYznmoTkupTlvanmlpHmlpPvvIzkuKTprJP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5jlh7rniLHnmoTotZ7mrYzvvIzkuInlsLrorrLlj7DogrLlh7rlpJrlsJHmoIvmoo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ho3mrKHor7TkuIDlo7DvvJombGRxdW876ICB5biI5L2g6L6b6Ium5ZWm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XpeW/q+S5kOOAgjwvcD48cD48ZW0+MjAuPC9lbT7lnKjlm73pmYXmlZnluIj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pgIHkuIrmiJHmnIDnnJ/mjJrnmoTnpZ3npo/vvIzmhL/lpKn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ku6zpg73ouqvkvZPlgaXlurfvvIzlt6XkvZzpobrliKnvvIzmoYPmnY7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ubPlronlpoLmhL/vvIzlv6vkuZDliIbliIbnp5Lnp5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ml7bliLvliLvvvIE8L3A+PHA+PGVtPjIxLjwvZW0+5Zyo6L+Z54m55q6K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oOz5a+55oKo6K+077ya6ICB5biI77yM5oKo6L6b6Ium5LqG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O95Lul5LmQ5a+55Lq655Sf77yM5Lul56yR5a+56ICD6aqM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huWcqOagkeS4iuWPq+edgOWkj+Wkqe+8jOW4pumihuaIkeWbnuWIsO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o+S4gOW5tOOAguaCqOeUqOeyieeslOS4uuaIkeS7rOe7mOeUu+e+juWlveeah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qOWXk+WtkOS4uuaIkeS7rOatjOWUsee+juWmmeeahOaYjuWkqeOAg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+8jOiAgeW4iO+8jOi/meaBqeaDheaIkeS8muawuOi/nOiusOWcq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MuPC9lbT7msqHmnInmgqjnmoTmhbfmhajlpYnnjK7vvIz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bojrfnmoTku4rlpKnjgILljYHkuozkuIfliIblnLDmhJ/osKLmgqjvvIz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I0LjwvZW0+6ICB5biI77yM5oKo5aW95q+U5LiA5a+5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a6J5o+S5Zyo5oiR5Lus55qE6Lqr5LiK77yM5bim5oiR5Lus6aOe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LCi6LCi5oKo77yBPC9wPjxwPjxlbT4yNS48L2VtPuWQg+eahOaYr+iNie+8jO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tu+8jOWQuOaUtumYs+WFie+8jOWAvua0kuawp+awlO+8jOaVmeeahOaYr+S5p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S6uu+8jOi/meWwseaYr+aXoOengeeahOiAgeW4iO+8jOaEv+iAgeW4i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OAgjwvcD48cD48ZW0+MjYuPC9lbT7mhL/mrKL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ml7bliLvokKbnu5XnnYDmgqjjgILmhL/mrKLkuZDlubTljY7vvIz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qjjgILnpZ3mgqjoioLml6XmhInlv6vvvIE8L3A+PHA+PGVtPjI3LjwvZW0+5LiN6K6h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A56Ca5a+S77yM5qGD54af5rWB5Li577yM5p2O54af5p6d5q6L44CC56eN6Iq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66Zq+77yM5bm96LC36aOe6aaZ5LiN5LiA6Iis6K+X5ruh5Lq66Ze077yM55S7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ux5omN5rWO5rWO56yR5byA6aKc44CC56Wd5YWo5Zu95pWZ5biI6IqC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hg+adjua7oeWkqeS4i++8jOaBqeaDheS8v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W4iOeUn+aDheacgOWlveeahOivhOS7t+OAguaVmeS5puiCsuS6uu+8jOS4u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Yr+aCqOS4gOebtOaBquWuiOeahOeutOiogO+8jOaVrOeIseeahOiAgeW4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CqOi+m+iLpuS6huOAgjwvcD48cD48ZW0+Mjk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mb3nhLbmiJHkuI3luLjljrvnnIvmgqjvvIzlj6/mmK/mr4/lvZPmg7PliL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pLTpg73kvJrmjqDov4fkuIDkuJ3muKnmmpbjgILnpZ3mgqj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aSp5rav5rW36KeS5pyJ5bC95aSE77yM5Y+q5pyJ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eg56m35pyf44CC56Wd56aP5oKo6IqC5pel5b+r5LmQ77yM5oiR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Bh+WmguaIkeiDveaQj+WHu+iTneWkqe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iFvumjnueahOe/heiGgO+8m+WBh+WmguaIkeaYr+S4jeeBreeahOeBq+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e7meS6huaIkemdkuaYpeeahOWFieS6ru+8geWcqOaCqO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WMluaIkOS4gOadn+S4jeWHi+eahOmynOiKse+8jOe7me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adpeaXoOWwveeahOiKrOiKs++8gTwvcD48cD48ZW0+MzIuPC9lbT7mgq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K/miJHku6znmoTliqjlipvvvIzkuLrmgqjmk6bljrvmsZfmsLTlkozngbDlsJj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kuIDmnZ/lpJzmnaXpppnvvIzlkozmmJ/mmJ/kuIDotbfpmarkvLTlnKjmgqj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pKnkuIvmiYDmnInnmoTogIHluIjlt6XkvZzpobrliKnvvIHouqvkvZPlgaX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jgII8L3A+PHA+PGVtPjMzLjwvZW0+5oKo55qE6IO45oCA5q+U5aS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Gp5oOF5q+U5rW35rex77yM5oKo55qE5pWZ6K+y54Wn5Lqu5YmN6L+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byT6Iie5bim6aKG5oiR5YuH5b6A55u05YmN44CC5pWZ5biI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YGl5bq377yM5bm456aP5ruh5aCC77yM5Lqy54ix55qE6ICB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eS4gOenjee8mOWIhuS9v+S6uuePjeaDnO+8j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4uOeVmeW/g+W6le+8jOacieS4gOenjeaDpuW/teWkqemVv+WcsOS5h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jsOacn+W+heingeS9oO+8jOaJgOacieeahOivneivreebm+a7oeelneemj+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+8jOawuOi/nOW5uOemj++8gTwvcD48cD48ZW0+M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mmK/lm6DkuLrmnInmgqjnmoTlrZjlnKjjgILmiJHnmoTmiJDlip/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mlK/mjIHvvIzmiJHnmoTlnabor5rmmK/lm6DkuLrmnInmgqjnmoT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nKjov5nnibnliKvnmoTml6XlrZDph4znpZ3mgqjmlZnluIj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W5pyJ5Lyv5LmQ77yM54S25ZCO5pyJ5Y2D6YeM6ams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5qE6ICB5biI44CC5Y2B5bm05qCR5pyo55m+5bm05Lq677yM6ICB5biI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44CC5LiA5pel5Li65biI57uI6Lqr54i277yM5q+V55Sf6Zq+5Lul5oql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Bh+WmguaIkeaYr+mbhOm5sOaQj+WHu+iTn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S6hue/heiGgO+8m+WBh+WmguaIkeaYr+WHu+a1queahOWLh+Wjq++8jO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8hOa9rueahOWKm+mHj++8jOWBh+WmguaIkeaYr+S4jeeBreeahOeBq+eC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S6huaIkemdkuaYpeeahOWFieS6ru+8geiAgeW4i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mgqjmmK/miJHku6znmoTogIHluIjvvIzmlZ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or4blkozpgZPnkIbvvJvmgqjmmK/miJHku6znmoTmnIvlj4vvvIzlkozmiJHku6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otbfnjqnogI3vvJvmgqjmmK/miJHku6znmoTniLbmr43vvIzml7bliLv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nlJ/mtLvlkozlrabkuaDjgILku4rlpKnmmK/mgqjnmoToioL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or5rnmoTor7TkuIDlo7DvvJrogIHluIjvvIz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55b+D5LiA54mH5Y+q5Li65a2p56ul77yM6Zyc5p+T5Lik6ayT6YGl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y5Y+w5LiJ5bC65pi+5bC95LiW55WM5Y2a5aSn77yM5biI5oGp5Ly854i2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77yM55yf6K+a6YGT5LiA5aOw77ya6LCi6LCi5oKo77yB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0MC48L2VtPuaXoOaAqOaXoOaCl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fpeivhueahOaYjueBr++8jOeFp+WtpuWtkOWJjeihjOOAguWtnOWtnOS4jeWA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aWh+aYjueahOW3oueptO+8jOaUvumjnuWtqeerpeeahOaipuaDs+OAguiAleiAmO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pea0kuaxl+awtO+8jOW8gOWepueyvuelnueahOeUsOWbreOAgu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iAgeW4iOS7rOiKguaXpeW/q+S5kOOAgjwvcD48cD48ZW0+NDEuPC9lbT7miq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iJHlt7Lplb/lpKfvvIzlkozmgqjkuIDmoLflkKzlhZrnmoTor53vvIzmnJ3kuZ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t6XkvZzkuI3lt67vvIzliqrlipvkuIrov5vmnInmnJvmj5Dmi5TvvIzmlZnluIjoioL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h7rnlLXor53vvIzpgIHlj6XnpZ3npo/mhI/mgJ3kuIDkuIvvvIzmiJHnmoTmganluI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bXmjILvvIE8L3A+PHA+PGVtPjQyLjwvZW0+6Ziz5YWJ5pmu54Wn77yM5Zut5LiB5b+D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rWT77yb55SY6Zuo5ruL5ram77yM5qGD5p2O5p6d5aS06JOT6JW+57qi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BPC9wPjxwPjxlbT40My48L2VtPueUqOivreiogOaSreenje+8jO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iAleiAmO+8jOeUqOaxl+awtOa1h+eBjO+8jOeUqOW/g+ihgOa7i+a2pu+8jOWcqOe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eahOaRqeaTpumXtO+8jOaCqOW6pui/h+S6huaCqOelnuWco+eahOS4gOeUn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aVrOeIseeahOiAgeW4iOW0h+mrmOeahOWKs+WKqO+8g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kuIDnlJ/lubPlh6HvvIzkuIDkuJboibDovpv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ornn6Xor4blpYnnjK7vvIzmgqjmmK/mlofmmI7nmoTkvb/ogIXvvIzmgqjmmK/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vvIzoobflv4PmhJ/osKLmgqjvvIznpZ3mgqj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A6Lev5LiK5pyJ5oKo55qE5pWZ5a+877yM5omN5LiN5Lya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LiA6Lev5LiK5pyJ5oKo55qE5YWz5rOo77yM5omN5pu05Yqg55qE6Ieq5L+h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6LCi6LCi5oKo77yBPC9wPjxwPjxlbT40Ni48L2VtPuS4jeaYr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OWHuumDveS8muacieWbnuaKpe+8jOWNtOmYu+atouS4jeS6huS9oOWFqOW/g+Wcs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aYr+avj+S4gOS7veeIsemDveS8muW+l+WIsOS9k+iwhe+8jOWNtOWBnO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leiAmOeahOiEmuatpeOAguWPr+aYr+S7iuWkqe+8jOivt+eVmee7meiHquW3se+8g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DcuPC9lbT7ngrnkuIDnm4/lv4Pnga/vvIzmgq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iJHmmI7kuq7mlrnlkJHvvJvmtJLkuIDohZTng63lv7HvvIzmgqjkuLr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YnnjK7mv4Dmg4XjgILmlZnluIjoioLvvIznpZ3kurLniLHnmoTogIHluI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v6vkuZDml6DnlobvvIE8L3A+PHA+PGVtPjQ4LjwvZW0+5b2T5bm05oGp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qyi5aOw56yR6K+t5aSE5aSE5Zyo77yb6KiA5Lyg6Lqr5pWZ5aaC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YGa5Lq65riF5Y+I55m977yb5LiN5rGC5Zue5oql5a696IO45rW377yM5a2m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N5oSf5oWo77yb5b2T5bm05oGp5oOF6K6w6ISR5rW377yM5q635q635pWs5oS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44CC56Wd5oKo6IqC5pel5b+r5LmQ77yM5pWZ5biI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+juWlveeahOiusOW/hueVmeWcqOmdkuaYpeeahOagoeWbre+8jO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aCqOeahOW4ruWKqe+8jOaEn+iwouaCqOS4uuaIke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ivt+aOpeWPl+WtpueUn+e+juWlveeahOelneaEv+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/q+S5kO+8gTwvcD48cD48ZW0+NTAuPC9lbT7mgqjnmoTmr4/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pg73mmK/mmbrmhafnmoTnu5PmmbbvvJvmgqjnmoTmr4/kuIDmrKHosIbos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pg73mmK/miJHku6zmiJDplb/nmoTop4Hor4HjgILmiYDku6XvvIzmgqj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UmbWRhc2g75pWZ5biI6IqC77yM5oiR5Lus5Lmf6YO96K6w5b6X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S48L2VtPuabvue7j++8jOaIkeS7rOiwg+earuaN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tOWcqOaCqOi6q+i+ue+8jOeOsOWcqO+8jOaIkeS7rOWwhuWxlee/hemjnue/l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+8jOS9huW/g+S4reS7juS4jeabvuW/mOiusOWvueiAgeW4iOeahOaMgu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8k+WKseWwhuaYr+aIkeS7rOWJjei/m+eahOWKqOWKm+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IuPC9lbT7ogIHluIjvvIzmgqjmmK/nvo7nmoTogJXogJ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mkq3np43ogIXjgILmmK/mgqjnlKjnvo7nmoTpmLPlhYnmma7nhafvvIznlK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nLLmu4vmtqbvvIzmiJHku6znmoTlv4PnlLDmiY3nu7/ojYnlpoLojLXvvIz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E8L3A+PHA+PGVtPjUzLjwvZW0+54yu57uZ5pWs54ix55qE6ICB5biI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a+76YKj5Lqb576O5Li96ICQ5Lq655qE5Zue5b+G77yM5Lmf6buY6buY6YGl6L+c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rC46L+c5YGl5bq35b+r5LmQ77yBPC9wPjxwPjxlbT41NC48L2VtPuaIke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v+agke+8jOaykOa1tOedgOaZuuaFp+eahOmYs+WFie+8jOWcqOaCqOefpeivhu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iMgeWjruaIkOmVv+OAguWkqeeahOa3seaDhe+8jOWcsOeahOWOmueIse+8jO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W/g+mHjO+8jOeUn+eUn+S4luS4lu+8jOawuOS4jeW/mOaAgOOAguelne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EieW/q++8gTwvcD48cD48ZW0+NTUuPC9lbT7mgqjnmoTog7jmgIDmr5Tlp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ganmg4Xmr5Tmtbfmt7HvvIzmgqjnmoTmlZnlr7zmsLjkuI3lv5jvvI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gIHnpZ3npo/vvIzmhL/mgqgmbGRxdW875pWZ5biI6IqC5b+r5LmQ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Z3otLrmlZnluIjvvIzoioLml6Xlv6vkuZDvvIzotLr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rKLluqbllpzmgqbvvIzmlZnkuabogrLkurrvvIznq4vlip/kuLrlm73vvIzluIjl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pLvvIzln7rnoYDlpKfkuJrvvJvoioLml6XlhbHluobvvIzovb3mrYzovb3oiJ7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lvILvvIzmiJDnu6nljZPokZfvvIzlv6vkuZDkurrnlJ/vvIzlnKjmoKHlm63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mmKXnp4vvvIzlv5nnu5jlro/lm77jgII8L3A+PHA+PGVtPjU3LjwvZW0+5oKo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CV6ICY5L2/5oiR54mi6K6w5Zyo5b+D77yb5oKo55qE6buY6buY5biu5Yqp5L2/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b+D77yb5oKo55qE5peg56eB5aWJ54yu5L2/5oiR5oSf5r+A5Zyo5b+D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5a+85L2/5oiR6ZOt5Yi75Zyo5b+D44CC6ICB5biI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imgeeUqOacgOa4qeaalueahOeIse+8jOaKpeetl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oOS4muS5i+aBqe+8jOeUqOacgOa3seaDheeahOWFs+WIh++8jOelneemj+iAgeW4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eUqOacgOaEn+a/gOeahOihjOWKqO+8jOiuqeiAgeW4i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OAguaVmeW4iOiKgu+8jOmAgeS4iuaIkeacgOecn+ivmu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u4/ljobkuobpo47pm6jvvIzmiY3nn6XpgZPmgqjnmoTlj6/otL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kuobmiJDlip/vvIzmiY3nn6XpgZPmgqjnmoTkvJ/lpKfvvJvosKLosKLmgqjmiJH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ogIHluIjvvIE8L3A+PHA+PGVtPjYwLjwvZW0+5bCP5bCP6K6y5Y+w77yM6Zyc5p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GD5p2O5ruh5Zut77yM6YGN5aSp5LiL44CC6IWw6IOM6Jm95byv77yM57K+56We6a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qCL5qKB77yM5oql5Zu95a6244CC56Wd5oKo5pWZ5bi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S7veWFs+aAgOWkh+iHs++8jOWPjOecuOacpuiDp+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aSkuaxl+a7tO+8jOWPueWbm+Wto+abtOabv++8jOS6lOaciOWkh+iAg+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eahOWlkeacuu+8jOS4g+aciOW+l+aIkOe7qe+8jOWFq+aWueahg+adjumB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WNgeaXpeelne+8muiAgeW4iO+8jOeUn+S9k+WBpeW6t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uIjvvIzmmK/mgqjlnKjmiJHmiJDplb/ml7bnu5nkuob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nmoTlhbPmgIDvvIzmmK/mgqjlnKjmiJHlvbflvqjml6Dliqnml7bnu5nkuob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luK7liqnvvIzmgqjnmoTlvq7nrJHmgLvmmK/pgqPmoLfnmoTmhYjnpaXlk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r4/kuIDlj6XmlZnor7LmiJHpg73orrDlnKjlv4PkuIrjgILomb3nhLb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v5nkuYjlpJrlubTvvIzkvYblv4PkuK3lr7nmgqjnmoTmhJ/mv4Dku47mnK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sLjov5zpg73mmK/miJHmnIDlsIrmlaznmoTogIHluIjvvIznpZ3mgqj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vvIE8L3A+PHA+PGVtPjYzLjwvZW0+5q+V5Lia55qE6ZOD5aOw5pep5be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oK45Yqo55qE5b+D6ZuA6LeD5LiN5bey77yM5b+D5pyJ56Wd56aP5LiH5Y2D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eL6aOO57uG6Zuo77yM5Zyo6L+Z54m55q6K55qE5pel5a2Q77yM5a2m55Sf5Y+q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44CC56Wd5pWZ5biI6IqC5b+r5LmQ77yB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aYn++8jOS9huaIkeW/g+S4re+8jOaCqOaYr+aYjuaYn+S4reeahOaYju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eEleWPkeaCqOeahOmjjumHh++8m+aCqOS4jeaYr+S8n+S6uu+8jOS9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CqOaYr+S8n+S6uuS4reeahOS8n+S6uu+8jOaWueWvuOivvuWgguWhkemA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OAguaVmeW4iOiKguW/q+S5kO+8gTwvcD48cD48ZW0+NjUuPC9lbT7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kuIDku73ov5/liLDnmoTpl67lgJnlkKfvvIHlvZPmiJHliJ3kuLrkurr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iY3mhJ/lj5fliLDmgqjku6XliY3kuLrmiJHku6znmoTmiJDmnZD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lv4PooYDllYrvvIE8L3A+PHA+PGVtPjY2LjwvZW0+5bKB5pyI5YyG5YyG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6L+Y5piv5oiR5oGp5biI77yM5LiN566h5oKo5Y+Y5oiQ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it5b+D77yM5oKo6YO95piv5pyA576O55qE6Iqx5LuZ5a2Q77yB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b+r5LmQ77yM6Z2S5pil5rC46am777yBPC9wPjxwPjxlbT42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S5sOe7meaCqOeahOekvOeJqe+8jOiwouiwouaCqO+8jOiAgeW4i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XoOengeeahOWlieeMru+8jOWwseS4jeS8muacieaIkeS7rOS7iuWkqe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iLbmr43nmoTniLHmmK/nnJ/niLHvvIzmnIvlj4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niLHvvIzmgYvkurrnmoTniLHmmK/mg4XniLHvvIzogIHluIjnmoTniLHmmK/lpKf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bmjIHomb3mnInpmZDvvIzlpKfniLHljbTml6DoqIDjgILmlZnluIjoioLliLD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lo7DnmoTnn63kv6Hpl67lgJnvvIzlm57miqXml6DoqIDnmoTlpKf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yo6L+Z5Liq54m55Yir55qE5pel5a2Q6YeM77yM6K+35YWB6K64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K+a5oya5Zyw56Wd56aP77yM56Wd56aP5L2g6ICB5biI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AgeW4iOaVmeS8muaIkeS7rOWBmuS6uueahOmBk+eQ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S8muaIkeS7rOWkhOS6i+eahOaWueazle+8jOiAgeW4iOaVmeWvvOaIkeS7r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vueekvuS8muacieeUqOeahOS6uu+8jOiAgeW4iOeahOaFiOelpemdouWu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/mOiusO+8jOiAgeW4iOeahOaBqeaDheaIkeS5n+S4jeS8muW/mOiusO+8jOWcqO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XpemHjOelneemj+iAgeW4iOi6q+S9k+WBpeW6t++8jOemj+WmguS4n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L7po57nmoTmgJ3lv7Xmg4XmgIDkuK3vvIznnJ/lv4Pov5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lv4PvvIznqb/otorml7bnqbrnmoTot53nprvjgILmlZnluIjoioLvvIzpk63orrD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K3np4voioLvvIzpgaXlr4TnpZ3npo/vvIzmhL/lkIjnkqfnmoTlj4zoioL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lj4zlgI3nmoTllpzmgqbvvIzkuIDot6/moYPmnY7oiqzoirPvvIzmsLjov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jgII8L3A+PHA+PGVtPjcyLjwvZW0+5LiA5YiH6L+H5Y675LqG55qE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y5YiH55qE5oCA5b+177yM5LiA5YiH6YCd5Y675LqG55qE5pa555+l5Y+v6LS1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oKo5bim5oiR5Lus6LWw6L+H55qE5pe25YWJ44CCPC9wPjxwPjxlbT43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vOmbqumXquedgOiAgOecvOeahOWFieiKku+8jOW/q+S5kOWmgumjjuWQueaLg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+8jOW/q+S5kOWDj+mYs+aKmuaRuOedgOS4lueVjOeahOavj+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e7humbqOa0kuiQveWcqOaflOWSjOeahOeni+Wkqe+8jOaEv+W/q+S5k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Age+8jOelneaCqOaVmeW4iOiKguW/q+S5kO+8gTwvcD48cD48ZW0+NzQ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ku4rmnaXliLDvvIzmnJvkvaDml6XlrZDlpKnlpKnlpb3vvJv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/liLDvvIznpZ3kvaDlv4Pmg4Xlvojnvo7lppnvvJvpgIHkuKrlpb3ov5Dorqnkva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pg73mrKLnrJHvvJvkuovkuJrniLHmg4XlpITlpITkv4/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mraXmraXpq5jvvIE8L3A+PHA+PGVtPjc1LjwvZW0+5oSf6LCi77yM6L+Z5Liq6K+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p2l5a655piT77yM5L2G55yf5q2j5YGa5Yiw77yM56Gu6ZyA6KaB6Z2g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6ev57Sv5p2l6LWi5b6X5aSn5a6255qE5qyi6L+O5LiO5Y6a54ix44CC5piv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biI55So5LuY5Ye65p2l5o2i5Y+W5L+h5Lu744CC5LuK5aSp77yM5piv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77yBPC9wPjxwPjxlbT43Ni48L2VtPuW9k+aIkeS7rOmHh+aRmOS4sOa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ahOaXtuWAme+8jOaCqOeVmee7meiHquW3seeahOaYr+eyieeslOeBsOafk+eZ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eZveWPkeOAguWQkeaCqOiHtOaVrO+8jOaVrOeIseeah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nlsLrmlZnpnq3miYvkuK3mj6HvvIzmsonph43ogYzotKPogqnkuIrmiZ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qjpo5jokL3ogrLmoYPmnY7vvIzmu6Hlv4PmnJ/lvoXnm7zmiJDmiY3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mgqjouqvkvZPmsLjlurflgaXvvIzogrLlvpfmoYPmnY7mu6HlpKn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a5oOz5YaN5LiA5qyh5rOo6KeG5oKo55qE55uu5YWJ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YC+5ZCs5oKo55qE6K6y6K++77yM6KG35b+D6YGT5aOw6LCi6LCi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f6K+a44CCPC9wPjxwPjxlbT43OS48L2VtPuesrOS4gOa7tOaYpemb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GsOWwgeeahOazpeWcn++8jOesrOS4gOe8leacnemYs+aKmuaFsOedgOW/g+eBt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S9oOS7rOeUqOmdkuaYpeeahOe7j+e6rOe8lue7h+edgOaIkeS7rOiTneiJs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S9oOS7rOeUqOeUn+WRveeahOatjOWjsOWUpOmGkuS6huS4gOeykueyk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geaVmeW4iOiKgu+8jOaEv+S9oOW3peS9nOmhuuWIqe+8jO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uI3orqHovpvlirPmsYLlpYnnjK7vvIzkuInlsLrorr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/plb/mmI7vvIzotaTor5rkuYvlv4PkuI3kuIDoiKzvvIzmoYPmnY7lpKnkuIvpp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i7HmiY3mtY7mtY7nrJHlvIDpopzjgILmlZnluIjoioLmhJ/mganml6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ronlurfmsLjov5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jYWdsd2E2bm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Y2FnbHdhNm5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19C664600E422C9D2BBFB08E40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