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BB45BF050794605DC980DEF230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BB45BF050794605DC980DEF230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DHlj7flj5HmnIvlj4vlnIj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aSq6Ziz5bCG5a+55L2g5aW95LiA54K544CCPC9wPjxwPjxlbT4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5oS/5L2g54m55Yir5rip5p+U54m55Yir576O5Li977yM5oS/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6a54m55Yir5omn552A77yM5oS/5L2g5Lus6IO95aWU6LW05oOz5Y67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md5pyI77yM5oS/5L2g77yM5rS75b6X5Liw55ub6ICM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M56yR5aaC5aSP6Iqx6Iis57ua54OC44CCPC9wPjxwPjxlbT40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z5YG25bey6KeF77yM5L2V5LiN6YKA5oiR6aWu5L2g5Zac6YWS5LiA5p2v77yM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eg6YeN44CC5YWr5pyI5YaN6KeB77yM5Lmd5pyI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a2Q5LiN5oKU77yM5omN5LiN5LuY6Z+25Y2O5bm05bCR77yM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44CCPC9wPjxwPjxlbT42LjwvZW0+6KSq5Y675aSP5pel54KO54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77yM6Z2Z576O55qE56eL5bey57uP5p2l5Li077yb5a+56YW354Ot55qE5YWr5py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5a+55pyf5b6F55qE5Lmd5pyI6K+05aOw5L2g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q46Iqz5Y2O77yM5p+T5LiN5bC95oOF5oCd57yx57u777yb5LiA5p6d57Sg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bC955u45oCd57u16ZW/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id5oGL5LiN5LiA5a6a6IO95oiQ5Yqf77yM5Y20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ma5ae75bey5piv5LiA56eN5oiQ5Yqf77yM5Y205LiN5LiA5a6a5bm4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5Lus77yB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md5pyI77yM5aSq6Ziz5YOP54Gr54KJ5LiA5qC354On5Yiw5q2j5p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25Lmh54Ot6Ze56ICM57mB5b+Z55qE5pe25Yi75bCx5Yiw5LqG44CC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BPC9wPjxwPjxlbT4xMC48L2VtPuaXoOiuuuWmguS9le+8jOivt+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q+aciOWGjeinge+8jOS5neaciOS9oOWlve+8gTwvcD48cD48ZW0+M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hazlubPnmoTvvIzmtLvkuIDlpKnlsLHmnInkuKrlsI/ml7bvvIzljLrliKv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yLjwvZW0+5paw55qE5LiA5pyI77yM5paw55qE5LiA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md5pyI5oKo5aW977yB5Lmd5pyI5Yqg5rK577yB6ZuE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vj+WkqemDveWGkuWHuuW+iOWkmuW/teWktO+8jOmCo+S6m+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WBmuaipuaDs+OAgu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pvlj5fov4fkvKTnmoTkurrkvJrmm7TliqDli4fmlaL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mnIDnl5vkuI3ov4flpoLmraTjgILkurrnlJ/lvojnroDljZXvvI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LHor7fkuI3opoHlkI7mgpT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md5pyI5piv6YeR6Imy55qE77yM5LiA54mH5Y+I5LiA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pig5YWl5Lq65Lus55qE55y85biY77yM5bCx6L+e6buE5piP6JC95bmV5pe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iF5rWB77yM6YO95YCS5pig552A6YeR6buE55qE6Imy5b2p44CC5Lmd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Fq+aciOWGjeinge+8jOS5neaciOS9o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iumYs+WFieWSjOW+rueske+8jOmBh+ingeaJgOacieeahOW5uOi/kO+8jOaUtui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+8jOeFp+mhvuWlveeLrOS4gOaXoOS6j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Z3mnIjkvaDlpb3vvIzor7flr7nmiJHlpb3kuIDngrnvvJvorqn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Yfop4HmiJHnmoTlj6blpJbkuIDljYrjgII8L3A+PHA+PGVtPjE4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r5pyI44CC6L+H5Y6755qE5oC76KaB6L+H5Y6777yM5pyq5p2l55qE5oC7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pyA5aW955qE54q25oCB77yM5p2l6L+O5o6l5bSt5paw55qE5byA5aeL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PC9wPjxwPjxlbT4xOS48L2VtPumhu+WHreWAn+iwgeeahOWF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MjAuPC9lbT7kuZ3mnI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I/lpKnov5jkuI7miJHlkIzlnKjjgII8L3A+PHA+PGVtPjI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6Ziz5YWJ77yM5a+5576O5aW95L6d54S25ZCR77yM5YaF5b+D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aWH6L+55bCx5Lya5Y+R55Sf44CC5Lmd5pyI5pep5pm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5neaciOS9oOWlve+8jOWFq+aciOWGjeingeOAguaWsOeahOS4gOaciOS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4heaZqOW8gOWni+OAguaXqeWuie+8gTwvcD48cD48ZW0+MjM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mo5LnmoTvvIzkuIDlrprog73ooYzvvIH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0LjwvZW0+5Lmd5pyI77yM5aSp5rCU5YeJ5LiA54K5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4K577yM6am+6ICD6aG65Yip5LiA54K577yM546p55qE5byA5b+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6L+Q5aSa5LiA54K577yM5pu05Yqg5Yqq5Yqb5LiA54K5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eahOmbqOi/nue7teS4jeaWreOAgeS5neaciOijueedgOeDrea1que8k+e8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Fq+aciOeahOS4jeaEieW/q+mDvei1sOS6hu+8jOW4jOacm+S5neaciOWlvei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OAgjwvcD48cD48ZW0+MjYuPC9lbT7lhavmnIjnmoTpo47vvIzkuZ3mnIjnmo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miJHllpzmrKLpgaXov5znmoTkvaDvvIzkvaDov5jmnKrmnaXmgI7mlaL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jgII8L3A+PHA+PGVtPjI3LjwvZW0+5oiR55yf55qE5b6I5oC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iR6K+l5pW05aSp5ZKM6LCB5ZC15ZC16Ze56Ze5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yOC48L2VtPuS6uueUn+WmguaIj++8jOaIj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IkeaYr+S4qua8lOWRmO+8jOWwveaDhea8lOe7juaIke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+8jOS7juatpO+8jOS4jeWcqOWboOS4uuS7u+S9leS6uuWnlOWx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OAgjwvcD48cD48ZW0+MjkuPC9lbT7miYDmnInlubjov5Dlkozlt6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oHkuYjmmK/kuIrlpKnms6jlrprvvIzopoHkuYjmmK/kuIDkuKrkurr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iqrlipvjgILkuZ3mnIjkvaDlpb3vvIE8L3A+PHA+PGVtPjMwLjwvZW0+5Lmd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bu65Yab6IqC77yM5Lmf5piv5LiA5Liq5pyI5Lu95bSt5paw55qE5byA5aeL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r5pyI77yM5L2g5aW95paw55qE5Lmd5pyI77yM6K6p5oiR5Lus5ZGK5Yi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55qE5pyq5p2l5ZCn77yBPC9wPjxwPjxlbT4zMS48L2VtPuWRiuWIq+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eahOWFq+aciO+8jOe7iOS6jui/juadpeeni+mrmOawlOeIveeahOS5neac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MzIuPC9lbT7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u53kuI3ljZHlvq7nlJ/mtLvvvIzlj6/ku6XlpoLlpbPnpZ7oiKznrJHlgr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lj6/ku6XmsYnlrZDoiKzpqbDpqovmiJjlnLrvvIzlrabkvJrmrKPotY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iLHoh6rlt7HvvIzotorliqrlipvvvIzotorlubjov5DvvIHml6nlro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Z3mnIjjgII8L3A+PHA+PGVtPjMzLjwvZW0+5b2T5LiA5Liq5Lq654as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25YCZ77yM5bCx5LiN5YaN5oOz5Y675a+75om+5L6d6Z2g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f57Sv44CC5YWr5pyI5YaN6KeB77yM5Lmd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+aciOWGjeinge+8geS5neaciOS9oOWlve+8geS5neaciOS9oOeah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eci+WIsOi/meadoeeahOS6uui/meWtpuacn+iAg+ivleWAjeajku+8jOWtpuS5oO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S9nOWAjemhuuWIqeOAgjwvcD48cD48ZW0+MzUuPC9lbT7lhavmnIj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nmoToqpPoqIDlupTor6Xnq4votbfmnaXkuobvvIzmiJHopoHlh4/ogq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JblpobvvIzmiJHopoHlj5jnvo7vvIzmiJHopoHlrabkuaDvvIzmiJHopoHogIPlj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JDkuLrmnIDkvJjnp4DnmoToh6rlt7HvvIznhLblkI7ljrvmib7lr7v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3mnIjkvaDlpb3jgII8L3A+PHA+PGVtPjM2LjwvZW0+6Z2S5pil5piv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I5LiN5LiK55qE5Lmm77yM5Lq655Sf5piv6LiP5LiK5LqG5bCx5Zue5LiN5LqG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YWr5pyI5YaN6KeB77yM5Lmd5pyI5L2g5aW977yB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iAkOW/g+OAgeW8gOW/g+OAgeeDreW/g+OAgeecn+W/g+OAgeWFs+W/g+OAg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rpeW/g++8jOaEv+S9oOW/q+S5kOeUn+a0u+avj+S4gOWkqeOAguS6sueIse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guPC9lbT7kurrvvIzopoHmnInmoqbmg7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v5vnmoTliqjlipvvvIzlpoLmnpzmsqHmnInmoqbmg7PvvIzpgqPkuY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mlrnlkJHjgILkvaDlpb3vvIzkuZ3mnIj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oS/5L2g5oul5oqx6Ieq5bex77yM5Yqq5Yqb5oiQ6ZW/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aSq6Ziz77yM56yR6YeM5YWo5piv5Z2m6I2h44CC5Lmd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aDheWwseWDj+S/qeS4quaLieedgOapoeearuet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eahOaAu+aYr+S4jeaEv+aEj+aUvuaJi+eahOmCo+S4gOS4qu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DEuPC9lbT7mnInnmoTmg4roib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lb/kuYXnmoTlh4blpIfvvIzmiYDmnInnmoTlubjov5DvvIzpg73mupDoh6r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kuZ3mnIjkvaDlpb3jgII8L3A+PHA+PGVtPjQy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aSq5b+r5LqG77yM5biM5pyb5Lmd5pyI55qE6Ieq5bex5ZK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aG65Yip77yBPC9wPjxwPjxlbT40My48L2VtPuS4g+aciOeahOmjju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5neaciOS8muS4jeS8muacieabtOWkmueahOaDiuWWn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kuK3nmoTlpb3ov5DvvIzkuLrkurrku6zmiYDluIzlhoDvvJvpgIb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liJnkuLrkurrku6zmiYDmg4rlpYfjgIL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Wr5pyI5YaN6KeB77yM5oOz6Zmq5L2g5Zyo5Lmd5pyI55qE5rW3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M5oOz5ZKM5L2g5Zyo5Lmd5pyI55qE5pqW6Ziz6YeM5ryr5q2l77yM5pKR5Ly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pyI55qE6Zuo5aSc44CCPC9wPjxwPjxlbT40Ni48L2VtPuS9oOeahOeUn+a0u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S9oOiHquW3seeahOeyvuW9qeOAguacieaXtuWAme+8jOi/h+S4je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ju+8jOiAjOaYr+W/g+S4reeahOaJp+i/t+OAguWGjeingeWFq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aciOOAgjwvcD48cD48ZW0+NDcuPC9lbT7lvZPkvaDmiorkuIDkuKrkurrku47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mg7PotbfvvIzpgqPlsLHku6Pooajku5blt7LlnKjkvaDnmoTnlJ/mtLvkuK3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LlhavmnIjlho3op4HvvIzkuZ3mnIjkvaDlpb3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F5rWF77yM5bKB5pyI5peg6KiA44CC5YWr5pyI55qE6aOO5ZC55p2l5LqG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mz44CC5LiA5bm05Lit5pyA54Ot54OI55qE5pel5a2Q5Y+I5p2l5Yiw5Lq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77yM5YaN6KeB77yB5L2g5aW95ZWK77yM5Lmd5pyI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S9leaDp+W/p+S8pOOAgu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LrlpbPlrZDvvIzlnKjlsJjkuJbpoqDmspvjgILnnIvlsL3lhrfmmpb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kuLrnlLflrZDvvIzlnKjmta7nlJ/mtYHov57jgILnnIvpgY3lvLHmsLTnuqL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ml6nlronvvIE8L3A+PHA+PGVtPjUxLjwvZW0+5Lmd5pyI77yM5L2g5aW977y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6K6p5b+D5oOF6LGB54S25byA5pyX77yM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77yM5LiN5Li65piO5aSp6ICM6L+36Iyr77yM5b+r5LmQ6ICM55+l6Laz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06L+c44CCPC9wPjxwPjxlbT41Mi48L2VtPua3oea3oeeahOaXpeWtk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3oea3oeeahOmYs+WFie+8jOa3oea3oeeahOmjju+8jOWHoeS6i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lveOAguWFq+aciOWGjeinge+8jOS5neaciOS9oOWlv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3lho3nvo7lpb3vvIzlm57lv4blj6rmmK/nl5voi6b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moTlsLHmmK/mnIDlpb3nmoTjgILlho3op4HlhavmnIjvvIzkvaDlpb3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7uZ6L+H5Y675LiA5Liq5rip5p+U55qE5oul5o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Liq5Z2a5a6a55qE55y856We77yM55u45L+h6Ieq5bex77yM5L2g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YWr5pyI77yM5YaN6KeB77yB5Lmd5pyI77yM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l+awtOaYr+WSuOeahO+8jOWGsOa/gOWHjOaYr+eUnOeCue+8jOWkqeepu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S9oOeahOiEuOaYr+e6oueahO+8jOWGjeingeaYr+WFq+aciOeahOeCjueDr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Yr+Wkj+WkqeeahOW/g+Wig+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kuI3og73kuIDnm7Tln4vlpLTotbbot6/vvIzov5j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mrKPotY/mrKPotY/po47mma/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aw55qE5Lmd5pyI77yM5oS/5ryC5rOK55qE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77yM5oS/5a2k54us55qE5Lq66YO95Lya5ZSx5q2M77yM5oS/5a2k5Y2V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e5by677yM5oS/5pyJ5oOF55qE5Lq65rip5pqW5Li65ZCR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S9oOWlve+8geWKquWKm+i/h+WQjuS9oOeahOayoeS7veS7mOWH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S6j+W+heS9oOOAgui/meS4quaciOaIkeeahOebruagh+aYr+WJjei/m+WH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Yr+aipuaDs++8jOS5n+aYr+aJv+ivuu+8geS9oOeahOS7mOWHuuaXtuWF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WPquS4jei/h+aIluaXqeaIluaZmuOAgjwvcD48cD48ZW0+N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nInmiYDmiJDlsLHvvIzlsLHlvpfliqDlgI3liqrlipvkuob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YwLjwvZW0+5omA5pyJ5YiG5Yir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77yM5LqL5LiO5oS/6L+d77yM5LiN6L+H5piv5Y+m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+U55u45b6F77yM5YWx5bqm54Of54Gr5rWB5bm0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2MS48L2VtPuS9oOWlve+8jOS5neaciO+8g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mXtO+8jOaXtuWFieaBsOWmgueZvempuei/h+mameOAgua1ruWFieaOoOW9se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huemu+WGjeWbnuS4jeWOu+OAguaWsOeahOS4gOaciO+8jO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Z3mnIjvvIzkvaDourLlnKjmmpflpIToiJ7ouYjvvIz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muIXkvaDkuobjgILkvaDlpb3vvIzkuZ3mnIj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aC5ZCM5omL5Lit55qE5o6M57q577yM5peg6K665aSa5puy5oqY77yM57uI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5Lit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+juWlveeahOS4gOWkqeW8gOWni+S6hu+8jOavj+Wkq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ivleedg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UuPC9lbT7lhavmnIjnmoTmnIDlkI7kuIDlpKnvvIzmiJHljp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oLmnJ/ogIzoh7PnmoTlpI/lpKnlh4blpIflpb3kuobmlYXkuovvvIz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poLnuqbogIzoh7PmnaXlgL7lkKzjgILpgqPkuYj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Y2LjwvZW0+5YWr5pyI5YaN6KeB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6YO95LiA5Y675LiN6L+U77yb5Lmd5pyI5L2g5aW977yM5oS/5LiA5Yi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yf6ICM6YGH44CCPC9wPjxwPjxlbT42Ny48L2VtPuaJgOacieeahOWQiOm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buOS6kui/geWwseWSjOaUueWPmO+8jOayoeacieWkqeeUn+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S4pOS4quS6uuacneedgOebuOWQjOeahOaWueWQke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OAgu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mnIDlpb3nmoTor43mnInkuInkuKrvvIzkuYXliKvph43pg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jgIHomZrmg4rkuIDlnLrjgILlnKjml6Dms5XpooTnn6X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vkuZ3kuI3lpoLmhI/nmoTml7blgJnvvIzov5jlpb3miJHku6z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oa7lubjjgILlhavmnIjlho3op4HvvIzkuZ3mnIjkvaDlpb3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77yM5YaN6KeB44CC5Lmd5pyI77yM5L2g5aW977yB5biM5pyb5Lmd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pS26I63562J552A5oiR44CCPC9wPjxwPjxlbT43MC48L2VtPuaJg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WPquS4uumBh+ingeWvueeahOS6uu+8jOWmguaenOS6i+S4juaEv+i/n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eahOWuieaOkuOAguWFq+aciOWGjeinge+8jO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pg73lvpfnu4/ljobkuIDmrrXliqrlipvpl63lmLTkuI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iY3og73nhqDnhqDnlJ/ovonvvIzmiY3og73ljrvmm7Tphbf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phbfnmoTkurr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2m5Lya5b+r5LmQ77yM5Y2z5L2/6Zq+6L+H77yM5Lmf6Ka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44CC5Lqy54ix55qE5Lmd5pyI5L2g5aW977yBPC9wPjxwPjxlbT43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eahOWFq+aciO+8jOe7iOS6juivtOWGjeingeS6huOAgui/meS4quaci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jueDre+8jOS4jeWwkeiAgeWQjOW/l+ivtO+8jOWlveWkmuW5tOayoeaciee7j+WOh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jueDreeahOWkqeawlOS6huOAguaIkeaDs+Wkp+amguS5n+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nrqHov4fljrvpgYfliLDkuobku4DkuYjvvIzmmK/pnZ7miJD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nqbrvvIzkuI3opoHlnKjlm57lv4bph4znvKDnu7XvvIHlhavmnIjnmoTkva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vaDvvIzkuZ3mnIjnmoTkvaDvvIzmmK/ltK3mlrD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ac5qyi5bCx5LqJ5Y+W77yM5b6X5Yiw5bCx54+N5oOc77yM6ZSZ6L+H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5Sf5rS75YW25a6e5bCx6L+Z5LmI566A5Y2V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i48L2VtPuaXtumXtOWmguawtOa1ge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rOecvOmXtOWFq+aciOW3sui/h+WOu+S6huOAguayoeacieiwgeiDveeVmeS9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WKquWKm+eahOS6uuiDveWkn+aKiuaPoeaXtumXtOOAguS7juatpOWIu+i1t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XtuWFie+8jOiuqeaIkeS7rOWvueWFq+aciOivtOWGjeinge+8jOWvueS5neac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cuPC9lbT7kurrnlJ/pmr7lhY3mnInlnY7lnbf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mgLvkvJrmnInmhI/lpJbnmoTmg4rllpzjgILlhavmnIj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liqrlipvov4fvvIzlm57pppbvvIzmhL/kvaDov4flvoDml6Dmhr7vvIzpk63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ubjnpo/lkozlv6vkuZDjgII8L3A+PHA+PGVtPjc4LjwvZW0+5LiN5Lmx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w5LqO5oOF77yM5LiN55WP5bCG5p2l77yM5LiN5b+16L+H5b6A44CC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5YWr5pyI5YaN6KeB77yM5Lmd5pyI5L2g5aW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2o+eahOmtgueBtee7iOS8muebuOmBh++8jOaXoOi2o+eahOmtgueBt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WlveaIluiuuOS8mui/n+WIsO+8jOS9huawuOS5heS4jeS8mue8uuW4re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OAgjwvcD48cD48ZW0+ODAuPC9lbT7orrjlpJrku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vvIzku47nm7jogZrnmoTkuIDliLnpgqPvvIzkvr/lt7Lnu4/ms6jlrprkuo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ho3op4HlhavmnIjvvIzkuZ3mnIjkvaDlpb3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e65Y+R6YO96IO95oiQ5Yqf5Yiw6L6+77yM5L2G5Y+q6KaB57uI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+d5oyB6KGM6LWw77yM5L2g5LiA5qC35Y+v5Lul55So5Yir55qE5pa55by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/5b+Y5Yid5b+D55qE5L2g77yM6K6w5b6X6KaB5Yqg5rK577yB576O5aW9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4Mi48L2VtPuS5neaciO+8jOato+aYr+mcnOWvkumc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WPtuWHnemcsuaIkOmcnOaXtuWAmeOAguS5neaciOaYr+mHkeiJsueahO+8j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eahOmHkem7hOaYoOWFpeS6uuS7rOeahOecvOW4mO+8jOWwsei/num7hOaYj+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ahOS4gOa6qua4hea1ge+8jOmDveWAkuaYoOedgOmHkem7hO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jbPlsIbliLDmnaXnmoTkuZ3mnIjvvIzor7fkvaDlr7nmiJ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havmnIjlho3op4HvvIzkuZ3mnIjkvaDlpb3vvIE8L3A+PHA+PGVtPjg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6K+35pS26LW35aSP5pel55qE6KOZ6KOF77yM5YWz5o6J56m66LCD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2m5Lya5aal5biW54Wn6aG+6Ieq5bex77yM5b6A5ZCO55qE56eL5pel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+56Ieq5bex5aW95LiA54K577yM5YaN5aW95LiA54K5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aJgOacieeahOWdj+i/kOawlO+8jOWGjeingeS6huWFq+aciO+8jOaFt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+8jOWGjeingeS6huWFq+aciO+8jOS4jeaIkOeGn+eahOiHquW3se+8jO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5neaciO+8jOivt+WvueS9oOaIkeWlveS4gOeCueWVi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ho3op4HvvIzmi7zmkI/nmoTmsZfmsLTmlL7lsITnnYDkuovkuJr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pYvmlpfnmoTlubTljY7ph4zmtIvmuqLnnYDkurrnlJ/nmoTmrKLku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mnIjkvaDlpb3vvIE8L3A+PHA+PGVtPjg3LjwvZW0+6Iul5bKB5pyI6Z2Z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KQ5YW76Lqr5b+D77yb6Iul5pe25YWJ6Zi05pqX77yM6YKj5bCx5aSa5Lqb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4OC48L2VtPu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KquWKm++8jOaJjeiDveeci+i1t+adpeavq+S4jei0ueWKm+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ODkuPC9lbT7otbDov5vnlJ/mnLrnm47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tbDov5vkuZ3mnIjmu5rng6vnmoTor5fooYzvvIzlgL7lkKzmn7Pojav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azpob/mjKvnmoTonYnpuKPvvIzkvaDlpb3vvIzkuZ3mnIjvvJvlho3op4HvvIz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Lmd5pyI77yM5piv5paw55qE5ZCv56iL77yM6K6w5b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w5b6X5bm456aP77yM6K6w5b6X5aW95aW955Sf5rS777yM6K6w5b6X5aW9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r5pyI5YaN6KeB77yM5Lmd5pyI5L2g5aW944CCPC9wPjxwPjxlbT45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eahOS5neaciOe7iOS6juWmguacn+iAjOiHs++8jOWFq+aciO+8jOWGjeing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S9oOWlve+8gTwvcD48cD48ZW0+OTIuPC9lbT7msqHmnInkurrkvJ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nmoTnl5v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lnKjku4DkuYjkvY3nva7vvIznhLblkI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4nlppLmgajjgILlhavmnIjlho3op4HvvIzkuZ3mnIjkvaDlpb3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E5rWL5pyq5p2l55qE5pyA5aW95Li65pa55rOV77yM5bCx5piv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5NC48L2VtP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/teW/teS4jeW/mOeahOS6uu+8jOaXoOazleaEn+WPl+W9k+S4i+eahOe+ju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/g+aAgOW/kOW/keeahOS6uu+8jOaXoOazleS9k+S8muecvOWJj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S5neaciOS9oOWlve+8gTwvcD48cD48ZW0+OT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nIvlj4vvvIzlsLHlg4/nlJ/mtLvkuK3msqHmnInpmLPlhYn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k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w5aSE5YWF5ruh552A5LiN5YWs5bmz77yM5oiR5Lus6IO95YGa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L+Y6KaB6K+V552A5YGa5LiA5Lqb5Y+N5oqX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5Ny48L2VtPuS4jeimgeWboOS4uuS4lueVjOWkq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AjOiDjOWPm+S6huS9oOeahOWNlee6r+OAguS4jeimgeWboOS4uuWIq+S6uu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iAjOiDjOWPm+S6huS9oOeahOWWhOiJr+OAgu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ho3op4HlhavmnIjjgILkvaDlpb3vvIzkuZ3mnIjvvIzluIzmnJ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Lml6nlronvvIzmlrDnmoTkuIDmnIjvvIHml6nlronvvIzmlrD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md5pyI55qE56ys5LiA5aSp77yM5Yuk5aWL55qE5ZCr5Lm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4Ot6KGA77yM6ICM5LiN5piv5piO5aSp55qE5Yaz5b+D77yM5ZCO5aSp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2g5aW977yM5Lmd5pyI44CC5Yqg5rK577yM6Ieq5bex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kuI3orrLpgZPnkIbvvIzkuZ3mnIjml6XlrZDltK3mlrD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p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cWEuaHRtbCI+aHR0cHM6Ly9kdWFuanV6aWt1LmNvbS9kdWFuanV6aS8xaTd4NmtiNnF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BB45BF050794605DC980DEF230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