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2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63A9E86B81354EE7018A8C0410CE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63A9E86B81354EE7018A8C0410CE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6K+X5Y+l5ZCN56e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xseiJsuWAmuaZtOepujwvcD48cD48ZW0+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lOafs+WJjeWgpDwvcD48cD48ZW0+My48L2VtPua4hemFkuaalumjj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nemVv+aAnem4n+adpTwvcD48cD48ZW0+NS48L2VtPuaXpeaaruebvOW9kuS6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Ys+WFieaaluS4jeS6huS6uuW/gzwvcD48cD48ZW0+Ny48L2VtPuS7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pui3i+a2ieS6uuS4ljwvcD48cD48ZW0+OC48L2VtPuS6uumXtOmjjumbquWuo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KseiQveWQm+eLrOmGiTwvcD48cD48ZW0+MTAuPC9lbT7kuLrkvIrlrr3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8L3A+PHA+PGVtPjExLjwvZW0+5Y+56L275YirPC9wPjxwPjxlbT4xMi48L2VtPuODvemU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gqueahOW5tOWNjuOAgjwvcD48cD48ZW0+MTMuPC9lbT7ogYbogb3vvIrlubjnpo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JC96Iqx55WZ5oOFPC9wPjxwPjxlbT4xNS48L2VtPuawtOmjjui9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rrpnZnpqazouYTovbs8L3A+PHA+PGVtPjE3LjwvZW0+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5rWBPC9wPjxwPjxlbT4xOC48L2VtPuayieaipuWQrOmbqD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afnrJTnu4/lubQ8L3A+PHA+PGVtPjIwLjwvZW0+5LqR5pWj5pu05rex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skeivreino+aEgeiLpjwvcD48cD48ZW0+MjIuPC9lbT7miorphZLnpZ3kuJzpo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2K6YaJ5Lqx5pyq5aSuPC9wPjxwPjxlbT4yNC48L2VtPuWN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jOmFkjwvcD48cD48ZW0+MjUuPC9lbT7oirHlvbHlraToh6rmgJw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Sm6YeM54Of5bCY5aSWPC9wPjxwPjxlbT4yNy48L2VtPuebiOebiOS7meWtk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nq/muIXlr7npo448L3A+PHA+PGVtPjI5LjwvZW0+5qqQ5LiL562J5b2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nOmjjuaVrOaIkeahg+iKsemFk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YDmn5PloqjlhqI8L3A+PHA+PGVtPjMyLjwvZW0+55Sf5q2755qG6Zey5Lq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KseS6i+acquS6hjwvcD48cD48ZW0+MzQuPC9lbT7np4voh7PjgIHmnqv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8L3A+PHA+PGVtPjM1LjwvZW0+54OfJm1pZGRvdDvpurvnl7nouqvlv4M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2C5qCX6Iqx6Iis5bCR5a2jPC9wPjxwPjxlbT4zNy48L2VtPl/mlrfmqYvmrpjlv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rSS6JC95Yeh5bCY55qE6ZuoPC9wPjxwPjxlbT4z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FleWfjuWNlzwvcD48cD48ZW0+NDAuPC9lbT7mj73kuIDlpJzmtYrpo44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J5LqG5bCR5bm044KK5Ya35LqG5b+DPC9wPjxwPjxlbT40Mi48L2VtPuaDiuau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qjwvcD48cD48ZW0+NDMuPC9lbT7ngrnop6bnsrzms6LjgIHmvL7loqjnu7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Juw5LyP5Y2K5LiW5oOFPC9wPjxwPjxlbT40NS48L2VtPuW+gOS6i+eDn+W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DljYrmmKXlvZI8L3A+PHA+PGVtPjQ3LjwvZW0+54us5a6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Jyh55+p5q6LPC9wPjxwPjxlbT40OC48L2VtPuS6oeWbveS5i+mfs+WTg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iJ3lv7XmtYVf6L2s5b+15rexPC9wPjxwPjxlbT41MC48L2VtPuKVsOWUr+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ivieaDhuaAheODvTwvcD48cD48ZW0+NTEuPC9lbT7phZLphonlpJzmnKrpmJ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YSa6ZqP5YGR5r6r6KOPPC9wPjxwPjxlbT41My48L2VtPuWMl+aImOWN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or5fphZLotoHlubTljY48L3A+PHA+PGVtPjU1LjwvZW0+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ma54OfPC9wPjxwPjxlbT41Ni48L2VtPuaYpemjjuato+W+l+aEjz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vuLboirHplovljYrlpI/jgIHms6rmiJDkvKTila48L3A+PHA+PGVtPjU4LjwvZW0+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b+15Yir56a7PC9wPjxwPjxlbT41OS48L2VtPu+lueeEtuOAgemUgeW/g+eijuOB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osKLljbTojbzomLw8L3A+PHA+PGVtPjYxLjwvZW0+5rWu5Y2O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lZzvovaznnqzmiJDnqbo8L3A+PHA+PGVtPjYyLjwvZW0+5riF5b+D6YaJ5Lq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Qq+eskeaIj+e6ouWwmMuZPC9wPjxwPjxlbT42NC48L2VtPuiQveWPtu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8cD48ZW0+NjUuPC9lbT7kuIDmm7Llhrflh4zpnJw8L3A+PHA+PGVtPjY2LjwvZW0+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ram5a2k5b+DPC9wPjxwPjxlbT42Ny48L2VtPumjjuiKsembquaciOaXoOaDheS6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iZHmlq3pnZLkuJ08L3A+PHA+PGVtPjY5LjwvZW0+56yR55yL5Ly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7qi5aaGPC9wPjxwPjxlbT43MC48L2VtPuaxoOaanTwvcD48cD48ZW0+NzEuPC9lbT7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7bls6XltZg8L3A+PHA+PGVtPjcyLjwvZW0+6aOO6L+954Of6Iqx6Zuo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ZtOeql+a1geeruemcsjwvcD48cD48ZW0+NzQuPC9lbT7kuJTphonlvoXlsbHpm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pGH6ZOD5ZSk55m96bm/PC9wPjxwPjxlbT43Ni48L2VtPuep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4t+a4hemmmTwvcD48cD48ZW0+NzcuPC9lbT7okL3mnIjmiJDlraTlgJ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6ZuV5qCP54q55ZyoPC9wPjxwPjxlbT43OS48L2VtPua1heeskee7veaaluiC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pgYfkuIDkurrnmb3pppY8L3A+PHA+PGVtPjgxLjwvZW0+5Li5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KoPC9wPjxwPjxlbT44Mi48L2VtPuWNiuWFpeaxn+mjjuWNiuWFpeS6k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enR2eWxydmx3e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p0dnlscnZsd3o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63A9E86B81354EE7018A8C0410CE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