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E37DADA62C5034CEB62C9F009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E37DADA62C5034CEB62C9F009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5Sf5rS754Om5oG8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IkeebuOS/oeS9oO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8mueJteedgOaIkeW4puW+gOaIkeWOu+WIsOacgOe+juS4ve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nOS4uuaWsOeUn+WKm+mHj+eahOmdkuW5tOS4gOS7o+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S4uuaXtuS7o+eahOmdkuW5tO+8jOavj+S4qumdkuW5tOWFt+acieaWsO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btOabv+aXp+eahOaAneaDs+OAgui/meS5n+aYr+S6uuexu+i/m+atpeWSj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eoi+eahOadoeS7tuOAgjwvcD48cD48ZW0+My48L2VtPuS4luS4iuacgOe+j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En+inieS9oOacieWkmuWlve+8jOiAjOaYr+S9oOiDveWPkeiHquWGheW/g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OAguS4luS4iuacgOeJouWbuueahOaEn+aDhe+8jOS4jeaYr+aIkeeIse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5oOaDr+S6huacieS9oOOAguS9oOS4jeaYr+WMl+S6rO+8jOaIkeS5n+S4j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heWbvu+8jOW9vOatpOS+nei1luaJjeaYr+acgOa3seeahOebu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QkOS4i+azu+S4gOWkqe+8jOWPquWWneWNiueil+eype+8jOetieW+he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ea0u+OAgjwvcD48cD48ZW0+NS48L2VtPuayoeacieS4gOagt+S4nOilv+avlOS4gOad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iOabtOiDveS9v+S6uueUn+WPmOW+l+WmgueOq+eRsOiIrOWcsOeRsO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quS6uumDveaYr+W5uOemj+eahO+8jOWPquaYr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W4uOWcqOWIq+S6uuecvOmHjOOAgjwvcD48cD48ZW0+Ny48L2VtPuWdmuaMge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+8jOS9huaUvuW8g+WwseS4gOWumuWksei0pe+8gTwvcD48cD48ZW0+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aYr+aaguaXtueahOmBl+aGvu+8jOmUmei/h+WNtOaYr+mVv+S5he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mCo+S6m+abvue7j+acgOS6suWvhueahOS8meS8tOS7r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S4jeingeS6huOAgueOsOWcqO+8jOS9oOS7rOW3sue7j+S4jeWGjeaYr+aIke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S8meS8tOS6huOAguS9huWNtOS+neaXp+ebuOS/oeedgO+8jOmCo+aXt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aYr+W9vOatpOeUn+WRveS4reeahOS4gOmBk+WFiee6v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irHlvIDml7bpnZnotY/mu6Hlm63mgJLmlL7vvIzlnKjpo47otbfml7borq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o47ogIzoiJ7vvIzlnKjpm6jokL3ml7bkuLrlv4PmkpHlvIDkuIDmiorpgb/pm6jlsI/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A5LmI6Lev6YO95Y+v5Lul6LWw77yM5ZSv54us57u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Ww77yb5LuA5LmI6Lev6YO95Y+v5Lul6YCJ5oup77yM5ZSv54us5q2n6YCU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xMi48L2VtPuaXtumXtOi1sOeahOWkquW/q++8jOaIk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mdouWvueacquadpeOAguS6uueUn+eahOmihuaCn++8jOmDveaYr+Wcq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ueisO+8jOaEn+efpeS4reaJjeiDveiOt+W+l+eahO+8jOWIq+S6uuWRiuivi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W9kuS4jeaYr+S9oOWIh+i6q+eahOS9k+S8muOAguWuiOW+l+S9j++8jOaFouaFo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edgOWOu+Wwneivle+8jOWOu+aEn+efpeOAgjwvcD48cD48ZW0+MTMuPC9lbT7ku5b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miJHmnaXluK7vvIzmiJHpgYflnY7lnbfkvaDmjLrkuIrvvIzkvaDpgYfng6bmgb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r7zvvIzkuIDotbfmnaXmioroibDpmr7mjKHjgILnlJ/mtLvkuI3lrozlhaj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kuI3mmK/lpKnlpKnvvIzosIHpg73kvJrpgYfoibDpmanvvIzpmr7lvpf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ormiJHku6zkuIDotbfmjqjlkJHliY3vvIE8L3A+PHA+PGVtPjE0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byg6Z2i5YW377yM6ICM5oiR5Lus5b6A5b6A5LiN55+l6YGT5Yir5Lq6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iA5byg5oCO5qC355qE6IS444CCPC9wPjxwPjxlbT4xNS48L2VtPuS6uuWwseWD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mHjOeahOWIuueMrO+8jOS6kuebuOmdoOW+l+Wkqui/ke+8jOS8muinieW+l+WIuu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mu+W+l+Wkqui/nO+8jOWPiOinieW+l+WvkuWGt++8m+S6uuW/hemhu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ahOi3neemu+aJjeiDvei/h+a0u+OAgjwvcD48cD48ZW0+MTY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kvaDmiYDmnInnmoTkvKTlrrPvvIznm7Toh7Plj5jmiJDnjrDlnKjnmoTml6Dliq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gII8L3A+PHA+PGVtPjE3LjwvZW0+6Z2S5pil5piv5omT5byA5LqG5bCx5ZCI5LiN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q655Sf5piv6LiP5LiK5LqG5bCx5Zue5LiN5LqG5aS055qE6Lev77yM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Ye65LqG5bCx5pS25LiN5Zue55qE6LWM5rOo44CCPC9wPjxwPjxlbT4xOC48L2VtPu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cvOectuWkqua1he+8jOiXj+S4jeS9j+ecvOazqu+8jOiuqeWug+a1ge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nlJ/msqHmnInkuIvovojlrZDvvIzkuZ/msqH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orrLnqbbvvIzlj6ropoHkuI3lv5jmganvvIzlj6ropoHkuI3lv5jmg4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lvrfvvIzlsLHmmK/mnIDlpb3mnIDlpb3nmoTpl67lv4Pml6Dmh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L5Zy65LiN5ZCM77yM5omA56uZ55qE6KeS5bqm5LiN5ZCM77yM5b6I6Zq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55qE55yf5a6e5oSf5Y+X77yM5Y+q5pyJ5Lqy6Lqr57uP5Y6G6L+H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qC86KGo6L6+77yb5Lq66KaB5a2m5Lya5oWI5oKy5ZKM55CG6Kej77yM5LiN6KaB6IK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LSj77yM56iN5a6J5Yu/6LqB77yM5Ya36Z2Z5aSE5Lm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rmOeahOS4jeaYr+WxseWzsO+8jOaYr+iEmuatpe+8m+acgOa3seeahOS4jeaYr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r+aDheaEn++8m+acgOe+jueahOS4jeaYr+WuueiyjO+8jOaYr+W/g+eBte+8m+ac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jeaYr+eBq+eCie+8jOaYr+a/gOaDhe+8m+acgOi0teeahOS4jeaYr+mSsei0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OAgjwvcD48cD48ZW0+MjIuPC9lbT7lnKjov5nph4zvvIzmnInpgoLpgIXjgI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mILjgIHmnInph43pgKLjgIHmnInliIbliKvvvIzmnInkurrlk63vvIzmnInkurr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naXvvIzmnInkurrotbDvvIzkuIDluZXluZXkuI3mlq3kuIrmv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q655Sf5LiN6IO95aSq5Y2R5b6u77yM5Zug5Li66Ieq5bex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LiN6IO95aSq566A5Y2V77yM6KaB5pyJ5Li75b+D6aqo77yM5Lq655S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q5aSa77yM5LiN54S26Ieq5bex55qE6K+d5LiN5YC86Z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iDveaKiuaPoeeUn+WRveeahOmVv+W6pu+8jOS9huWNtOWPr+S7peaL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g+eahOWuveW6pu+8m+aIkeS7rOS4jeiDveWGs+WumueUn+a0u+eahOeOr+Wig+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mAieaLqeaAjuagt+eUn+a0u++8m+aIkeS7rOS4jeiDveaOp+WItumjj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WPr+S7peaOjOaOp+iHquW3seeahOW/g+aAgeOAgjwvcD48cD48ZW0+MjU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oh6rlt7Hor7TmnI3kuobvvIzmmK/kuIDnp43nkIbmmbrnmoTog5z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+r5LmQ6Jm954S25Lq65Lq65ZCR5b6A77yM5L2G5a6D5oC75LiN5YW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5rWF55qE77yM55eb6Ium6Jm954S25Y+v5oCV77yM5L2G5a6D5piv5rex5rKJ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O5L2g5b+D54G15rex5aSE5r+A5Y+R5Ye65LiA5Lqb55yf55qE5ZKM576O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44CCPC9wPjxwPjxlbT4yNy48L2VtPuWBmuiHquW3seeahOWls+eOi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elneemj++8gTwvcD48cD48ZW0+MjguPC9lbT7lnKjlm57pob7pgqPkupv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I/liafmgKfnu5PmnpznmoTpgInmi6nml7bvvIzmiJHku6zluLjluLjmiorpgqPku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p7DkuLrlkb3ov5DjgII8L3A+PHA+PGVtPjI5LjwvZW0+5rC46L+c5LiN6KaB5Lii5o6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5qE5L+h5Lu777yM5Zug5Li65Yir5Lq65L+h5Lu75L2g77yM5piv5L2g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5uu5Lit5a2Y5Zyo55qE5Lu35YC844CC5ZCm5YiZ77yM5pyJ5LiA5aSp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yL5riF5LqG77yM5Lmf5bCx55yL6L275LqG44CC6K+a5L+h5Y+v6LWi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+h5pa55b6X5Lq65b+D77yM5LiU6KGM77yM5LiU54+N5oOc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njemXr+iNoe+8jOS4gOS7veW/g+aDhe+8jOS4gOS7veeIseaDheeah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AneW/te+8jOWkmuWwkeazqua7tO+8jOWPquaYr+eIseaDheeahOaXoOe8m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6uueUn+eahOePjeaDnO+8jOeIseaDheaYr+S4gOenjeemu+WIq++8jOmUme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buOS/oe+8jOWtpOeLrOeahOaAneW/te+8jOiXj+edgOWkquWkmueahOWks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Dlpb3nmoTkurrpmYXlhbPns7vmmK/nm7jkupLlhbP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nm7jkupLpnIDopoHjgII8L3A+PHA+PGVtPjMyLjwvZW0+5LiN6KaB57uP5bi4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W5Lq677yM55u45L+h5bGe5LqO5L2g55qE6aOO5pmv6L+Y5Zyo5ZCO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9k+S9oOWkseWOu+S4gOS6m+S9oOS4jeaDs+WkseWOu+eahOS4n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iOt+W+l+eahOWNtOaYr+WIq+S6uuaXoOazleS9k+S8muWIsOeahOeLrOeJu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QuPC9lbT7kuIDkuKrph43lpKfnmoTlhrPlrpr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moTkuIDnlJ/jgII8L3A+PHA+PGVtPjM1LjwvZW0+5L2g5Yuk5aWL5YWF55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L2g5L+d5oyB6Lqr5p2Q77yM5L2g5a+55Lq65b6u56y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Li65LqG5Y+W5oKm5LuW5Lq677yM6ICM5piv5Li65LqG5omu6Z2T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6Ieq5bex55qE5b+D77yM5ZGK6K+J6Ieq5bex77ya5oiR5piv5LiA6IKh54us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qb6YeP44CCPC9wPjxwPjxlbT4zNi48L2VtPuaJgOiwk+eci+W8gOS6uueU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Yr+aCsuingu+8jOiAjOaYr+enr+aegeS5kOingu+8m+S4jeaYr+eci+egt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Aj++8m+W5tumdnuS7gOS5iOmDveS4jeWBmu+8jOiAjOaYr+imgeWPiuaXtu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j6ropoHkvaDopoHjgIHlj6ropoHmiJHmnInjgILlgL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HlsL3miJHmiYDmnInjgILmiJHnu5nov4fkvaDnmoTvvIznu5nkuI3kuob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kvaDnu5nov4fmiJHnmoTvvIzkuZ/or7fkuI3opoHlho3nu5nnrKzkuoz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77yM5rS7552A5LiN5a655piT77yM6KGj6aOf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CQ5LqL77yM6LSj5Lu75bel5L2c5piv5aSn5LqL77yM5oKy5Lyk6Zq+6L+H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aSp6YO96KaB5aSE55CG5LqL77yM552h55qE5pe26Ze05pyA5bCR77yM5bmy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aSa44CCPC9wPjxwPjxlbT4zOS48L2VtPuW9k+S9oOaKiuS4nOilv+aUvuWIs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eahOaXtuWAme+8jOiAjOS9oOWOu+aJvuaXtuayoeS6hu+8jOi/meaXtuWAme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eahOW/g+eQhu+8jOS4jeimgeaOkumZpOS4gOWIh+WPr+eWke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eivtOaYr+S7luS7rOaLv+eahOOAgjwvcD48cD48ZW0+NDAuPC9lbT7kuIDkuK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plJnov4fkuoblv4Pmg4XvvIzkuIDkuKrmiafnnYDvvIzlv5jorrDkuob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oqbvvIzlpJrlsJHnvJjvvIzlm6DkuLrmsqHpkrHvvIzmlaPkuobvvIzlpJrlsJH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plJnvvIzlm6DkuLrog73lipvnvLrpmbfvvIzniLHmg4XkuKLkuobvvIzmoq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s6rotbDkuobjgII8L3A+PHA+PGVtPjQxLjwvZW0+5a+55b6F6YeR6ZKx77yM5pe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L5Y+L77yM5pyJ6KaB5YOP6ZmM55Sf5Lq644CC5aaC5p6c5Zug6YeR6ZKx6ICM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q655Sf5bCx5Lya54ut6ZqY77yM5aaC5p6c55So5LiA56eNJmxkcXVvO+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ZHF1bzvlv4PmgIHlvoXkuYvvvIzpgqPkuYjkvaDnmoTkurrnlJ/mnKzouqvlsLH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h5HpkrHvvIE8L3A+PHA+PGVtPjQyLjwvZW0+5oiQ5Yqf5piv77yM5L2g5Y2z5L2/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Y+I5LiA5Liq5aSx6LSl77yM5L2G5Lmf5rKh5pyJ5aSx5Y6754Ot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fpeivhuWDj+eDm+WFie+8jOiDveeFp+S6ru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Fp+S6ruaXoOaVsOeahOS6uuOAgjwvcD48cD48ZW0+NDQuPC9lbT7kuI3lkIPpl7L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IvlhrfohLjvvIzkuI3mjqnlt7Hmi5nvvIzkuI3mj63kurrnn63vvIzkuI3lpLH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I3pnLLlqprpopzvvIzkuI3nrJHkurrnqbfvvIzkuI3mrKDkurrpkrHvvIzkuI3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vvIzkuI3mi5vkurrng6bjgII8L3A+PHA+PGVtPjQ1LjwvZW0+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6YO96ZyA6KaB5ZGQ5ZaK77yM5LiN5piv5omA5pyJ55qE6YGX5oa+6YO96Z2e6KaB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M5pyA55eb55qE77yM5LiN5piv56a75Yir77yM6ICM5piv56a75Yir5ZCO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mCo+S4gOWIu+aJjeWPkeeOsO+8jOW5uOemj+WPqu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iuS4gOWcuu+8jOeIseagueacrOS7gOS5iOmDveS4jeaYr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oflvIDlj4vosIrvvIzml6Dms5XosIjpnZLmmKXvvIzlm6DkuLrlj4vosIrmmK/ngrnn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nIDnvo7nmoToirHmnLXjgII8L3A+PHA+PGVtPjQ4LjwvZW0+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5bCx5pyJ5Lq655yL5LiN6LW35L2g77yM5pyJ5Lq65Lyk5a6z5L2g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p2h5Lu25a+55L2g5aW977yM6L+Z5Liq56S+5Lya77yM5L2g5LuY5Ye6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Zyo6L+Z5b6X5LiN5Yiw77yM6YKj5bCx5LiN6KaB5oOz5b6X5Yiw5LqG77yM5bC96Y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aSx5Y675ZCn44CCPC9wPjxwPjxlbT40OS48L2VtPuS9oOWmguS4jeWxiOacj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PiOiDveaKiuS9oOaAjuagt+OAgjwvcD48cD48ZW0+NT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vvIzlu7rorq7kvaDkv53mjIHml7bliLvlh4blpIfnnYDnmoTnirbmgIHvvIzkuZ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lsL3ph4/pmo/ml7bpg73nnIvkuIrljrvlvojnvo7jgILlvojpmr7or7Tlk6rmnLX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vpm6jvvIzkuZ/orrjovazop5LlsLHpgYfliLDniLH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Liq5Lq66KaB6LWw5b6I5aSa55qE6Lev77yM57uP5Y6G6L+H55Sf5ZG95Li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6qB5aaC5YW25p2l55qE57mB5Y2O5ZKM6IuN5YeJ5omN5Lya5Y+Y5b6X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QkeaXpeiRteeZveWkqeaAu+aYr+mdouWQkeWkqumYs+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meS9juS4i+WktOadpeaAneiAg+OAgjwvcD48cD48ZW0+NTMuPC9lbT7kuIDliIfnmo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nmoTnvJjvvIzmnInkvaDnmoTplJnvvIzkuZ/mnInmiJHnmoTmmK/pnZ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oh6rlt7HnmoTku5jlh7rvvIzmgLvmnInkurrnlJ/nmoTmhJ/liqjvvIzkuZ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ku5Pkv4PvvIzlr7nplJnkuIDpl67vvIzlsLHmg7nmnaXmm7TlpJrnmoTmm7L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nZ7ml6DlpYjvvIzmgLvol4/nnYDkurrnlJ/nmoTljZHlvq7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+v5Lul5ZKM55Sf5rS76K6o5Lu36L+Y5Lu377yM5omA5Lul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bCx5LiA5a6a6KaB5Yqq5Yqb44CCPC9wPjxwPjxlbT41NS48L2VtPuaXoOiu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lveWdj++8jOaIkOS4uuiHquW3seeahOWkqumYs++8m+Wwseeul+i3r+S4je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BmuiHquW3seeahOWkqumYs+OAgjwvcD48cD48ZW0+NTYuPC9lbT7kurrku6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3nhLbnpLzmi5zkvJfnpZ7vvIzmmK/kuLrkuoblj6voh6rlt7HlvpfliLDnpZ7li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h7rkuo7mgZDmg6fvvIzlj6/mmK/nu53msqHmnInkuIDkuKrkurrlpLTohJHph4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niLHmhZXov5nkupvnpZ7jgII8L3A+PHA+PGVtPjU3LjwvZW0+5Zyw55CD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55qE77yM5piv5Zug5Li65LiK5bid5oOz6K6p6YKj5Lqb6LWw5aSx5oiW6ICF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IO95aSf6YeN5paw55u46YGH44CCPC9wPjxwPjxlbT41OC48L2VtPuWcq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acieeahOS4gOWIh+e8uueCueS4re+8jOacgOS4uueyl+mygeeahOS5g+aYr+i9u+in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mOWcqOS6hu+8jOi2iueIseS6uueUn++8jOWwsei2iuS4jeiDveacjeiG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eahOadoeS7tuOAguWmguaenOWPquS4uuS6huWHneinhuS6uueUn++8jOimgeaEj+iv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Rou+8nzwvcD48cD48ZW0+NTkuPC9lbT7lpoLmnpzkvaDnnJ/opoH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sLHlhYjku47moqbkuK3phpLmnaXjgII8L3A+PHA+PGVtPjYwLjwvZW0+5Y+L5oO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Luj6KGo552A5Lq655Sf5Lik5aSn5LmQ6Laj77yM6ICM6KaB5oOz5oul5pyJ6L+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Q6Laj77yM5LiA5piv6KaB5byA5pyX77yM5LiA5piv6KaB5Yuk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/g+mHjOaciemYs+WFie+8jOmbqOWkqeS5n+aYr+S4gOenje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kajmnKvlpKfmiavpmaTvvIznnIvnnYDlubLlh4DnmoTmi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otoXnvo7vvIzlsLHmmK/lgZrlrrbliqHmr5TkuIrnj63ov5jnt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oC75pyJ5LiA5Liq6ZWc5aS05Y+r5YGa55u46YGH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iq5oOF6IqC5Y+r5YGa55u454ix77yM5Lq655Sf5oC75pyJ5LiA5Liq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5u45a6I77yM5Lq655Sf5bCx5piv5LiA5Ye65oiP77yM546w5Zyo77yM6YKA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76KeS77yM5ZKM5oiR5ryU5a+55omL5oiP44CCPC9wPjxwPjxlbT42NC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uW/heavj+S4quS6uuWwiuaVrOS9oO+8jOmFkuWcuuWkmuS6hu+8jOacquW/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ci+W+l+i1t+S9oO+8jOayoemSseeUqOS7gOS5iOiwiOmSse+8jOayoemSseeU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cn+W/g+OAgjwvcD48cD48ZW0+NjUuPC9lbT7mg7Plv5jmjonkuIDkuKrkvaD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or5Xlm77ljrvmg7PotbfkuIDkuKrkvaDku47mnKrop4Hov4f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p6LW377yM5Yqq5Yqb6L+96YCQ56ys5LiA57y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YuH5pWi44CC5Y2z5L6/5pyJ5pWZ5p2h5ZKM5p636ZSB77yM5Y2z5L6/5pyJ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Lmf5LiN6KaB6K6p5Yir5Lq655qE5oSP6KeB5bem5Y+z6Ieq5bex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2Ny48L2VtPuacieS6i+aDheaYr+imge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mgeetieedgOWvueaWueWOu+mihuaCn++8jOWboOS4uuWvueaWueS4j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S9oOaDs+imgeS7gOS5iO+8jOetieWIsOacgOWQjuWPquiDveaYr+S8pO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acm++8jOWwpOWFtuaYr+aEn+aDheOAgjwvcD48cD48ZW0+NjguPC9lbT7mg7P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rnmmJPng6bmgbzvvJvlnKjkuY7lpKrlpJrvvIzlrrnmmJPlm7DmibDvvJv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vvIzlrrnmmJPntK/lgJLjgII8L3A+PHA+PGVtPjY5LjwvZW0+5b6A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H5LiN6L+H6IqC77yM5oS/5L2g5rS75Ye66auY57qn55qE6Ieq5bex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Ga6Ieq5bex55qE5aWz546L77yBPC9wPjxwPjxlbT43MC48L2VtPuWPquaciee7j+i/h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iIrOeahOejqOe7g++8jOaJjeiDveeCvOWHuuWIm+mAoOWkqeWggueahOWKm+mHj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gei/h+ihgOeahOaJi+aMh++8jOaJjeiDveW8ueWlj+WHuuS4lumXtOeahOe7ne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7lhbbng63pl7nnnYDlvJXkurrlpLrnm67vvIzmraX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gLzvvIzkuI3lpoLotovlkJHlgZrkuIDkuKrkurrnvqTkuYvkuK3nnJ/lrp7oh6r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vKDmiazvvIzkuI3omZrppbDvvIzpmo/ml7bkv53mjIHpgIDlkI7nmoT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mnInmiYDlrprvvIzlj6rmmK/kuJPms6jlgZrkuo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6m377yM5Yir5rS755qE5aSq57Sv77yM5Lq65Y+v5Lul5oeS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y65b6377yM5YGa5Lq65ZCX77yf5LiN5piv5YGa5LuA5LmI5aSn5aW9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W95Lq65aW977yM5a+55pyJ6Imv5b+D55qE5Lq65aW9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aUvuaJi++8jOS4jeaYr+aUvuS4i+WIq+S6uu+8jOiAjOaYr+aUvuS4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QuPC9lbT7kuJbnlYzkuIrllK/kuIDkuI3og73lpI3liLb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llK/kuIDkuI3og73ph43mvJTnmoTmmK/kurrnlJ/vvJvllK/kuIDkuI3lir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mK/lubTpvoTjgILkurrnlJ/lvojotLXvvIzor7fliKvmtar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q5Liq5oGL6Imy6LSq6LSi77yM5bC95piv5aSx5Lq66Lqr5LmL5o235b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6IC96YWS6aOf6IKJ77yM5peg6Z2e56eN5Zyw54ux5LmL5rex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Iu+WcqOiusOW/humHjOeahOmCo+S4quWkj+Wkqe+8jOaYr+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Ys+WFieS4i+a1geS4i+eahOazquawtOOAgjwvcD48cD48ZW0+NzcuPC9lbT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ZrlronlsLHliKvnrYnkuobvvIzmjKTkuI3ov5vnmoTkuJbnlYzlsLHliKvmjKT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L2g6Zeu5oiR54ix5L2g5pyJ5aSa5rex77yM5L2T6YeN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5qE5b+D77yBPC9wPjxwPjxlbT43OS48L2VtPuS6i+WunuWSjOaipuaDs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oeW5s+ihjOeahOe6v++8jOWPquimgeinhOWImeiiq+aJk+egtOS6hu+8jOWwseS8mu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uueBq+iKse+8jOS6pOe7h+aIkOe7muS4veeahOmjjuaZr++8jOa2gum4puWcqOaXtumX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sOS4iueahOWIkueXle+8jOeUqOadpeelreWloOi/meS4gOWcuuaVheS6i+eahOW8gOWn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W5leOAgjwvcD48cD48ZW0+ODAuPC9lbT7kurrnsbvnoa7mnInkuIDku7bmnInmlYj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gqPlsLHmmK/nrJHjgII8L3A+PHA+PGVtPjgxLjwvZW0+5bm456aP5LiN5Lya5oC7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77yM54ix5L2g55qE5Lq65LiN5Lya5oC75piv5Ye6546w44CC5b2T5pyJ5Lq6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6buY6buY5LuY5Ye644CB5b+N5Y+X44CB5pS55Y+Y5pe277yM6K+36K6w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4+N5oOc44CC5Zug5Li677yM5pyJ55qE5Lq66ZSZ6L+H5LqG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Zue5LiN5p2l5LqG44CCPC9wPjxwPjxlbT44Mi48L2VtPuS4jeimgeeKueix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S9oOecn+eahOWwveWKm+S4uuatouOAgjwvcD48cD48ZW0+ODMuPC9lbT7miJH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m6DkuLrmiJHmnInkuIDkuKrnvo7lpb3nmoTpnZLmmK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F3dmc2eHhnd24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d3ZnNnh4Z3du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E37DADA62C5034CEB62C9F009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