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3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AEE5BF13D18C12D6FF9147AA312D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EE5BF13D18C12D6FF9147AA312D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5Sy5biI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s+eUseeUsu+8jOWkmuWPmOWMl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juWwveW4pum7hOmHkeeUsuOAgjwvcD48cD48ZW0+Mi48L2VtPue+juS4veeahOaMh+eU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iDveWHuuaJi+S4jeWHoe+8gTwvcD48cD48ZW0+My48L2VtPue+juS4vemjjuaDheeU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OAgjwvcD48cD48ZW0+NC48L2VtPueCuee8gOe+jueUsu+8jOiKs+S8oOWNg+WP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yvuWTgeaMh+Wwlu+8jOeyvuiHtOWls+S6uuOAgueIseaMh+e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eIseS9oOiHquaIkeOAgjwvcD48cD48ZW0+Ni48L2VtPuaMh+S4iumjjuaDhee+jueU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uqeaCqOmjjuaDheS4h+enjeOAgjwvcD48cD48ZW0+Ny48L2VtPuWNgeWniuWmuee+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l++8jOiuqeS9oOeahOiKiuiKiueOieaMh+aNouS4iuWNg+enjeWnv+a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OsuePkeeOieaMh++8jOaYvuWHuue+juS4v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j+eQtOaWreW8pu+8jOS6ruWHuuS9oOW+l+mUi+iKkueOieaMh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nvo7nlLLosIHoo4Hlh7rvvIzkuozmnIjmmKXpo47kvLzliarli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2B5oyH6IqK6IqK77yM576O55Sy5YGa5L2c5L2c77yb576O55Sy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Y2B5oyH5Y2D6IqK6IqK44CCPC9wPjxwPjxlbT4xMi48L2VtPuW/g+eBteaJi+W3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iJuuacr++8gTwvcD48cD48ZW0+MTMuPC9lbT7kvaDnmoTmjIfnlLLkuZ/lkoz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vo7jgII8L3A+PHA+PGVtPjE0LjwvZW0+55Sy5Lit5pel5pyI77yM5oyH5LiK55Sf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Juuacr+eBteaEn+mAoOWwsee+juS4ve+8jOe+jueUs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iHtOWls+S6uuOAgjwvcD48cD48ZW0+MTYuPC9lbT7kuIDmiYvnjonlo7blhYnov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nqojnqpXkvbPkurrjgII8L3A+PHA+PGVtPjE3LjwvZW0+5by556C05qGD6Iqx55CG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77yM5pil6JGx6L275oui55Sy5aSp5LiL44CCPC9wPjxwPjxlbT4xOC48L2VtPuiuqe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eUsuaYvuekuuS9oOW5tOi9u+e+juS4veOAgjwvcD48cD48ZW0+MTkuPC9lbT7nvo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ku47miYvmjIflvIDjgII8L3A+PHA+PGVtPjIwLjwvZW0+546J5oyH6IqK6I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+157+p57+p44CCPC9wPjxwPjxlbT4yMS48L2VtPuS7juaJi+WwluWujOe+juWhke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btOe+jueahOS9oOOAgjwvcD48cD48ZW0+MjIuPC9lbT7pm43lrrnljY7otLXnvo7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IzLjwvZW0+5rGf5rmW57K+5q2m6Zeo77yM5oyH5LiK5Yqf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5Sy6Zeo44CCPC9wPjxwPjxlbT4yNC48L2VtPuWwmeeUsuWggu+8jOaMh+WwluS4i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UuPC9lbT7orqnngqvkuL3lpJrlvanlnKjkvaDnmoTmiYvkuK3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E8L3A+PHA+PGVtPjI2LjwvZW0+5oyH5bCW5paw5pe25bCa77yM56eA5Ye65aSn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yNy48L2VtPuWNgeaMh+i/nuW/g++8jOaMh+e+juW/g+aJjemt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jIflsJbkuIrnmoToibrmnK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oyH6L+e5b+D77yM5oyH576O5b+D576O44CCPC9wPjxwPjxlbT4zMC48L2VtPuWF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q++8jOe+jueUsueUsuOAgjwvcD48cD48ZW0+MzEuPC9lbT7oioroiornjonmjIfvvI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moTor6Dph4rvvIE8L3A+PHA+PGVtPjMyLjwvZW0+5ruh5Z+O5bC95bim576O5oyH55S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UsuiKs+e+jueUsu+8jOWNg+WPpOiKs+S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vo7nlLLlkI3pl6jvvIzlsJrnuqbkvbPkur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H5bCW5LiK55qE6K+x5oOR44CCPC9wPjxwPjxlbT4zNi48L2VtPuS6rueUsuS6rue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ruWHuuS9oOeahOaJi+aMh+OAgjwvcD48cD48ZW0+MzcuPC9lbT7kuL3kurrpnZPmiYv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jgII8L3A+PHA+PGVtPjM4LjwvZW0+5LiA576O5LiA5LiW55WM77yM5LiA55Sy5LiA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OS48L2VtPuWls+S6uuWPqumcgOimgeS4pOenjeWIqeWZqO+8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n+mei+WSjOaMh+WwluOAgjwvcD48cD48ZW0+NDAuPC9lbT7nvo7nlLLkuJPlrrb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l6DpmZDjgII8L3A+PHA+PGVtPjQxLjwvZW0+5oyH5bCW54m15byV5L2g5b+D77yM576O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R5L2g5pS+5b+D44CCPC9wPjxwPjxlbT40Mi48L2VtPuS4gOaMh+WKqOW/g++8jOWN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OaDheOAgjwvcD48cD48ZW0+NDMuPC9lbT7niYfnlLLkuI3nlZnvvIzmiJDlsLHnjon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yH5bCW57+p57+p77yM5pe25bCa6auY56u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6lOW9qee+jueUsu+8jOe+juS4veS6uueUn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prlvannvo7nlLLvvIzmiJHnmoTlhYnlvanmnaXoh6rkvaDnmoTpo47ph4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e25bCa5YmN5rK/77yM576O55Sy5LiT5a62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ngOWHuuS9oOeahOaJi+S4iuiKreiVvuOAgjwvcD48cD48ZW0+NDkuPC9lbT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kI3pl6jvvIzmjIfpgKDkvbPkurrjgII8L3A+PHA+PGVtPjUwLjwvZW0+5oyH5bCW5Ya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oSP576O55Sy5paw5pe25bCa77yBPC9wPjxwPjxlbT41MS48L2VtPuiKiuiKiueO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Mh+S4uuaCqO+8gTwvcD48cD48ZW0+NTIuPC9lbT7kvaDnmoTpo47ph4fvvIzmupD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ibLlvanvvIE8L3A+PHA+PGVtPjUzLjwvZW0+5aaZ5oyH5rS75Yqb77yM5aaZ6Laj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PC9wPjxwPjxlbT41NC48L2VtPueUsuWmguS9oOW+i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gInnvo7kvbPkurrvvIzlgZrnnJ/nvo7lpbPkurr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K+6Ie055Sf5rS777yM5LuO5oyH5byA5aeL44CCPC9wPjxwPjxlbT41Ny48L2VtPu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uiJuueUsuWkqeS4i+OAgjwvcD48cD48ZW0+NTguPC9lbT7nvo7nlLLlpKnkuIvvvIzn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rrnlJ/jgII8L3A+PHA+PGVtPjU5LjwvZW0+576O5Li95aWz5Lq677yM5oyH5LiK6LC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fj+eQtOaWreW8pu+8jOS6ruWHuuS9oOW+l+mUi+iK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h++8gTwvcD48cD48ZW0+NjEuPC9lbT7niLHnvo7nlLLvvIzniLHoh6r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Zyo5oyH55Sy5oiR5YGa5Li744CCPC9wPjxwPjxlbT42My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S9oOe+juS4ve+8gTwvcD48cD48ZW0+NjQuPC9lbT7nlLPnlLHnlLLvvIzlpJrlj5j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rWB5YWJ5rqi5b2p77yM576O55Sy55S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eahOecvOmHjOaMh+acieS9oOOAgjwvcD48cD48ZW0+NjcuPC9lbT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r/ph43opoHvvIzmjIfkuIrlip/lpKvkuZ/opoHkuoblvpf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piv6YKj5peg6ZmQ55qE6aOO5oOF77yM57uV5oyH5p+U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n+a5lueyvuatpumXqO+8jOaMh+S4iuWKn+Wkq+eyvueUsumX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jYHmjIfnuqTnuqTvvIzlv4Pns7vmg4roibP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yH5bCW5byA5aeL77yM5omT6YCg5pyA5LyY6ZuF55qE5L2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S4ve+8jOeUseS9oOaMh+WumuOAgjwvcD48cD48ZW0+NzMuPC9lbT7ngqvlva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vanpn7Xnvo7nlLLvvIE8L3A+PHA+PGVtPjc0LjwvZW0+6K6p5oyH55Sy5p2l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kqeS4i+aXoOWPjO+8jOS4gOaJi+mBru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gYvkuIrkvaDvvIzlpb3nnIvvvIznnIvlvpfop4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4Kr5Ye65oyH5bCW5b2p6Imy5qKm5bm744CCPC9wPjxwPjxlbT43OC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aMh+Wwlu+8jOe+juWcqOW/g+mXtOOAgjwvcD48cD48ZW0+NzkuPC9lbT7pmLPlhY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vvIzmjIfliqjml6DpmZDvvIE8L3A+PHA+PGVtPjgwLjwvZW0+57K+5b2p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76O55Sy5oqk6IKk5byA5aeL44CCPC9wPjxwPjxlbT44MS48L2VtPue+jueUsu+8j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OS4gOWxguS/neaKpOOAgjwvcD48cD48ZW0+ODIuPC9lbT7mjIfpmo/mhI/liqjvvIz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o5nmg4XvvIE8L3A+PHA+PGVtPjgzLjwvZW0+5Y+M5omL57qk57qk56eA77yM5Y2B5oyH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Lqu44CCPC9wPjxwPjxlbT44NC48L2VtPueUsue+ju+8jOS6uuabtOe+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nlLLooaPnvo7nlLLvvIzph4rmlL7kvaDnmoT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7K+6Ie0576O55Sy77yM57K+6Ie05aWz5Lq6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eUsuWQjemXqO+8jOWinuWnv+S4veS6uuOAgjwvcD48cD48ZW0+ODguPC9lbT7mnIn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vo7nlLLpmr7vvIznvo7nlLLlsLHmnaXmiJHpgqPph4zvvIzorqnkvaDmiYvoiJ7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I8L3A+PHA+PGVtPjg5LjwvZW0+576O5Li977yM55Sy5Lq65LiA56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eUsuaXouWPr+aMh+aMh+eUsu+8jOS5n+WPr+aMh+eLrOS4gOaXoOS6j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jOesrOS4gOOAgjwvcD48cD48ZW0+OTEuPC9lbT7nlLLnvo7vvIzmiYvnvo7vvIznp4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rKzkuozlvKDohLjvvIE8L3A+PHA+PGVtPjkyLjwvZW0+6K6p5L2g55qE5oyH5bC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6Iie6LmI77yBPC9wPjxwPjxlbT45My48L2VtPue+juaMh+Wls+S6uueUs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Mh+WwlumtheaDkeS9oOaLpeacieOAgjwvcD48cD48ZW0+OTQuPC9lbT7lv4P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vIzmjIfkuLrkvaDlv4PliqjjgII8L3A+PHA+PGVtPjk1LjwvZW0+5LiA5omL5Y2B5o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yH5aKe6L6J77yBPC9wPjxwPjxlbT45Ni48L2VtPuWAvuS4luWuueminO+8jOS7ju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OTcuPC9lbT7miYvmjIfog73lpJ/lpoLmraTpnZP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Y2B5oyH57qk57qk77yM5b2w5pi+6auY56uv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iuWkqeS9oOe+jueUsuS6huWQl++8nzwvcD48cD48ZW0+MTAwLjwvZW0+5Y2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7qk77yM5omL5Yiw5b+D5Yiw77yBPC9wPjxwPjxlbT4xMDEuPC9lbT7kuIDnlLL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pl7rnp4DjgII8L3A+PHA+PGVtPjEwMi48L2VtPuaMh+WwluaWsOaXtuWwm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Wkp+S4jeWQjOOAgjwvcD48cD48ZW0+MTAzLjwvZW0+6Z2S5pil6I2h5ry+77yM5ry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Sy77yBPC9wPjxwPjxlbT4xMDQuPC9lbT7niLHnvo7lsLHku47nvo7nlLL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vo7nlLLvvIzmi6XmnInlpbPkurrprYXlip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k3YjNwcm1mMW8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pN2IzcHJtZjF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EE5BF13D18C12D6FF9147AA312D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