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3:3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A73D2D1C0B534D57E9E8D76AC663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A73D2D1C0B534D57E9E8D76AC663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d6YWS5pyJ5pWF5LqL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MtuWDj+S6uu+8jOmFkuS6puWDj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tuWPr+S7peWTgeWRs+eZvuaAge+8m+mFkuS6puWPr+S7peaCn+mBk+S6uueUn++8m+S4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p+agvOebuOWPjeeahOS6uu+8jOWNtOS5n+aYr+acgOWlveeahOefpe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mFkumAouefpeW3seWNg+adr+Wwke+8jOiMtumBh+efpemfs+S4h+S8l+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geiMtuOAgeWWnemFku+8jOmDveWwkeS4jeS6huS4gOefpeW3s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quacieS4gOS4quaVheS6i++8jOS5n+WPquacieS4gOWjtumFku+8jOaVheS6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ihl+eEtuWQjumFkuayoeS6hu+8jOWQrOaVheS6i+eahOS6uuS5n+ayo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7luacieaVheS6i++8jOS7luaciemFku+8jOS7luacieWIq+S6uumZ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1sOOAgjwvcD48cD48ZW0+NS48L2VtPuW+rumGuuS6uueUn++8jOaciemFkuacie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esrOS4gOadr+aVrOaDheeqpuWIneW8gOeahOiHquW3se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adr+aVrOayoeaKk+S9j+eahOe8mO+8jOesrOS4ieadr+aEv+S9oOWui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mguaenOS9oOadpeaJvuaIke+8jOmCo+aIkeayoeacieaVheS6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ciemFku+8jOWmguaenOS9oOS4jeadpeaJvuaIke+8jOmCo+aIkeacieaVheS6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iwgeaciemFkuWRouOAgjwvcD48cD48ZW0+OC48L2VtPuWwj+mlruaAoeaDhe+8jOWkp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pOi6q++8jOaCsuaXtuiDveW/mOW/p++8jOWWnOaXtuWPr+WKqeWFtO+8jOiuqeS6uu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qeS6uuW/p+OAguWPr+S9v+WWnemFkuS5i+S6uueZvuaAgeWwveWHuu+8jOWPr+S9v+iv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aDheWkp+WPke+8jOWPr+S9v+iLsembhOa9uOeEtuazquS4i++8jOWPr+S9v+W8seiA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gOa/gOaDhe+8jOWPr+S9v+W8uuiAheeDgumGieWmguazpe+8jOWPr+S9v+ayiem7mOiA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uuaDiuS6uuOAgjwvcD48cD48ZW0+OS48L2VtPuWWnemFkueahOS6uu+8jOWFtuWunuWW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mFku+8jOaYr+WvguWvnu+8jOW/g+aYr+WvguWvnueahO+8jOaDheaYr+S8pOaE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gOadr+mFku+8jOaFouaFouWWneS4i++8jOS7juWWieWSmeWSleWZnOS4gOS4i+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peiCoOiDg++8jOeBq+i+o+i+o+eahOWRs+mBk++8jOWIuua/gOedgOi6q+S9k++8jOm6u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/g+OAgjwvcD48cD48ZW0+MTAuPC9lbT7pg73or7TvvIzkvaDmnInmlYXkuov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IHphZLvvIzlj6/miJHmi47nnYDogIHphZLooYzkuobljYrkuKrkuJbnuqrvvIzlj6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YXkuovlkaLjgII8L3A+PHA+PGVtPjExLjwvZW0+6YO955+l6YGT77yM5L2g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6LCB5bCx5piv6Kej6Zmk5b+D54G155eb6Ium55qE6Imv6I2v77yM5L2G5LiA6I2v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aSa5bCR5Lq677yM5LiA6L6I5a2Q6YO954ix5Yiw5peg6I2v5Y+v5pW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gOadr+iMtu+8jOS4gOWjtumFkuOAguS4gOefpeW3se+8jOi1s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iuqeS9meeUn+S4jeWGjeWvguWvnu+8jOiuqeaXtuWFieaFouaFoua1geWK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mnInng4jphZLmhbDpo47lsJjvvIzov5jmnInkuIDkuKrmr5Tng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ov5jng4jnmoTmlYXkuovvvIzku4rlpKnnm5vmu6HvvIznq6/nu5nkvaDllp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iR5pyJ6YWS77yM5pyJ5pWF5LqL77yM5Lmf5a2m5Lya5LqG5LiA5Lq6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44CCPC9wPjxwPjxlbT4xNS48L2VtPuiHquWPpOS7peadpe+8jOiMtuS4jumFkuS+v+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8gOeahOOAguiMtuW+heWuoumdmeiwiOS6uueUn++8jOmFkuW+heWuouaKiumFkuio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TYuPC9lbT7miJHmsqHmnInphZLvvIzkuZ/msqHmnInmlYX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mgrLkvKTnmoTmlYXkuovvvIzlj6/miJHljbTmnInmgrLkvKTnmoTlp7/m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q+P5Liq5Lq66YO95pyJ5pWF5LqL5ZKM5LiA5aO26YWS77y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Lya6Zmq552A5L2g5oqK5pWF5LqL6K+05a6M77yM77yM55yL5L2g55qE5pWF5LqL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K6p5oiR5ZKM5L2g5LiA6LW35Zad6YWS44CCPC9wPjxwPjxlbT4xO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cieS9juiQve+8jOS5n+S8muacieasouWjsOeskeivreOAguWcqOe7hue7huWcsOWT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+8jOaEn+WPl+a3oeaziueahOWugemdme+8jOWcqOmFkueahOa1k+eDiOS4re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eUn+eahOixqueIvea0kuiEseOAguabtOS8muaCn+WHuuS6uueUn+S5i+mB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HmnInphZLmnInmlYXkuovvvIzkuIDphonop6PljYPmhIH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g6HoqIDkubHor63vvJrlgYflpoLml7blhYnlj6/ku6XlgJLmtYH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x5aaC5ZCM5L2g5piv6YKj5a+555y855qE5Lq677yM5LiN55+l5LiN6KeJ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J6L+R5LqG6Led56a777yM5oiQ5LqG6YKj5Liq5L2g5b+D5Lit5pyJ5oiR77yM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L2g77yM5LiA6LW35Zad6YWS77yM5ZCs5pWF5LqL55qE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FkuWuueaYk+mGie+8jOeIseWuueaYk+W/g+eijuOAgumFkuS4jemGieiAjO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Gie+8jOmFkuWFpeaEgeiCoOaEgeabtOaEgeOAgumFkuWFpeaEgeiCoO+8jOWMluS9n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quOAgjwvcD48cD48ZW0+MjIuPC9lbT7pppnphofnmoTnvo7phZLmlLjnhLbmu5Hov4foi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vvIzmtqbmtqblnLDov4fllonvvIzmu5Hmu5HlnLDlhaXll5PvvIzmmpbmmpblnLDlhaXog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kYfmmYPnmoTphZLmna/ph4zvvIzku7/kvZvnnIvliLDkuobml6fml7blhYnvvI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kurrnlJ/kuZ/nnIvliLDkuobnlJ/mtLvjgII8L3A+PHA+PGVtPjIzLjwvZW0+5LiA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LiA5p2v6YWS77yM5LiA5Liq5pWF5LqL77yM5Lmm5Y+v6Z2Z5b+D77yM6YWS5Y+v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WF5LqL5Y+v6IiS5b+D77yM5piv5oWw57qi5bCY77yM5piv57K+5b2p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mlrumFkuivtOaVheS6i++8jOmGieW/g+S4jemGi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ojLbkuI7phZLvvIzkuZ/mmK/kurrnlJ/nmoTlhpnnhafjgILoj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i6bvvIzkvYbkuZ/mnInnlJjnlJzjgILkurrkvJrpgYfliLDlm7Dpmr7lnY7lnbf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g73pm6jov4flpKnmmbTvvIzov47mnaXlubjnpo/nmoTml7blhYn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pyJ6K+X5pyJ6YWS5pyJ5pWF5LqL5pyJ5Lq65ZCs77yM5oS/5L2g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Km5pyJ5pyq5p2l5pyJ6L+c5pa544CCPC9wPjxwPjxlbT4yNy48L2VtPuiMtuWmguS6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a3oembhe+8jOmFkuWmguS6uueDreaDheixqueIve+8jOS9huaAu+iDveefpeaZk+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/g+WjsOOAgjwvcD48cD48ZW0+MjguPC9lbT7kvaDor7TmiJHmnInmlYXkuovlko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5/miJHotbDvvIzlj6/miJHnrYnliLDmlYXkuovpmYjml6fmlrDphZLlj5jogIHph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kKzkvaDor7Tku5blm57mnaXkuobjgII8L3A+PHA+PGVtPjI5LjwvZW0+5LiA5p2v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26YWS44CC5LiA55+l5bex77yM6LWw5LiA55Sf44CCPC9wPjxwPjxlbT4z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iemFkuacieaVheS6i++8jOS+v+aYr+acgOWlveeahO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poLmnpzmiJHmnInmlYXkuovkvaDmnInphZLvvIzpgqPkuYjmiJHku6znkIb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ZPvvIzkvYbvvIzkvaDmsqHmnInphZLvvIzmiJHkuZ/msqHmnInmlYXkuovvvIz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jgII8L3A+PHA+PGVtPjMyLjwvZW0+5oiR5pWs5b6A5LqL5LiA5p2v6YWS77yM5pWF5Lq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by655WZ44CCPC9wPjxwPjxlbT4zMy48L2VtPumFkuaciea1k+eDiO+8jOaVheS6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t+S8j++8jOS6puacieaCsuasou+8jOS6puacieWGt+aalu+8jOeUqOS4luS/l+eahOW/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gemFku+8jOeUqOa3oeWumueahOW/g+WOu+WQrOaVheS6i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5/phZLkuI3liIblrrbvvIzphZLlkI7vvIzngrnnh4PkuIDmlK/ng5/vvIznnIvng5/l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kuIrljYfvvIzms6rpg73nho/lh7rmnaXkuobvvIzkvYbov5jopoHmir3kuIDlj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lpJrkuobvvIzkuIrnmL7vvJvmir3ng5/lpJrkuobvvIzkuIrnmL7vvJvmgJ3lv7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pJrkuobvvIzkuIrnmL7vvIzmiJLkuI3mjonvvIE8L3A+PHA+PGVtPjM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aC6YWS77yM5Y+q6YaJ5aSa5oOF5LmL5Lq677yM6YaJ5LqG57qi5bCY77yM6YaJ5LqG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uK5LiW77yM6YaJ5LqG5pyI6Imy5pym6IOn44CCPC9wPjxwPjxlbT4zNi48L2VtPu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oeiogOeahOS6uuW5tumdnuayoeacieaVheS6i++8jOiAjOaYr+W+iOmavuWQjOaXtuWHk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gOWQr+aVheS6i+eahOmFkuWSjOefpeW3seOAgjwvcD48cD48ZW0+MzcuPC9lbT7lhrf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uqLlsJjvvIzoi5/kuJTluqbmmKXnp4vjgII8L3A+PHA+PGVtPjM4LjwvZW0+5Lq655Sf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e277yM5Lqm5Lya5oOz5Zad6YWS77yM5Zyo5p2v5Lit5LiW55WM77yM5Y2K6YaS5Y2K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WS55qE6LGq54i977yM5ZOB5ZGz5Lq655Sf55qE55m+5oCB77yb5Zad5Ye6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6ISx77yM5oKf5Ye65Lq655Sf55qE55yf6LCb44CCPC9wPjxwPjxlbT4zOS48L2VtP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QhOenjeeQhueUseadpeWWne+8jOS6uueUn+acieWbm+WWnO+8jOS5heaXsemAoueU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7luS5oemBh+aVheefpe+8jOa0nuaIv+iKseeDm+WknO+8jOmHkeamnOmimOWQje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ppa7nvaLov5nmna/phZLvvIzlpoLngavnh4PlnKjll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C75pyJ5LiA6aaW5q2M6LS554Of77yM5oC75pyJ5LiA5q61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YWS77yM5a2k54us55qE5Lq65ZCs5Yir5Lq655qE5pWF5LqL77yM5rWB552A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44CCPC9wPjxwPjxlbT40Mi48L2VtPumFkuWPr+S7pea0l+WOu+a1ruayie+8j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S7pemZtumGieaDheaTje+8jOaKiuS6uuS4juS6uueWj+i/nOeahOWFs+ezu++8jOaL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e0p+Wvhu+8jOeci+W+l+abtOmAj+W9u+OAgjwvcD48cD48ZW0+NDMuPC9lbT7pnZL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ob/vvIzmgqDmgqDmiJHlv4PvvIzkvZXku6Xop6Plv6fvvIzllK/mnInmnZzlu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b2T5L2g5Lq655Sf6L6J54WM77yM5pS+57q15Lu75oCn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d5LiA5p2v6YWS5ZCn77yM5aSa5Lqb5riF6Z2Z77yM5Y675Lqb5p2C5b+177yM5rKh5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b5b2T5L2g5Lq655Sf5L2O6JC977yM5peg5Yqp6Iyr54S255qE5pe25YCZ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LiA5p2v5ZCn77yM5Lqr5Y+X5Lq655Sf77yM5oC75Lya5YaN6LW3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WkmueahOaXtuWAme+8jOaOqOadr+aNouebj++8jOS4gOi+ueWWnemF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ivieiLpu+8m+S4gOS4quS6uueahOaXtuWAme+8jOmXt+mFkuS4gOadr++8jOS4gOi+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gOi+uea1geazquOAguS7gOS5iOaXtuWAme+8jOWWneS7gOS5iOmFku+8jOWS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WFs++8jOWSjOaVheS6i+acieWFs+OAgjwvcD48cD48ZW0+NDYuPC9lbT7miJHmnIn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vaDmnInphZLvvIzmiJHku6zlronpl7Loh6rlnKjlhbHluqbov5nnvo7lpb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vr/mmK/mnIDlv6vkuZDnmoTkuovjgII8L3A+PHA+PGVtPjQ3LjwvZW0+5Li+5p2v6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77yM5a+55b2x5oiQ5LiJ5Lq644CC5LiW5LiK5pyJ5LiA54mp77yM56We5aWH5Y+I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77yM6K6p5Lq65Y+I5oGo5Y+I54ix77yM5qyy572i5LiN6IO944CC6Iul5Y2z6Iul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L2/56We5beu77yM6Lqr5LiN55Sx5bex44CC54ix5LuW5LmL5Lq66L+w5YW26ZW/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LuW5LmL5Lq66K665YW255+t5aSE44CC5q+B6KqJ5Y+C5Y2K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ieS4gOauteaVheS6i++8jOi/mOacieS4pOadr+a1iumFku+8jOS9oOaIkeW5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ku+8jOS7juatpOaIkeW/mOS6humCo+S4quaVheS6i+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vqHmhZXmiJHkuIDkurrkuIDpqazkuI3nlY/lraTni6zku5fliZHlpKnmtq/vvIzmiJH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kvaDmnInphZLmnInmlYXkuovmnInkurrnrYnkvaDlm57lrrb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yJ5pWF5LqL5oiR5pyJ6YWS77yM5oiQ5Y+M5oiQ5a+55rKh5b+n5oSB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2g55qE6YWS6KKr5Zad5YWJ5LqG5oiR55qE5pWF5LqL5Lmf5bCx5raI5aSx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ivt+e7meaIkeS4gOaUr+eslO+8jOS4gOW8oOe6uO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gtOaXp+eahOacqOS5puahjO+8jOaIkeWPquWGmeaIkeS4lueVjOmHjOeahOaVheS6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jOahjOS4iueahOmFku+8jOmGieaIkOi/mem7keWknOmHjOacgOa4hemGku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phZLpgKLnn6Xlt7HljYPmna/lsJHvvIzojLbpgYfnn6Xpn7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pppnjgILkuIDmna/ojLbvvIzkuIDlo7bphZLjgILkuIDnn6Xlt7HvvIzotbDkuIDnlJ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ZnnlJ/kuI3lho3lr4Llr57vvIzorqnml7blhYnmhaLmhaLmtYHli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Zac5qyi5Zad6YWS55qE5Lq677yM5aSn5aSa5piv5pyJ5pWF5LqL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um6Zq+6KiA77yM5bm25LiU5aSa5Y2K5piv54ix5oOF5pWF5LqL77yM5aSa5bCR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7yY5peg5YiG77yM54ix6ICM5LiN5b6X77yM5ZCO5p2l77yM5oiQ5Li65LqG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X5oa+77yM5ZSv5pyJ6YWS77yM6K6p6Ieq5bex5pqC5pe25pS+5LiL5LiA5Yi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KveeDn+eahOS6uuacieaVheS6i++8jOWWnemFkueahOS6uu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i++8jOW5uOWlveaIkeaXouS4jeaKveeDn+S5n+S4jeWWnemFku+8jFNv5bm45aW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Lmf5rKh5pyJ5b+D5LqL44CCPC9wPjxwPjxlbT41NS48L2VtPuiMtuS4jumFku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efpeW3se+8jOW9vOatpOebuOi+heebuOaIkOOAguWPiOWDj+S4gOWvueWGpOWut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v+WFqOeEtuebuOWPje+8jOWNtOiwgeS5n+emu+S4jeW8gOWPpuS4gO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nInphZLvvIzmnInmlYXkuovvvIzmnInmsZ/muZbvvIzkuqbmnIn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Lq65Lus6YO96K+077yM6YWS5Zyo5p2v77yM5oOF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76O6YWS5Lit77yM5pyJ5LiA56eN5oOF5oCA5Y+r5LiN6KiA6ICM5Za777yM5LiJ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uP5reh6YWS77yM5Y205Zyo5o6o5p2v5o2i55uP5pe277yM5oeC5oiR5Lus55qE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YS/5aWz5oOF77yb5oeC5oiR5Lus55qE5Lmm55Sf5oSP5rCU77yM5oeC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g5a6i6IKd6IOG44CCPC9wPjxwPjxlbT41OC48L2VtPueUn+a0u+eahOa7i+WRs++8jOS6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seWFqO+8jOeXm+W5tuW/q+S5kOedgO+8jOeUmOiLpuS6kuS+ne+8jOWSuOa2qeWFseWt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mAgee7meS9oOeahOS4gOWIh++8jOWWneS5n+aYr+mGie+8jOS4jeWWneS5n+aYr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kuPC9lbT7mnInphZLnmoTkurrpg73mnInmlYXkuovvvIzmnIn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TkurrmuLTmnJvllp3phZLjgII8L3A+PHA+PGVtPjYwLjwvZW0+5L2g56a75byA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4Of5Zad6YWS5Luj5pu/5LqG5L2g44CC6aOO5pmv5L6d5pen77yM5L2g576O6IOc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aWI6I236Iqx6JC96JOs77yM5L2g5LuN5Lqt5Lqt56uL55u0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GieS6hu+8jOabtOWlve+8jOS4gOmGieino+WNg+aEgeOAguWmguaenOWNiumG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Gku+8jOWAn+edgOmFkuWKsu+8jOivtOivtOW5s+aXtuS4jeaVouivtOeahOivne+8jOat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+8jOmFkuWQjuWQkOecn+iogO+8jOmFkuWQjuWKqOecn+aDhe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rrnmoTlnLDmlrnlsLHmnInphZLvvIzmnInphZLnmoTlnLDmlrnpg73mmK/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nInmlYXkuovnmoTlnLDmlrnpg73luKbnnYDmgrLkvKTvvIzmnInmgrLkvKT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g73mmK/ni4LmrKLnmoTnjrDlnLrjgII8L3A+PHA+PGVtPjYzLjwvZW0+5pyJ6YWS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M5L6/5piv5pyA5aW955qE5Lq655Sf44CCPC9wPjxwPjxlbT42NC48L2VtPuaA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eUn+WwseWDj+S4gOWcuuaXheihjO+8jOWcqOi/meS4qua8q+mVv+eahOaXhemAl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dgOmFuOeUnOiLpui+o++8jOacieedgOS4gOi3r+WdjuWdt++8jOS4gOadr+iMt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S6uueUn+ecn+iwm++8jOS4gOadr+mFku+8jOaCn+WHuuS6uueUn+S5i+mBk++8jOec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6uueUn+mBkyZtaWRkb3Q75oKf6YGT5Lmf77yBPC9wPjxwPjxlbT42NS48L2VtPumFk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jei/m+i6q+S9k++8jOa1gei/m+ihgOa2su+8jOiuqeS6uuinieW+l+eUn+a0u+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OpeedgOS4gOS4queahOaVheS6i++8jOWug+S7rOWnuee0q+Wro+e6ouWcsOW8gO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S4pOaXge+8jOetieaIkeS7rOS4gOermeS4gOermeWcsOi1sOS4i+WOu++8jOWwneS4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ci+S4quWkn++8jOW5tOWygea4kOmVv+aXtu+8jOWGjeS5kOWRteWRteWcsOivtO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ciemFku+8jOWwseacieaVheS6i+OAgjwvcD48cD48ZW0+NjYuPC9lbT7osIHpg7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kuI7phZLlvojphY3vvIzlj4josIHnn6Xov5nmm7Tlgqzms6r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+X6K+d6K+077yM5ZKM5rCU55Sf6LSi77yM6YWS5Lit5pei6JW05ZCr552A5aS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ip5Lq65ZKM77yM6YKj5LmI77yM5Zad6YWS6Ieq54S25piv5pei6IGa5Lq65rCU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LSi5rCU55qE5LqL5oOF77yM5a+55LqO5LiA5Liq5oiQ5Yqf5Lq65aOr6ICM6KiA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ZKM6LSi5rCU6YO95piv5b+F5LiN5Y+v5bCR55qE77yM5Zad6YWS6Ieq54S25Lmf5pi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bCR55qE5LiA5Lu25aSn5LqL44CCPC9wPjxwPjxlbT42OC48L2VtPuaIkeacie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iwiOS4gOWuv++8jOS9oOaciee+jumFkuWPr+ino+eDpuaEgeOAguS7peaVheS6i+aNo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WFseS6q++8jOmFkuiuuuWPpOS7iuWEv+Wls+aDhemVv+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IDlpKfnmoTlv4PmhL/kvr/mmK/lnKjmnKrmnaXnmoTml6XlrZDph4zvvIzmnInn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LPlhYnmnInoirHmnInphZLmnInmlYXkuovmnInkvaD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LmL5rip5ZKM77yM6YWS5LmL5rWT54OI77yM5LiA5Liq6LaK5Zad6LaK5riF6YaS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aK5Zad6LaK5rKJ6YaJ44CC5LiA5Liq6K6p5Lq65ZOB5ZGz5Lq655Sf55m+5oCB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6p5Lq65oKf5Ye65Lq655Sf5LmL6YGT44CCPC9wPjxwPjxlbT43MS48L2VtPuaIkeaXo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PquacieaVheS6i++8jOWRs+mBk+S5n+W+iOWlveOAgjwvcD48cD48ZW0+Nz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mK/lpJzph4zlpLHnnKDkurrnmoTlpb3lj4vvvJvphZLmmK/kvKTlv4PkurrnmoTngbXk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ja/vvJvphZLmmK/lnKjkvaDlraTni6zml6Dliqnml7bnmoTkvp3pnaDvvJvphZL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hI/ml7blv4PngbXkuIrnmoTop6Poja/jgII8L3A+PHA+PGVtPjczLjwvZW0+5LiA5aO2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WF5LqL77yM5LiA5pa55aSp56m65LiA5Liq5Lq655Sf77yM5ZOB6Ieq5bex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Lqr6Ieq5bex55qE5Lq655Sf77yM5rS755qE5oGs54S255Sf6aaZ77yM5b+D6Z2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44CCPC9wPjxwPjxlbT43NC48L2VtPuS9oOaciemFku+8jOaIkeacieaVheS6i+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S6huWRs+mBk+OAgjwvcD48cD48ZW0+NzUuPC9lbT7niLHmg4XlpoLphZLvvIzphon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n6XphZLmtZPvvIzniLHov4fmiY3nn6Xmg4Xmt7HjgILlhbblrp7vvIzlho3mtZPnmoTp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msLTku73vvIzlho3mt7HnmoTniLHpg73mnInkv53nlZnjgILllp3kuIvkuI3lha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lvpfliLDnmoTkuZ/orrjov5jmnInpgZfmhr7jgII8L3A+PHA+PGVtPjc2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o2i576O6YWS5L2z6YW/77yM6YWS6YaJ5LiN6Ieq55+l77yM55yL5LiA5rGf5pi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WkmuWwkeS6uu+8jOWWnemGieS6hu+8jOecn+W/g+iv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qOiDuOWPo++8jOS4jeefpemBk+WSjOiwgeivtO+8jOWPquacie+8jOaEn+inieS4gOen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2qeeahOWRs+mBk++8jOeUn+a0u+eahOmFuOeUnOiLpui+o++8m+eIseaDheeahOWIhuWI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iO+8jOWcqOW/g+S4re+8jOaXoOiogOOAgjwvcD48cD48ZW0+NzguPC9lbT7luIzmn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hZLmnInogonmnInmlYXkuovvvIzkuZ/luIzmnJvmnInkurrpmarkvaDllp3phZL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arkvaDlkIPogonvvIzmnInkurrlkKzkvaDnmoTmlYXkuovvvIzmr5TlpoL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6YO96K+05pWF5LqL5LiO6YWS5pyA6YWN77yM5Y205LiN55+l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655piT6K6p5Lq66JC95rOq44CCPC9wPjxwPjxlbT44MC48L2VtPuWWnemFkuS5n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jeS8muS4gOWFpeWPo+S+v+aYr+eUnOeahO+8jOWInemlruS5i+aXtu+8jOiLpua2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m+WGve+8jOa4kOa4kOWcsO+8jOiLpua2qemAgOWOu++8jOi9rOS4uueUmOeUnO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eahOS4gOeUn++8jOiLpuWwveeUmOadpeOAguWWneW+l+S6huiLpumFkueahOS6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aJv+WPl+W+l+S9j+eUn+a0u+eahOiLpu+8jOiHqueEtuS5n+S6q+WPl+W+l+S6huiL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mOadpeS5i+WQjueahOeUmOeUnOOAgjwvcD48cD48ZW0+ODEuPC9lbT7miJHmnInkuIDn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lj6/ku6XmhbDpo47lsJjvvIzmiJHmnInkuIDkuKrmr5Tng4jphZLov5jng4j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4rlpKnnm5vmu6HvvIznq6/nu5nkvaDllp3jgII8L3A+PHA+PGVtPjgyLjwvZW0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77yM5bCP5bqX5pyJ6YWS77yM5LiA56KX5b+Y5b+n5Y+v5aW977yf5bqX5a6277yM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M5LiA56KX5b+Y5b+n5L6/5aW944CCPC9wPjxwPjxlbT44My48L2VtP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KtuaAgeaYr++8jOaIkeaciemFku+8jOiAjOS9oOacieaVheS6i+OAguS9o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+8jOaIkeimgeWOu+S9oOmCo+mHjOiBiuiBiuWkqe+8jOWTgeWTgemF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lj6/mg5zmiJHmsqHmnInogIHphZLmsqHmnInmuIXpo47msqHmnInmnIj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lqYbnmoTmlYXkuovvvIzllK/kuIDnmoTmlYXkuovlj6vlgZrlkI7mnaXmsqHmnI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1LjwvZW0+5oiR5pyJ54yr5pyJ6YWS5pyJ5L2g5pyJ5pWF5LqL55yf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77yM5byA5LuA5LmI546p56yR77yM5oiR5pyJ6YWS5pyJ5pWF5LqL5piv55yf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oiR5Y205rKh5pyJ54yr5ZKM5L2g44CCPC9wPjxwPjxlbT44Ni48L2VtPuaIkeac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9oOacieaVheS6i++8jOS9oOaKiuaVheS6i+iusue7meaIkeWQrO+8jOaIkemFk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n++8jOWNtOiuqeaIkeWFiOmGieS6huS4gOWcuuOAgjwvcD48cD48ZW0+ODcuPC9lbT7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moTnrJHlr7nkurrnlJ/kuK3vvIzlnKjojLbnmoTnurXop4jlpKnkuIv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4LjwvZW0+5oiR5pyJ6YWS77yM5L2g5pyJ5pWF5LqL5ZCX77yfPC9wPjxwPjxlbT44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i1sOi/h+W+iOWkmui3r++8jOS5n+ingei/h+W+iOWkmuS6uu+8jOWcq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fjuW4guOAgeS4jeWQjOeahOW5tOe6quOAgeS4jeWQjOeahOWcuuWQiOi3n+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TgemFkuOAguaIluiuuOaYr+W5tOWwkeeahOaEj+awlOmjjuWPke+8jOaEn+aDhe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Po+mXt++8jOWPiOaIluiuuOaYr+aIkOW5tOWQjueahOaIkeS7rO+8jOa0nuaCieS4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oOeEtuWkhOS4lu+8jOabtOi/veaxguWTgei0qOeUn+a0u+OAgjwvcD48cD48ZW0+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nmnInphZLmnInogonnmoTnuqLlsJjvvIzmnInmrYzmnInoiJ7nmoTkuJ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j6rlr7voh6rlt7HnmoTkuIDniYflpKnlnLDvvIzmnInoh6rlt7HnmoTph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nmoTmlYXkuovvvIzkvr/mmK/mnIDlpb3nmoTkurrnlJ/jgII8L3A+PHA+PGVtP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d6Iy255qE5Lq677yM5LiO55+l5bex5ZOB5ZGz55m+5oCB77yb5Zad6YWS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aW95Y+L5oKf6YGT5Lq655Sf77yb6YWS6YCi55+l5bex5Y2D5p2v5bCR77yM6Iy2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ex5LiA5p2v6YaJ44CC5pyL5Y+L5LiN5Zyo5LqO5pWw6YeP77yM6ICM5Zyo5LqO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i48L2VtPuacieS6hueDn++8jOacieS6humFku+8jOS5n+Wws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heS6i++8jOaKveS6hueDn++8jOWWneS6humFku+8jOiusuS6huS4gOS6m+aVheS6i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eDn++8jOWwveS6humFku+8jOaVheS6i+S4jeWGjeaYr+aVhe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PC9lbT7ml6DpnIDlpJroqIDvvIzmnInphZLvvIzmiY3kvJrmnInmhJ/kurrnmoTmlYX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YXkuovlnKjlv4Pph4zvvIzphZLlnKjouqvlpJbjgILlvZPmlYXkuovpl7vliLDphZL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Y3kvJrku47lv4PkuK3pkrvlh7rmnaXvvIzphZLorqnmlYXkuovmm7TmhJ/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0LjwvZW0+5LiA6Iy277yM5LiA6YWS77yM5LiA55+l5bex77yb5LiA5q61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iA5Zy65peF6YCU77yM5LiA5Lq655Sf6YGT44CCPC9wPjxwPjxlbT45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eDn+aciemFkuacieaVheS6i++8jOWIq+eUqOS9oOeahOaVheS6i+adpemql+aIke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Iq+eUqOS9oOeahOS6uuadpemql+aIkeeahOW/g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TdtY3M5ZXRpc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U3bWNzOWV0aX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A73D2D1C0B534D57E9E8D76AC663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