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448575C1DDCA2A59A1AD531930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48575C1DDCA2A59A1AD531930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WtpuS4jeatu+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u+mHjOWtpuOAguivtOWHuuadpeS8muiiq+WYsueskeeahOaipuaDs+aJjeacieWun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t+WAvOOAgjwvcD48cD48ZW0+Mi48L2VtPuS8pOeXm+S9v+S9oOabtOWdmuW8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9v+S9oOabtOWLh+aVou+8jOW/g+eijuS9v+S9oOabtOaYjuaZuuOAguaJgOS7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h+WOu+WQp++8jOWug+S8muW4pue7meaIkeS7rOS4gOS4quabtO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S9oOWBmuS6huS7gOS5iO+8jOiAjOimgemXruS9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S6huS7gOS5iOOAgjwvcD48cD48ZW0+NC48L2VtPuWIq+WkqueQhuS8muS6uuWu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juS5iOivtOS9oO+8jOWboOS4uumCo+S6m+avlOS9oOW8uueahOS6uu+8jOagueac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PkOi1t+S9oOOAguivi+avge+8jOacrOi6q+WwseaYr+S4gOenjeS7s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WWhOiJr++8jOimgeWLh+aVou+8jOimgeWDj+aYn+aYn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keWFieOAgjwvcD48cD48ZW0+Ni48L2VtPuedoeWJjeWOn+iwheS4gOWIh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HjeeUn+OAgjwvcD48cD48ZW0+Ny48L2VtPuWKv+S4jeWPr+S9v+Wwve+8j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6q+Wwve+8jOS+v+WunOS4jeWPr+WNoOWwve+8jOiBquaYjuS4jeWPr+eUq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mBk+i3r+S4iueahOavj+S4gOS4qumHjOeoi+e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+edgOS4pOS4quWtlyZsZHF1bzvotbfngrkmcmRxdW8744CC5YGa5Lq65YOP5rC0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OP5bGx44CCPC9wPjxwPjxlbT45LjwvZW0+5Yqq5Yqb5ZCn77yM5Li65LqG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M576O55qE5ae/5oCB5Ye6546w5Zyo5b2T5Yid5ZCm5a6a5L2g55qE5Lq6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OWKn+aYr+S4gOenjeinguW/te+8jOiHtOWv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Koe+8jOW/q+S5kOaYr+S4gOenjeadg+WKm+OAgjwvcD48cD48ZW0+M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liKvkurrkuLrkvaDlgZrkuobku4DkuYjvvIzogIzopoHpl67kvaDkuLr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EyLjwvZW0+55Sf5rS75pyJ5aSq5aSa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6YGX5oa+77yM5aSq5aSa55qE5Zuw6Zq+44CC55yf5q2j55qE54yb5aO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uH5LqO6Z2i5a+55oOo5reh55qE5Lq655Sf44CCPC9wPjxwPjxlbT4xMy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eS7rOS4jeaYr+i1sOWQkeaIkOWKn+WwseaYr+i1sOWQkeWksei0pe+8j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FieaYjuWwseaYr+WllOWQkem7keaal++8jOS4jeaYr+mjnui/m+WkqeWggu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3sea4iu+8jOiOt+W+l+S4jeS6huW5uOemj+WwseS8muaEn+WIsO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sqHmnInkuIDmnLXojrLoirHog73lkKblrprmsaHms6X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nmoTmnpzlrp7og73lkKblrprmmKjlpKnnmoTnp43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aB5oiQ5Yqf77yM5LiN6KaB5LiO6ams6LWb6LeR77yM6KaB6aqR5Zy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oiQ5Yqf44CCPC9wPjxwPjxlbT4xNi48L2VtPuS6uueUn+mCo+S4quaMh+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uWFieaYjuWkp+mBk+eahOS6uu+8jOWwseaYr+S9oOeahOiJr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lpKnnmoTmiJDlip/mmK/lm6DkuLrmmKjlpKnnmoTnp6/ntK/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ip/liJnkvp3otZbkuo7ku4rlpKnnmoTliqrlipvjgILmiJDlip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jgII8L3A+PHA+PGVtPjE4LjwvZW0+6KaB5YaS5LiA6Zmp77yB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aS6Zmp77yM6LWw5b6X5pyA6L+c55qE5Lq65bi45piv5oS/5oS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oSP5Y675YaS6Zmp55qE5Lq644CCPC9wPjxwPjxlbT4xOS48L2VtPuWPjeWPjei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jeaYr+eIsei/h++8jOaAneW/teS5n+S4jeS8mumCo+S5i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lKjmnIDlsJHnmoTmgpTmgajpnaLlr7nov4fljrvvvJvnlKjmn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pnaLlr7nnjrDlnKjvvJvnlKjmnIDlpJrnmoTmoqbmg7PpnaLlr7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552A5oCl77yM5pyA5aW955qE5oC75Lya5Zyo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CZ5Ye6546w44CCPC9wPjxwPjxlbT4yMi48L2VtPuaIkOWKn+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aDs+WSjOW4jOacm++8jOiAjOaYr+WHreWKquWKm+WSjOWunui3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Dlip/lnKjkvJjngrnnmoTlj5HmjKXvvIzlpLHotKXmmK/nvLrngrn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I0LjwvZW0+5Yqq5Yqb55qE5oSP5LmJ77yM5LiN5piv6K6p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Sn55qE5oiQ5bCx77yM6ICM5piv6K6p5L2g5Zyo5bmz5Ye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q+U5Y6f5p2l55qE6YKj5Liq6Ieq5bex5pu05aW9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S9oOaYr+iwge+8jOaXoOiuuuS9oOato+WcqOe7j+WOhuS7gOS5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+8jOS9oOWumuS8mueci+ingeacgOWdmuW8u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kuI3liqrlipvvvIzosIHpg73nu5nkuI3kuobkvaD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tLvliLDmnoHoh7TvvIzkuIDlrprmmK/lgL7lkKzlhoXlv4PnmoTlo7Dpn7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jkuJbnlYzvvIE8L3A+PHA+PGVtPjI3LjwvZW0+5Y2B5bm05YmN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mN5L2g5piv6LCB77yM55Sa6Iez5pio5aSp5L2g5piv6LCB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uK5aSp5L2g5piv6LCB77yM5Lul5Y+K5piO5aSp5L2g5bCG5oiQ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yoeacieS7gOS5iOS6i+aDheacieixoeeDreW/s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cieS8oOafk+aAp++8jOWug+iDveaEn+WKqOmhveefs++8jOWug+aYr+ecn+iv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OAgjwvcD48cD48ZW0+MjkuPC9lbT7lj6rmnInkuIDmrKHnmoTkurrnlJ/vvIzmi7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mnaXllYrkvaDjgII8L3A+PHA+PGVtPjMwLjwvZW0+5LqM5Y2B5aSa5bKB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riF6auY77yM5pS26LW35L2g55qE6Ieq5bCK77yM6KSq5Y675L2g55qE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6m/5LiK5L2g55qE546w5a6e77yM5Yay5Ye65L2g55qE6Iqx5a2j77yM5Y676LWw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S48L2VtPuS4jeimgemrmOS8sOS6humrmOiA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9juS8sOS6huiHquW3seOAgjwvcD48cD48ZW0+MzIuPC9lbT7njrDlnKjojZL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nqzpl7TvvIzpg73mmK/kvaDnmoTmnKrmna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6Z2i5YmN77yM5oiS6aqE5oiS6LqB5a2m5Lya6LCm5oGt77yb5Zyo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a6g6L6x5LiN5oOK5a2m5Lya5YyF5a6577yb5Zyo562J5b6F6Z2i5YmN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6Iul5a2m5Lya5b+N6ICQ77yb5Zyo55eb6Ium6Z2i5YmN77yM5rW054Gr6YeN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PC9wPjxwPjxlbT4zNC48L2VtPuWugeaEv+i3kei1t+adpeiiq+aL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5n+S4jeaEv+inhOinhOefqeefqei1sOS4gOi+iOWtkO+8jOWwseeul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imgeixqui/iOeahOeskeOAgjwvcD48cD48ZW0+MzUuPC9lbT7kuI7lhbb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opoHpuaTnq4vpuKHnvqTvvIzkuI3lpoLliqrmiorlipvorqnoh6rlt7HnprvlvI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uKHjgII8L3A+PHA+PGVtPjM2LjwvZW0+5Lq65peg6Z2e5Y+q5pyJ5Lik56eN77yM6Z2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Z2g6Ieq5bex44CC6YKj5LmI77yM5Zyo5Z2a5oyB5qKm5oOz55qE6Lev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6Z2g6Ieq5bex5LqG5ZCX77yf6Z2g6Ieq5bex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bCx5qKm5oOz44CCPC9wPjxwPjxlbT4zNy48L2VtPuacieS6uuWwhuS9oO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aOqOS4i+eahOaXtuWAme+8jOaBsOaBsOaYr+S9oOWxlee/hemrmOmjnueahOacgOS9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OAgjwvcD48cD48ZW0+MzguPC9lbT7ljYrlsbHohbDmnInku4DkuYjlpb3nn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bHpobbop4HjgII8L3A+PHA+PGVtPjM5LjwvZW0+5rKh5pyJ5LiA56eN5LiN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B5b+N5Y+X5ZKM5aWL5paX5bCx5Y+v5Lul5b6B5pyN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FrOW5s+S4jeaYr+aAu+WtmOWcqOeahO+8jOWcqOeUn+a0u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aWuemdouaAu+acieS4gOS6m+S4jeiDveWmguaEj+eahOWcsOaWue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6lOWug++8jOW5tuWdmuaMgeWIsOW6le+8jOaAu+iDveaUtuWIs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ViOOAgjwvcD48cD48ZW0+NDEuPC9lbT7kuIDkuKrkurrnmoTlloToia/ph4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lpb3ov5DmsJTvvIHkvaDmiYDntK/np6/nmoTnpo/miqX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liLDkvaDnmoTouqvml4HjgII8L3A+PHA+PGVtPjQyLjwvZW0+6LaB552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aSa5Y+X5LiA5Lqb6Ium77yM54S25ZCO5omN5Lya55yf5q2j6LCm5o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L2g6YKj6Ieq5Lul5Li65piv55qE6IGq5piO5ZKM6JeQ6KeG5LiA5YiH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6L+f5pep6KaB5q+B5LqG5L2g44CCPC9wPjxwPjxlbT40My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Ag+S6oe+8jOS4jeiDveWdkOS7peW+heavm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g4/nnIvliKvkurrnvLrngrnkuIDmoLfvvIzlpoLmraTlh4bnoa7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nvLrngrnvvIzpgqPkuYjkvaDnmoTnlJ/lkb3lsIbkvJrkuI3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Dpmr7mmK/kuIDlnZfpob3nn7PvvIzlr7nkuo7lvLHogIXlroPmmK/nu4rohJr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vLrogIXlroPmmK/lnqvohJrnn7PvvIHorrDkvY/kuIDkuKrmh5Lmg7DnmoT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sLHmmK/kuIDopLTopJvnmoTogIHkurrvvIE8L3A+PHA+PGVtPjQ1LjwvZW0+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4Gr54Sw5L6d54S25ZCR5LiK44CCPC9wPjxwPjxlbT40Ni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+8jOaIkeS7rOejqOaOieS6huWkmuWwkeajseinku+8jOS4ouaO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LrOS4gOaXoOS6jOeahOaAp+agvO+8m+WcqOS5jueahOaXtumXtOaEiOS5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8muWIhuS4jea4heeUn+WRveeptuern+aYr+a0u+e7meiHquW3seeci++8jOi/m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jwvcD48cD48ZW0+NDcuPC9lbT7lhbblrp7vvIzlvojlpJ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joznjrDlnKjnmoTnlJ/mtLvvvIzogIzmmK/ov4fkuI3otbfmg7Popo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Q4LjwvZW0+5pyJ5LiA56eN5oSf6KeJ5q+U5aSx5oGL6L+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bCx5piv6Ieq5L2c6Ieq5Y+X44CCPC9wPjxwPjxlbT40OS48L2VtPuaIk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IkOWwse+8jOS9huaYr+aIkeacieaipu+8jOaIkeW+iOeLgu+8jOaIkeW+iO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HquW3sea0u+OAgjwvcD48cD48ZW0+NTAuPC9lbT7lj6TkuYvnq4vlpKfku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5/mnInotoXkuJbkuYvmiY3vvIzkuqblv4XmnInlnZrpn6fkuI3mi5TkuYv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q25oCB5piv5bmy5Ye65p2l55qE77yM6ICM5LiN5piv562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1Mi48L2VtPuimgeaEn+iwoueXm+iLpuS4juaMq+aK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7rOeahOWKn+ivvu+8jOaIkeS7rOimgeS7juS4reiuree7g++8jOeEtuWQj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gt+aJjeiDveecn+ato+ino+iEseOAgjwvcD48cD48ZW0+NTMuPC9lbT7kuI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mmK/lr7nmoqbmg7PnmoTmiafnnYDvvJvkuI3ovbvmmJPmnI3ovp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Dlip/nmoTmuLTmnJvvvJvkuI3pgIPpgb/njrDlrp7vvIzmmK/lr7nnlJ/mtLv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kuI3lgZzlnLDliqrlipvvvIzmmK/lr7nkurrnlJ/nmoTov73msYLjgILmhL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sr7lvanvvIzkuZDkuqvkurrnlJ/vvIE8L3A+PHA+PGVtPjU0LjwvZW0+5peg6K66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55qE77yM5Y+N5q2j5LiA5aSp5Y+I6L+H5Y675LqG44CC5peg6K6657uI54K5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N5q2j5LiA5bm05Y+I6L+H5Y675LqG44CC54Wn6aG+5aW9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L2Z5Yqb77yM6K6w5b6X5L+d5oqk576O5aW955qE5Lic6KW/44CC5LiN55WP5LiN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C5LiN6YCA5LiN56Oo5Y+944CCPC9wPjxwPjxlbT41NS48L2VtPumDveWwhuS9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8uuWkp+OAguaXtumXtOS5n+aYr++8jOWug+ayoeiDveaJk+i0p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e7meS9oOaVkei1juOAgjwvcD48cD48ZW0+NTYuPC9lbT7miJDplb/mgLvmmK/nl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ubPlh6HvvIzoibDovpvnmoTlsI/mraXnu4TmiJDvvIzkvYbmr4/kuIDmraX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73lsIbljJbkuLrlkK/mmI7nmoToiKrnga/vvIznhafkuq7pgqP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pKfmtbfnmoTlvoHnqIvjgII8L3A+PHA+PGVtPjU3LjwvZW0+6aqE5YKy77yM5pi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V57q/55qE6aOO562d77yM56iN57q15Y2z6YCd77yb6Ieq5Y2R77yM5piv5Ymq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6aOe6bif77yM6Zq+5LiK6Z2S5aSp44CC6L+Z5Lik6ICF6YO95piv5oiQ5om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1OC48L2VtPueUn+WRveeahOWkmuWwkeeUqOaXtumXtO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S7t+WAvOeUqOi0oeeMruiuoeeul+OAgjwvcD48cD48ZW0+NTk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jlvorljYHlrZfot6/lj6PvvIzkuI3nn6XpgZPlvoDlk6rovrnotbDvvJvkv6Hlv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vY7nnYDlpLTvvIzmlbDnnYDohJrkuIvnmoTnn7PlpL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qC55pys5bCx5LiN5a2Y5ZyoJmxkcXVvO+S4jeS8muWB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lm57kuovvvIzlvZPkvaDlpLHljrvkuobmiYDmnInnmoTkvp3pn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u4DkuYjpg73kvJrkuobjgII8L3A+PHA+PGVtPjYxLjwvZW0+55Sf5rS7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b6u5bCP55qE6Ium5oG877yM5b2x5ZON5LqG6Ieq5bex55yL5aSp56m6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uueUn+Wwseimgea0u+W+l+a8guS6ru+8jOi1sOW+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OAguiHquW3seS4jeWli+aWl++8jOe7iOW9kuaYr+aRhuiuvuOAguaXoOiuu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geWPr+WBmuaLvOaQj+eahOWksei0peiAhe+8jOS5n+S4jeimgeWBmu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s+WHoeS6uuOAguS4jeiwiOS7peWJjeeahOiJsOmavu+8jOWPquiuuueOsOW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S6uueUn+WwseWDj+iInuWPsO+8jOS4jeWIsOiwouW5le+8jOawuOi/n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+8gTwvcD48cD48ZW0+NjMuPC9lbT7kuID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kuKrnkIbnlLHljrvlnZrlvLrjgII8L3A+PHA+PGVtPjY0LjwvZW0+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5bCx5piv5pyA5aSn55qE5pWM5Lq677yb5Lq66Iul5Z2a5by6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5Z2a5by655qE5Liq5oCn77yM5omN5piv5L2g5oCv5oem5pe2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S77yM5pGU5YCS5pe255qE5ouQ5p2W77yM5Yay6ZSL5pe255qE5Y+36KeS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Ymn77yM5bm25LiN5piv6LSl57uZ5LqG5a+55omL77yM6ICM5piv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S48L2VtPuS4luS4iuayoeaciee7neacm+eahO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WvueWkhOWig+e7neacm+eahOS6uuOAguaHguW+l+WAn+WKm+iAjOi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kOWKm+iAjOWKqO+8jOWcqOi3s+mrmOS5i+WJje+8jOWFiOiuqeW/g+i3s+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eEtui1sOWQkeaIkOWKn++8gTwvcD48cD48ZW0+NjYuPC9lbT7mtYHmsLTkuI3kuon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nmoTmmK/mu5Tmu5TkuI3nu53jgII8L3A+PHA+PGVtPjY3LjwvZW0+5Zyo5p6X6I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j5q2l5LiN5YC85b6X56ew6LWe77yM5pSA55m76Zmp5bOw5omN5pyJ55yf5q2j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2OC48L2VtPuS9oOS4jeaYr+ivl+S6uu+8jOS9huWPr+S7pe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Un+a0u+OAguWmguaenOiDveWkn+ivl+aEj+WcsOeUn+a0u++8jOmCo+S9o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D48cD48ZW0+NjkuPC9lbT7lvZPkvaDlv6vkuZDml7bvvIzkvaDopo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kuI3mmK/msLjmgZLnmoTjgILlvZPkvaDnl5voi6bml7bvvIzkvaDopo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5voi6bkuZ/kuI3mmK/msLjmgZLnmoTjgII8L3A+PHA+PGVtPjcwLjwvZW0+5oeS5o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rC46L+c5piv5Lii6IS455qE77yM5omA5Lul5q+P5Liq5Lq66YO95Lya5bC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a+55Yir5Lq66ZqQ556S6LSi5Lqn77yM5a+56Ieq5bex6ZqQ556S5oeS5o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S4quS6uuS4jeiDveawuOi/nOWBmuS4gOS4q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S4quS6uuiDveawuOi/nOWBmuS4gOS4quS6u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bHpobbmiY3lj5HnjrDvvIzplJnor6/nmoTot6/lkozmraPnoa7nmoTot6/lsLH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mraXnmoTot53nprvjgII8L3A+PHA+PGVtPjczLjwvZW0+6IO96K6p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46w5Zyo5Y+N6L+H5p2l6L+95L2g6YKj5omN5piv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BhuWQrOS4jeS7o+ihqOayiem7mO+8jOacieaXtuWuiemd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OAgjwvcD48cD48ZW0+NzUuPC9lbT7njrDlnKjlvIDlp4vvvIzmr4/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pmaTkuobnlJ/mrbvlhbbku5bpg73mmK/lsI/kuo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oyr5oqY77yM5aaC5p6c5Y+q5piv5LiA5ZGz5Zyw5oqx5oCo55Sf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rOo5a6a5rC46L+c5piv5Liq5byx6ICF44CCPC9wPjxwPjxlbT43N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+8jOWboOS4uuS9oOato+WcqOi1sOS4iuWdoei3r++8jOi1sOi/h+WOu+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i/m+atpeOAgjwvcD48cD48ZW0+NzguPC9lbT7miYDmnI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op4nlvpfkvaDkuobkuI3otbfvvIzmmK/kuLrkuob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4Pph4znnIvlvpfotbfoh6rlt7HjgII8L3A+PHA+PGVtPjc5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y557Cn77yM5L2g5by65a6D5bCx5byx77yM5L2g5byx5a6D5bCx5by644CC5oiY6I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bCx5Lya6I635b6X6IOc5Yip55qE5Zac5oK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WKn+eahOmBk+i3r+S4iu+8jOa/gOaDheaYr+mcgOimgeeahO+8jOW/l+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0teeahO+8jOS9huabtOmHjeimgeeahOaYr+mCo+avq+aXoOaDhei2o+eahOi/keS5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dmuWuiOeahOavheWKm+WSjOWLh+awlOOAgjwvcD48cD48ZW0+OD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ib/kuI3mib/orqTvvIzlkozlv5flkIzpgZPlkIjnmoTkurrlnKjkuIDotb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v6vkuZDvvJvkurrnlJ/ot6/mvKvmvKvvvIzmhL/kvaDmiJHlvbzmraTlloToia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A+PHA+PGVtPjgyLjwvZW0+5rKh5pyJ5q+U6ISa5pu06ZW/55qE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44CCPC9wPjxwPjxlbT44My48L2VtPuS6uueUn+WbsO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inge+8jOWPjeecgeiHquaIkeWPr+mBv+WFje+8jOaIkOWKn+S4jeimgeWWnO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4jeimgeS4p+WIsOWutu+8jOWmgumAouWWnOS6i+aYr+i/kOawlO+8jOWmg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Yr+Wlkeacuu+8jOaKk+S9j+acuuS8mumVv+e7j+mqjO+8jOeskeeci+aMq+aK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cXgxZy5odG1sIj5odHRwczovL2R1YW5qdXppa3UuY29tL2R1YW5qdXppL2pqejY1MHF4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448575C1DDCA2A59A1AD531930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