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50C7A875BCDC087B040F9E079E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50C7A875BCDC087B040F9E079E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or63lvZ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ZOB5qC85LiN5piv55Sx5L2g5Y2g5pyJ55qE5Lic6KW/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5Sx5L2g5Yyu5LmP55qE5Lic6KW/5aGR6YCg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77yM5piv5L2g5b+D6YeM6Z2i5rKh5pyJ5Lq677yM5a+C5a+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65Y205LiN5Zyo6Lqr6L6544CCPC9wPjxwPjxlbT4zLjwvZW0+5Zug5Li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omA5Lul5rue55WZ77yM5Zug5Li66L+36Iyr5omA5Lul6ZSZ6L+H77yM5Zug5Li6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x5Y6744CCPC9wPjxwPjxlbT40LjwvZW0+5oqK5L2g5rex6JeP5Zyo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K6p55m95pi85LmL5YWJ56m/6YCP6IO46Iab77yM5pS+54ix5LiA5p2h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+u5YW755qE6Iqx5YS/5Zyo5a+C6Z2Z5Lit5b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Yqf55qE5p6c5a2Q5L6/6KaB5Zyo5YWJ5piO6YeM57uT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655Sf6Ium55+t77yM5bKB5pyI5oOF6ZW/44CC5oiR5Lus5Y+v5Lul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L2G5piv6KaB5rS75b6X5ryC5Lqu44CCPC9wPjxwPjxlbT4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a2m5Lmg77yM6LiP6LiP5a6e5a6e5bel5L2c77yM5aCC5aCC5q2j5q2j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5Sf5rS744CCPC9wPjxwPjxlbT44LjwvZW0+5Y+X5aeU5bG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oqK6Ieq5bex5bCB6Zet552A77yM5by66KGM55qE5Y675b+N552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PC9wPjxwPjxlbT45LjwvZW0+5Lq65pyA5Y+v5oGo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U5o6J5LqG5LiA5qO15qCR77yM6ICM5piv5rKh5pyJ5Z+L5o6J5qCR5LiL55qE5Z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WkqeW8gOW/g+eske+8jOe0r+S6huWwseedoe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+rueskeOAgueUn+a0u++8jOayoeS7gOS5iOWkp+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Ljov5zliLDlupXmnInlpJrov5zvvJ/msqHmnInkurrnn6XpgZ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6XpgZPml7blt7Lnu4/kuI3lho3mmK/msLjov5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Lit5pyJ5pyf5b6F77yM6YKj5L6/5piv5aSx5pyb55qE5byA5ae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yf5b6F77yM5peg5aOw5qyi5Zac44CCPC9wPjxwPjxlbT4xMy48L2VtPui0q+i0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qu+8jOWvjOi0teiAjOS4jeWlou+8jOWogeatpuiAjOS4jeeLgu+8jOWNk+i2i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aJjeaYr+e+juW+t+OAgjwvcD48cD48ZW0+MTQuPC9lbT7lpoLmnpz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5Lmg7Dlkozkvp3otZbvvIzmmK/lm6DkuLrmgqjmm7/lranlrZDlgZrnmoTkuovlko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rlpJrkuobjgII8L3A+PHA+PGVtPjE1LjwvZW0+6YeK5oCA5Y+v5Lul5Lqk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qk57uZ6Ieq5bex77yM5q+P5Liq5Lq66YO95pyJ6IO95Yqb6Kej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aUvuW8g+i/h+WOu+mUmeivr+WBmuazleeah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UvuW8g+i/h+WOu+aIkOWKn+WBmuazleeahOS6uuabt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lJ/mnIDlpKfkuIDnp43nl5vvvIzkuI3mmK/lpLHotK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h6rlt7Hmg7PopoHnu4/ljobnmoTkuIDliI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L+Z5LiW55WM6L+Y5aaC5q2k576O5aW977yM6K6p5L2g6L+c56a75Yqo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ZKM6LSr56m355qE55Sf5rS744CCPC9wPjxwPjxlbT4xOS48L2VtPuaAu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jjuacieeCueWkp++8jOmbqOacieeCueaApe+8jOWkqeacieS6m+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uee0r+OAgjwvcD48cD48ZW0+MjAuPC9lbT7kuI3opoHlpKrov4fkvp3otZbpma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pJbnmoTkurrvvIzlm6DkuLrlj6rmnInoh6rlt7HkuI3kvJrmipvlvI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5oCV54ix6ZSZ5Lq677yM5bCx5oCV54m16ZSZ54uX77yM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iLHkvaDkuobvvIzosIHnu5npqqjlpLTlsLHot5/osIHotb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96L+c5b+96L+R55qE5rSS6ISx5piv5L2g6KaB55qE6Ieq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Zue5Yiw5LiA5Liq5Lq655Sf5rS744CCPC9wPjxwPjxlbT4yMy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/g+e0r++8jOWwseaYr+W4uOW4uOW+mOW+iuWcqOWdmuaMgeWS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vuaji+S4jeWumuOAgjwvcD48cD48ZW0+MjQuPC9lbT7mr4/kuKrkurr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v4XohoDvvIzlj6rmnInkuKTkuKrkurrnm7jkupLmi6XmirHmibb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v5TjgII8L3A+PHA+PGVtPjI1LjwvZW0+5rS75Zyo6L+Z5Liq5LiW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IO95peg5aWI6Z2i5a+577yM5pyJ5pe25YCZ77yM5Y+q5aW95b+N5L2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WkmuaDs+aLpeaKseS9oO+8jOWPr+aDnO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xseWNl+awtOWMl++8jOWPr+aDnOS9oOaIkeS4remXtOS6uuadpeS6uu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ropoHkuI3mioroh6rlt7HmnZ/nvJrlnKjlv4PngbXnmoTniaL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kuZ/mnZ/nvJrkuI3kuobkvaDljrvlsZXnv4Xpq5jpo5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Y+R55Sf55qE5LqL77yM5aaC5p6c5ZCI5LmO55CG5oO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P5rCU77yM5aaC5LiN77yM5b2T5L2c57uP6aqM44CCPC9wPjxwPjxlbT4y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i++8jOS8muWHuuS6i++8jOS4jeeul+acieacrOS6i++8jOS8mueci+S6u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S4jeeul+S8mueci+OAgjwvcD48cD48ZW0+MzAuPC9lbT7ml6Dorrr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pkrHvvIzmsLjov5zpg73mmK/mnIDmnInmlYjmnIDnm7TmjqX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I8L3A+PHA+PGVtPjMxLjwvZW0+5aaC5p6c5L2g5a655LiN5LiL5oiR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D6IO45aSq54ut56qE77yM5bCx5piv5oiR5Lq65qC85aSq5Lyf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9k+acieS6uue7meS9oOeahOaXoOWliOWSjOaVt+ihj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aYr+aci+WPi+S6hu+8jOaYr+WkseWOu+iHquS/o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miorliIDvvIzkvaDnu5nkuobliKvkurrvvIzku5blsLH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jYXkvaDmiJbogIXkv53miqTkvaDjgII8L3A+PHA+PGVtPjM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55qE5Yqe5rOV77ya6L+c56a75LiA5Lqb5piv6Z2e5a+56ZSZ77yM5a+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/6ICM6L+c5LmL44CCPC9wPjxwPjxlbT4zNS48L2VtPuiHquaIkeaJueivhOWuue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jOaDheWSjOS/oeS7u++8jOiHquWkuOiHqui1nuWuueaYk+S7pOS6uuWPjeaEn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OAgjwvcD48cD48ZW0+MzYuPC9lbT7orrDmgKflpKrlpb3vvIzmnInml7blgJ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jgILlrrnmmJPlv5jorrDlvoDkuovnmoTkurrvvIz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WZ5LiN5L2P55qE5rKZ77yM5L2V5LiN6ZqP5omL5oms5LqG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77yM5bCx5Yqq5Yqb5Yir5Y6754m15oy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/m+W/g+i/meenjeS4nOilv+acieayoeaciemDveaXoOaJgOiwk+OAgu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+8jOW/hemhu+imgeaciei0o+S7u+W/g+OAgjwvcD48cD48ZW0+Mzk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lL7lvIPmiJjmlpfnmoTml7blgJnmiY3nrpfovpPvvIzlj6ropoHlnZrmjI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sLHov5jmsqHovpPjgII8L3A+PHA+PGVtPjQwLjwvZW0+5rKh5pyJ5LiR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S5aWz5Lq644CC566h55CG5aW96Ieq5bex55qE5a656aKc77yM6K6p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44CCPC9wPjxwPjxlbT40MS48L2VtPuWkhOS4luW9k+S7peW8uuS4uuW8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S4uui/m++8jOS7peiLpuS4uuS5kO+8jOatpOaYr+a2ieS4luS4gOaegemrmOaYj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IuPC9lbT7lvZPkvaDlhrPlrpropoHlv5jorr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sLHms6jlrprov5nkuIDnlJ/pg73kvJrorrDlvpf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us5LiN6KaB5Zyo6K+l5YGa5LqL5oOF55qE5bm05Y2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aSq5aSa77yM6ICM5b+Y6K6w5LqG5pyA5Yid55qE5oSP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S9oOaipuaDs+i3r+S4iuWUr+S4gOeahOmrmOWime+8jOi2i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iDveeci+ingeS9oOeahOWFieS6r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m7jkv6Hoi6bpmr7mmK/lgLzlvpfnmoTvvIzoi6bpmr7lsLHmmK/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mr7kuI3kvJrluKbmnaXmiJDlip/jgII8L3A+PHA+PGVtPjQ2LjwvZW0+6K6w5L2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5b+Y6K6w6K+l5b+Y6K6w55qE44CC5pS55Y+Y6IO95pS55Y+Y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6IO95pS55Y+Y55qE44CCPC9wPjxwPjxlbT40Ny48L2VtPuacieaXtuWAme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+8jOiAjOW9k+aXpeWknOaAneW/teeahOS6uuWHuueOsO+8jOS9oOWNt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NDguPC9lbT7kuLrkuobotaLlvpfmiJDlip/vvIzkvaDlr7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rLLmnJvvvIzlv4XpobvotoXov4fkvaDlr7nlpLHotKXnmoT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Q5Yqo5Y+v5Lul5Luj5pu/5L+d5YGl5ZOB77yM5L2G5omA5pyJ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L+d5YGl5ZOB6YO95LiN6IO95Luj5pu/6L+Q5Yqo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quawtOS4rea1uOazoei/h+eahOW+rueskeacgOeBv+eDgu+8jOS7jui/t+aDm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BtemtguacgOa4hemGkuOAgjwvcD48cD48ZW0+NTEuPC9lbT7liK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otbDlsLHotbDnmoTli4fmsJTvvIzogIzmiJHov5nkuYjlubTovbvljbT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pob7omZHjgII8L3A+PHA+PGVtPjUyLjwvZW0+5pm65oWn5LmL5Lq65oC75oq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S+5Zyo5b+D6YeM77yb5oSa5pin5LmL5Lq65Y205Y+N6ICM5oqK5b+D5pS+5Zyo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y48L2VtPuWPr+iDvei/h+S6hui/meS4quiNhuajm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S4jeefpeaJgOWQkeOAguWcqOWNgeWtl+i3r+WPo+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lrZfliKvkurrlhpnvvIzoh6rlt7HlgZrvvIzov5H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pgIDkuIDmraXvvIzlrrnmmJPnnYDlh4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yJ5LiA5aSp5oiR5Lus6YO96ICB5LqG77yM5L2G5piv5oiR6L+Y5pi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g6K6p5oiR5b+D5Yqo55qE5qC35a2Q44CCPC9wPjxwPjxlbT41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PkeWei+S4jea7oeaEj+eahOS6uu+8jOacieS4gOS4quWFseWQjOeCue+8muS4je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/meaYr+iEuOeahOmXrumimOOAgjwvcD48cD48ZW0+NTcuPC9lbT7lhYnmgLvmmK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l7bliLvkuIrmnIDlv6vnmoTvvIzkvYbmmK/mr4/mrKHpu5HmmpfmgLvlnK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lhYnjgII8L3A+PHA+PGVtPjU4LjwvZW0+54ix5piv5LiA5p2h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LmL6Lev44CC6KaB6LWw5Yiw5pyA5ZCO77yM5b6X6ICQ5b6X5L2P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OS48L2VtPuS4iuWkqei1i+S6iOeahOeUn+WRve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uuexu+eahOe5geiNo+OAgeWSjOW5s+WSjOW5uOemj+iAjO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YjmgrLot5/kuJbpl7TmiYDorrLnmoTniLHmg4XmmK/kuIDmoan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op4nmgp/vvIzkuIDkuKrmmK/ov7fmg5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76O5Li955qE6K+66KiA5p2l54K557yA5pyq5p2l77yM5Y+q6ZyA5oqT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77yM54+N6LS155qE5rC45oGS44CCPC9wPjxwPjxlbT42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Ikei3jOWAkuaXtuaLieaIke+8jOS9oOWPiOWHreS7gOS5iOWSjOaIke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LvuiNo+iAgOOAgjwvcD48cD48ZW0+NjMuPC9lbT7mnInkupvmoqbomb3nhLb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kvYbkuZ/kuI3mmK/kuI3lj6/og73lrp7njrDvvIzlj6ropoHmiJH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0LjwvZW0+5rKh5pyJ5L2g55qE54i25q+N77yM5ZOq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77yM5oiR5a+55LuW5Lus6KaB5b+D5a2Y5oSf5r+A5ZKM5bCK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Yr+S9oOeahOa4r+a5vu+8jOWcqOS9oOe0r+S6hueDpu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W8oOW8gOWPjOiHguaLpeaKseedgO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mmK/lraTni6znmoTvvIznvJPop6PlroPluKbmnaXnmoTnl5voi6b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lubPpnZnnmoTmjqXlj5flroPjgII8L3A+PHA+PGVtPjY3LjwvZW0+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pu06YCC5ZCI6aOe57+U77yM5oiR5LiN5oCV5Y2D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44CCPC9wPjxwPjxlbT42OC48L2VtPuWcqOS5j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oOWAjeWcqOS5ju+8geS4jeWcqOS5juaIkeeahOS6uu+8jOS9o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p+e7re+8nzwvcD48cD48ZW0+NjkuPC9lbT7mnInml7blgJnmmI7mmI7lkK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qnoh6rlt7Hlv4Pnl5vliLDmrbvnmoTor53vvIzov5jlvpfoo4XkvZz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wLjwvZW0+5Zyo5oyr5oqY5Lit56Oo57uD6Ieq5bex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6Ieq5bex55qE5Lq655Sf77yM5Y676L+O5o6l6Ieq5bex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Pr+S7peS4jeeIseS9oO+8jOWboOS4uu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WcqOacquadpe+8m+aIkeimge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mi7/oh6rlt7HnmoTnlJ/mtLvlkozliKvkurrnmoTnm7jmr5TvvIz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Kvkurrnqbbnq5/nu4/ljobov4fku4DkuY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Lef5oiR5LiA6LW35aSn5Zq355qE5pe25YCZ77yM5L2g5YWI5oOz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44CCPC9wPjxwPjxlbT43NC48L2VtPuW+iOWkmuS4n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r+acrOadpeWNtOS4jeWxnuS6juS9oOeahO+8jOimgeS4jeW+l++8jOWwse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Qp+OAgjwvcD48cD48ZW0+NzUuPC9lbT7kuIDmrKHmrKHnmoTkv6Hlv4P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iqrlipvvvIzkuIDmrKHmrKHnmoTlpLHokL3vvIzmiYDosJPouqvlv4P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piv5LiA5Zy654us6KeS5oiP77yM5oiR5Lus55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J5aaS55qE5oGQ5oOn55qE6YO95piv5Y+m5LiA5Liq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geiMtu+8jOWmguWTgeS6uueUn++8jOayieaXtuWdpueEtu+8jOa1ruaXt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iea1ruS5i+mXtO+8jOa3oeeEtuWkhOS5i+OAgjwvcD48cD48ZW0+Nzg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or7QmbGRxdW875oiR5LiN5LyaJnJkcXVvO+aIliZsZHF1bzvkuI3lj6/og7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ug5Li65L2g5qC55pys6L+Y5rKh5pyJ5Y675YG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Ou+S6humCo+S5iOS5he+8jOaIkeW3suS4jeaYr+WOn+adpeeah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iupOivhueahOS9oOWQl++8nzwvcD48cD48ZW0+ODA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m6DntKDlubbkuI3mmK/mmbrlipvvvIzogIzmmK/lv4PnkIblm6DntK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vpnZ7mmbrlipvlm6DntKDjgII8L3A+PHA+PGVtPjgxLjwvZW0+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6YKj5LmI5LiA5Liq5L2g5rC46L+c5LiN5Lya5o+Q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5qE5Lq644CCPC9wPjxwPjxlbT44Mi48L2VtPuacieeahOaXtuWAm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fkOS6uuS4gOauteaXtumXtO+8jOaJjeS8muWPkeeOsOiHquW3seacieWk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OAgjwvcD48cD48ZW0+ODMuPC9lbT7kvYbog73ml6Dlv4PvvIzkvr/mmK/nqbbnq5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m7TkuIvml6Dlv4PvvIzntK/liqvkv67ooYzvvIznu4jkuI3miJDpgZ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vd29tNWtyMG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b3dvbTVrcjB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50C7A875BCDC087B040F9E079E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