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24862BC8110C1A49D0AB6C05E8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24862BC8110C1A49D0AB6C05E8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5qE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S9oOS4gOeJh+W8gOW/g+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ruaMoeeDpuaBvOeahOeCjueDre+8m+mAgeS9oOS4gOmYteaEieW/q+eah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8gOeUnOicnOeahOa4hemmme+8m+mAgeS9oOS4gOmmluaflOWSjOeahOS5kOabs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S9oOW/meeijOeahOeWsuaDq+OAguelneS9oOeri+Wk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Ou+Wkj+adpe+8jOi4rui1t+iEmuWwlu+8jOWwseiDveemu+mYs+WFi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mu+eDpuaBvOi/nOS4gOeCue+8jOaKiuearuiCpOaZkueahOabtOm7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Wkj+WFu+eUn++8jOWwseiDveiuqeWBpeW6t+WkmuS4gOeCue+8jOiuqeS4jemhu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KiuiHquW3seWFu+eahOWGjeiCpeS4gOeCue+8jOelneS9oOWkj+aXp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jOeri+Wkj+W/q+S5kO+8gTwvcD48cD48ZW0+My48L2VtPuWktOmh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BrumYs+S8nu+8jOaMoeS9j+eDpuW/g+WFiee6v++8jOaLouS9j+W/q+S5k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v+iNq+S4i+mdouW5uOemj+e6puinge+8jOmhuuW/g+WHiemjjuWllOadpeaJk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6puWkmumrmOS9oOivtOS6huaJjeeul++8jOWAvOatpOWkj+aXpee+pOS4reacg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8gOW/g++8jOelnua4heawlOeIve+8jOeri+Wk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uqeaYpemjjuWQueaVo+S9oOeahOaDhuaAhe+8jOiuqeaYpembq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W/p+S8pO+8jOiuqeaYpembt+i1tui3keS9oOeahOeDpuaBvO+8jOeLrOeVme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eri+Wkj+OAguiuqea4qemmqOW4uOebuOS8tO+8jOW/q+S5kOawuOebuOma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Wkqea2r+OAguelneS9oOeri+Wkj+W/q+S5kO+8gT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W+rueske+8jOW5s+WuieWvueS9oOaKiuaJi+aLm++8m+emj+aYn+WIsO+8jOi0ou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3ke+8jOeIseelnueahOWFieiKkuWvueS9oOmXquiAgOOAgueri+Wk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aEv+S9oOS4gOeUn+W/g+aDheacg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j+iJsuS4ieWIhu+8jOS6jOWIhuiKseWNie+8jOS4gOWIhuaZuuaFp+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h+e5geiKseiKseS8vOmUpu+8jOiOsuiKseacieaDheaDhemjnuaJrO+8jOS4neeruemT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Om4n+ivre+8jOaip+ahkOmdkumdkuaYoOemvuenp++8jOeri+Wkj+aXtuiKguWkm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WQm+W/q+S5kOS4jeaCsuS8pO+8gTwvcD48cD48ZW0+Ny48L2VtPueri+Wkj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qemmqOelneemj+OAgueDpuaBvOi9u+aKm++8jOW/q+S5kOebuOmAg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Dj+Wkj+mjjuS4gOagt+a4heeIveOAguecieWktOino+mUge+8jOW5uOemj+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skeWuueWDj+Wkj+iKseS4gOagt+eBv+eDguOAgueri+Wk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j+WkqeeUn+eDrea1qu+8jOi1sOi3r+mDveW+iOeDq++8m+WJqeiP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eS4jeimgeWwne+8jOe7huiPjOeXheavkuW+iOeMlueLgu+8m+e7j+W4uOWHuuWFp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azqOaEj+imgeaKiuaEn+WGkumYsu+8m+eri+Wkj+elneS9oOS7iuWkj+a4h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OAgjwvcD48cD48ZW0+OS48L2VtPueri+Wkj+WIsOS6hu+8jOaYpeWkqeW3sui1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aChOeEtuadpemdouWJje+8jOWto+iKguS4jeWBnOWPmOaNou+8jO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4jeWPmO+8muaEv+S9oOeahOeDpuaBvOmaj+mjjuetnemjmOi/nO+8jOS6uueUn+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Ys+WFieiIrOeBv+eDgu+8jOaEv+S9oOWBpeW6t+W/q+S5k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otbDkuobvvIzmraPlpoLnq4vlpI/mgoTmgoTnmoTmnaXvv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LnnmoTvvIzmmK/miJHmgJ3lv7XnmoTmg4XmgIDvvJvpmLPlhYnnh4Png6fnnY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pHpmpnpgI/pnLLnnYDlhbPniLHvvJvlv6vkuZDlm6DkvaDogIzlrZjlnKj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DkvaDogIzlpJrlvanjgILmr4/lpKnvvIzpg73mhL/kvaDnrJHlrrnngb/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pel57u95pS+5bm456aP6Iqx77yM5riF6aOO5LiA5ZC56aOY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6Imz6Ziz6auY54Wn5pqW5Lq65b+D77yM5Y2V6KGj5aSa5b2p5Y+I5aSa5ae/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P5be35Y675pWj5q2l77yM55yL6KeB6KOZ5a2Q5b+D5oOF576O77yM56uL5aSP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M56Wd5L2g56uL5aSP6L+H5b6X5b+r5b+r5LmQ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mj+i/vemaj+Wkj+WkqeeahOesrOS4gOe8lemjju+8jOe7meS9o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m+elneemj+iejei/m+Wkj+WkqeeahOWGsOa/gOWHjO+8jOe7meS9oOWIneaB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OicnO+8m+iuqeelneemj+ikquWOu+ayiemHjeeahOWkluiho++8jOS8tO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advu+8jOaMpea0kuebiOebiOeskeivreOAgueri+Wk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q4vlpI/oh7PvvIzph43lhbvnlJ/vvJvmsJTmuKnpq5jvvIzlv4Pojqvlir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p3purvvvIzooaXooYDlpb3vvJvpo5/muIXmt6HvvIzogqDog4PosIPvvJvlhrf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lp3lpb3vvJvlh7rmsZflkI7vvIzpmLLmhJ/lhpLvvJvng4jml6XkuIvvvIzlsJH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JvkvZPml6DmgZnvvIzkuZDpgI3pgaXjgII8L3A+PHA+PGVtPjE0LjwvZW0+56uL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2l5LqG77yb5oiR56ys5LiA5Liq5o+Q6YaS5L2g77ya5aSP5pel6KGj5Y2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6LCo6Ziy5oSf5YaS77yb5rC05p6c6JSs6I+c6KaB6Lef5LiK77yb57u/6LGG57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Cz57Kl44CB6JaE6I2357Kl6L2u552A5LiK77yb5bCR5ZCD54mb6IKJ6Iqx55Sf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2l6YW45aW257Sr6I+c5ZKM6bG857G744CCPC9wPjxwPjxlbT4xNS48L2VtP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KguWPiOadpeWIsO+8jOaIkeeahOelneemj+S4jeiDveWwkeOAguS4gOelne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S4iu+8jOS6jOelneeziuWPo+S5kOmAjemBpeOAguS4ieelneeIseaDhe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lneaci+WPi+WkmuiHs+S6pOOAguS6lOelneS6jOiAgei6q+W6t+WBpe+8jOWFreel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tpuS5oOWlveOAguS4g+elnemihuWvvOWkmuato+inhu+8jOWFq+elneimgeW3pei1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5neelneS4gOeUn+WkmuW8gOW/g++8jOWNgeWFqOWNgeWkuOWno+i/kOS6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4vlpI/liLDvvIzpl67lgJnkuI3nu5XlvK/vvIznpZ3npo/lpoL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mhL/kvaDlpb3ov5DmsLjnm7jkvLTvvIzkuovkuJrlpKfpgZPlrr3vvIzpkp7npaj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ZrvvIzlv6vkuZDlv4Pmg4XmrKLjgILlubPlronmiorkvaDnvKDvvIzlgaXlurf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ubjnpo/nlJ/mtLvmsLjov57nu7XjgII8L3A+PHA+PGVtPjE3LjwvZW0+5aSP6Iq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SP57u/5rWT77yM6Lef552A5aSP6Ziz6YCB54Ot5oOF77yb6bif5YS/5qyi5Y+r6J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bm456aP5b+r5LmQ5Ly05L2g6KGM77yb5aSP6Zuo5YC+55uG5aSP6aOO54yb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75bOw54ix5oOF5rWT44CC56uL5aSP56Wd56aP54yu55yf5b+D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eS5YiG77yBPC9wPjxwPjxlbT4xOC48L2VtPueri+Wkj+W/g+aDheWlveaZtOacl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zqOaEj+S/neWBpeW6t++8jOaMieaXtuS8keaBr+aUvuW/g+S4iu+8jOazqOaEj+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kuWkqumYs++8jOmlrumjn+azqOaEj+WIh+iOq+WHie+8jOWkquWHieWuueaYk+aKiuiD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Fs+aAgOi0tOWjq+aUvui6q+aXge+8jOelneS9oOWkj+aXpeWlveiIku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LPlhYnngb/ng4LvvIzlpKfmsZ/kuKTlsrjnu7/msLTpnZLlsb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qLvoirHvvIzkuLDmlLbnvo7mma/lsLHlnKjnnLzliY3jgILlpKnnqbrok53ok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mrKLllLHml6Dlv6fng6bvvJvpl67lgJnlo7Dlo7DvvIzmg4XnnJ/mhI/liIf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Lnq4vlpI/liLDkuobvvIzmhL/kvaDnmoTnlJ/mtLvlpoLlpI/ml6XkuK3lpK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ip/nlJ/mtLvnvo7mu6HvvIE8L3A+PHA+PGVtPjIwLjwvZW0+5LiA6Iqx5Li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25LiA5aaC5p2l77yM5LiA5b+D5LiA5Lq655Sf77yM5LiA6Z2Z5LiA5pil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iv6Jma77yM5LiA5b+155qG5Zyo54ix77yM5b+D6Z2Z6Ieq54S25YeJ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l5bi45Zyo44CC5aSP5pel5bi46Z2Z5b+D77yM56Wd5ZCb5rC45byA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iOWIsOeri+Wkj+iKguawlO+8jOmqhOmYs+S8vOeBq+eFp+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lneemj+e8luWHieW4re+8jOS4uuS9oOaKiumjjuadpeWQuei1t+OAguaEv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WlveS8keaBr++8jOWIhuWIhuenkuenkumDveWmguaEj++8jOS6q+WPl+W/q+S5k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kj+Wto+W5uOemj+aXoOS6uuaVjO+8gTwvcD48cD48ZW0+MjIuPC9lbT7nq4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l6XlrZDpg73opoHlubjnpo/vvIzlv6vkuZDjgILnq4vlpI/vvIzlm5v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q4vlrZfop6Pop4HmmKXlpI/lgYfkuZ/vvIznianoh7PmraTml7bnmoblgYflpKf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uL5aSP5Yiw5LqG77yMJmxkcXVvO+WkjyZyZHF1bzv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fng6bvvIzlv6vkuZAmbGRxdW875re7JnJkcXVvO+S6hu+8jCZsZHF1bzvlp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5oOG5oCF77yM5bm456aPJmxkcXVvO+a3uyZyZHF1bzvkuobvvIwmbGRxdW875a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1sOS6hueWvueXhe+8jOWBpeW6tyZsZHF1bzvmt7smcmRxdW875LqG77yM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po57kuobmmabmsJTvvIzlpb3ov5AmbGRxdW875re7JnJkcXVvO+S6h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I8mcmRxdW875ZGG5LqG6JC95a+e77yM6Zeu5YCZJmxkcXVvO+a3uyZyZHF1bz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nq4vlpI/lv6vkuZDvvIE8L3A+PHA+PGVtPjI0LjwvZW0+56u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6ZW/77yM5qix5qGD6buE55Oc5rK56bqm6I+c77yM5oS/5L2g5aSp5aSp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b6I236Iqx546r55Gw5LuZ5Lq65o6M77yM5oS/5L2g6Lqr5L2T5qOS5qOS5qOS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I5piO5pif5pif5Lqu77yM5oS/5L2g5b+D5oOF54i954i954i977yb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qL5LqL5aaC5oSP77yBPC9wPjxwPjxlbT4yNS48L2VtPueri+Wkj+W3s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Fp+WinuWkmu+8jOmYsuatouaZkum7ke+8jOagkeS4i+adpei6su+8jOWHuumXqOaJ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KiuWkqumYs+mBru+8jOeOr+Wig+mAguWunO+8jOino+aakeacieaWue+8jOe7v+ix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ne+8jOelneemj+mAgeS4iu+8jOWkj+Wto+W/q+S5kO+8jOaEv+S9oOWBpeW6t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5kO+8gTwvcD48cD48ZW0+MjYuPC9lbT7miorng6bmgbzovbvmnb7ljbjkuI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nrqHpvZDkuIvvvIzlubjov5Dku47lpKnogIzkuIvvvIzniLHmg4XoirHliY3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kuI3lnKjor53kuIvvvIzmnIvlj4vpgY3luIPlpKnkuIvvvIzku4rlpKnnq4v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hL/kvaDlv6vkuZDkuIDlpI/vvIzlubjov5DkuIDlpI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aSP6IW55rO76auY5Y+R5a2j77yM5aaZ5oub5Yqp5L2g5ben5oq15b6h77yM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rSX5LuU57uG77yM5rC05p6c5bC96YeP5YmK55qu5ZCD77yM5Ya36aWu5Yaw5ZO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6aOf77yM6YW354Ot6Zq+6ICQ6aWu5rip5rC077yM5Yaw5Z6r5a+S5YeJ5LiN5a6c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2h6KeJ55uW6IKa55qu44CC5oS/5a6J5bq35Ly05L2g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+8jOaYr+e7v+iJsueahOS7o+ihqO+8m+Wkj++8jOaYr+eUn+WRveeahO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kj+aXtuiKgu+8jOelneemj+mAgeWOu++8jOaEv+S9oOWmguWkj+WkqeS4gOiIr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GjeeOsO+8gTwvcD48cD48ZW0+MjkuPC9lbT7nq4vlpI/oioLmsJTluLjluLjooaP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loTvvIzljbPkvb/mnInlgaXlurfkvZPprYTnmoTkurrkuZ/opoHosKjpmLLlpJb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gqPnl4XkuI3lj6/ovbvmmJPov5DnlKjlj5HmsZfnmoTmlrnlvI/vvIzku6XlhY3m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Tlv4PjgII8L3A+PHA+PGVtPjMwLjwvZW0+56uL5aSP6IqC5rCU5Yiw77yM6bif5YS/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aW96L+Q77yM6J2J5YS/5bim5p2l5byA5b+D6YCN6YGl77yb6Imz6Ziz54Wn6IC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aW977yM6bKc6Iqx5Ly05L2g576O5Li95rC45LiN6ICB44CC5YWz5b+D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6S85YyF77yM6ZiF6K+75bCx5pyJ5aW96L+Q5Yiw77ya5q+P5aSp5aSa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L5LiA6L655pKC77yM5bmz5a6J5oqK5omL5oub77yM6LSi6L+Q5ZKM5L2g5LiA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YWJ6IqS5a+55L2g6Zeq6ICA44CC56uL5aSP77yM5oS/5L2g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S48L2VtPuS6sueIseeahOaci+WPi++8jO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IhuaDs+W/teOAguaXtuiHs+S7iuaXpe+8jOeri+Wkj+iHs+atpO+8jOelneemj+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Oq+imgeW/mOiusOOAguW/g+S4reelneaEv++8jOaEv+S9oOW/g+aDhee+juS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jOeIseaDheawuOi/nOeUnOicnO+8gTwvcD48cD48ZW0+MzI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sJTmuKnmuJDpq5jvvIzlrabkvJrlhbvlv4PmiY3lpb3vvIzlpJrlgZrlronpnZn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oirHor7vkuabpkpPpsbzvvIzmmZrnnaHml6notbflhbvpmLPvvIzkuK3ljYjmir3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p4nvvIzmmZrppJDpo5/nsqXooaXpmLPvvIzpsbzom4vnmKbogonliKvvvIzlhbvog4P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o5/vvIzllp3msaTooaXlhbvlppnvvIzov5DliqjplLvngrzlrpzvvIzmhaLot5Hmla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g4XmtZPlhbPmgIDpgIHliLDvvIzmhL/kvaDlv6vkuZD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SP5pel55qE5pem6Ziz54G/54OC6L6J54WM77yM5pmo57uD55qE6ICB5Lq6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W36Iie77yM5ryr5q2l5Zyo5bCP5be35bm/5Zy65bmz5Y+w77yM6aqR6L2m56ue6LWw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aW95LiA5rS+5aSP5pel5pmo5YWJ54us54m56aOO5pmv57q/44CC56uL5aSP77ya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L5Y+L5pep57uD6Lqr5L2T5qOS77yM5Zac5LmQ5aSV6Ziz57q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eri+Wkj++8jOW5uOemj+S8muaYpeeUn+Wkj+mVv++8jOeUn+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+8m+Wlvei/kOS8vOWkj+iKse+8jOWwveeOsOWoh+iJs+eDgua8q++8m+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kj+aXpeeCjueCju+8jOS5n+avlOS4jeS4iuaIkeeahOelneemj+eCmeeDre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/q+S5kOWBpeW6t++8gTwvcD48cD48ZW0+MzUuPC9lbT7pmo/nnYD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u5PmnZ/vvIzlkoznhabnmoTmmKXpo47lvJXpoobmiJHku6zotbDov5vng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vvIzmmKXlp5HlqJjmgoTmgoTnmoTotbDkuobvvIzlpbnmiorkuIDliIfpg7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jgILnpZ3mnIvlj4votbDov4flhYXmu6Hmv4Dmg4XnmoTlpI/ml6XvvI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iLDkuobvvIznpZ3kvaDlvIDlv4Plubjnpo/vvIE8L3A+PHA+PGVtPjM2LjwvZW0+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y8552b5Yir5Lmx556f77yM5ruh6KGX576O5aWz5Yiw5aSE6LeR77yM5bCP5b+D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aS44CC576O5Li95aSP5aSp5aaZ77yM56eA6Imy6YGN5Zyw5pyJ6Iqz6I2J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05o6J44CC5oS/5L2g5Yir54Om5oG877yM5byA5b+D5Y675a+75om+77yM6KeF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CA5Lit5oqx77yM5bm456aP55u05Yiw6ICB44CCPC9wPjxwPjxlbT4zNy48L2VtPu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+8jOW9qeS6kemjmO+8m+idiem4o+WPq++8jOibmeWjsOmXue+8m+ankOiKseeZv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e6ou+8m+idtumjnuiInu+8jOiNiemdkumdkuOAgueri+Wkj+WIsO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+8jOW/g+aDheeIve+8jOeUn+a0u+e+ju+8jOS6i+S6i+mhuu+8jO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zguPC9lbT7nm5vlpI/phbfmmpHvvIzkurrkvZPlh7rmsZf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lhYXmsLTliIbvvIzkv53mjIHmnLrkvZPlubPooaHjgILlpI/ml6Xngo7ng63vvIz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ip/og73lj5fmmpHng63liLrmv4Dnm7jlr7nlh4/lvLHjgILkuLrmraTvvIzkv53or4H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ip/og73mraPluLjvvIzpgInnlKjpo5/nianmu4vlhbvooaXnm4rvvIzmirXlvqHmmpH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oq3vvIzmmK/lpI/lraPlhbvnlJ/nmoTph43opoHkuIDnjq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aSP5YW755Sf5Yir5b+Y6K6w77yM5LiD56eN6aOf54mp5aSa5bCd6K+V77ya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N54Gr77yM6Ium55Oc5Yir5Lii6ISx77yb56uL5aSP6KaB5YW75b+D77yM6I6y5a2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W177yb56uL5aSP6KaB6KGl5aSP77yM6bit6JuL5L2z5p6c5L2z77yb56uL5aSP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6I2J6I6T5p2l5biu5Yqp77yb56uL5aSP6KaB5riF6IKg77yM6LGM6LGG5bCd5LiA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aSP6KaB6YCa5rCU77yM6I606Iuj5LiN5Y+v5pu/77yb56uL5aSP6KaB6KGl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bG85LiN6IO957y644CC5oS/5L2g5ZCD5b6X5b+r5LmQ77yM5YGl5bq35LiN5q2i5Li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jyZyZHF1bzvvvIE8L3A+PHA+PGVtPjQwLjwvZW0+5pil6LWw5LqG77yM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6L+Y5piv5bKB5pyI55qE5LiN5oy955WZ77yf5aSP5p2l5LqG77yM5Zyo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55qE55yJ5aS077yM6L+Y5piv5Zyo6JCk54Gr6Jmr55qE5b+D5aS077yf56uL5aSP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6IqC5pu05pS577yM5b+D5oOF5LiN5pS577yM5oS/5L2g5bm456aP55Sf5rS7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0MS48L2VtPuaYpeWOu+Wkj+adpeawlOa4qemrmO+8jOeDiO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S8vOeBq+eDp+OAguW/g+eDpuaEj+eHpeS6uueDpuaBvO+8jOW/g+W5s+awlOWSjO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qeOAguaXpeWFieW8uueDiOaYk+aZkuS8pO+8jOmYsuaZkueUqOWTgemcgOWkh+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0quWHieWkmuWGt+mlru+8jOWQg+Wdj+iCmuWtkOS4jeW+l+S6huOAguaEv+S9oO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KguW/q+S5kOWuieW6t++8gTwvcD48cD48ZW0+NDIuPC9lbT7nq4vlpI/lhbvnlJ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vlv4PvvIzlpJrllp3niZvlpbbooaXlhYXokKXlhbvvvIzmu4vpmLTmuIXng63lpJ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aTvvIzlop7phbjlh4/oi6booaXogr7liqnogp3vvIzppa7po5/muIXmt6HosIPlhbvo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l6nnnaHml6notbfnm4rkuo7lhbvpmLPvvIzljYjpl7TlsI/mga/liKnkuo7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pI/oioLmsJTliLDvvIzmhL/kvaDlgaXlurfkvLTvvIzkuZDlvIDmg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ZGK5Yir5pil55qE6Imz5Li977yM6L+O5p2l5aSP55qE54G/54OC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l55qE5biM5YaA77yM6L+O5p2l5aSP55qE5pyf55u877yM56WI5oS/5riF5YeJ5a2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Cd5b+15rWB5reM5Zyo5b+D55Sw77yM56Wd56aP56uL5aSP5rC45qyi6aK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ri+Wkj+iKguawlOWPiOadpeWIsO+8jOe7meS9oOelneaEv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S6uuWmguWNiOWQjuWwj+mYs+WFie+8jOW/g+aDheaYjuW/q+WPiOWFieS6r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8uuWjrui/mOmYs+WImu+8jOWGheW/g+eDreaDheS8vOeBq+aXuu+8jOWJjeeo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i+ieeFjO+8jOS4gOeJh+mHkeiJsuWcqOWJjeaWue+8geeri+Wkj++8jO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kqumYs+awuOi/nOmXquiAgOWFieiKku+8gTwvcD48cD48ZW0+NDUuPC9lbT7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I/mnIjlpI/oirHoibPvvIzlpI/moJHlpI/msZ/lpI/pm6jnlJzvvIzlpI/mgJ3lpI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jILlv7XvvIzmhL/kvaDnq4vlpI/kuZDnv7vlpKnvvIHog4Plj6Plvojmo5LkvZP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poLmhI/lpb3nnaHnnKDvvIzmiYDmnInnvo7moqbpg73og73lnIbvvIz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lpI/lpKnvvIE8L3A+PHA+PGVtPjQ2LjwvZW0+6YCB5L2g5riF6aOO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t5qC55riF5YeA77yM6YGN5L2T55Sf5YeJ44CC6YCB5L2g6Z2S5bGx56e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iF5b+D5a+h5qyy77yM5b+D6IO46LGBJmxkcXVvO+WHiSZyZHF1bzvjgILmuIX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ku47mraTlvIDlp4vjgILnq4vlpI/lv6vkuZDjgII8L3A+PHA+PGVtPjQ3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eJ6aOO77yM57uZ5L2g5bim5p2l5Lid5Lid5YeJ54i977yb5Yid5aSP55qE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YCB5p2l57yV57yV5rip6aao77yb5Yid5aSP55qE6Zeu5YCZ77yM5L2/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c6Jyc5bm456aP77yb5Yid5aSP55qE56Wd56aP77yM6K6p5L2g6LSi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+Q6aG66L6+44CC56uL5aSP5Yiw5LqG77yM56Wd5L2g5b+D5oOz5LqL5oiQ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PC9wPjxwPjxlbT40OC48L2VtPumYs+WFieeBv+eBv++8jOe7v+awtOmdku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yuO+8m+mjjuWEv+aaluaalu+8jOW/q+S5kOW5uOemj+a7oeW/g+eUsO+8m+Wkqeep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+8jOWQieelpeWmguaEj+WFpeinhue6v++8m+W/g+aDheaHkuaHku+8jOa3sea3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ieS4jeWujOOAgueri+Wkj+adpeS4tO+8jOS4gOWIhumXruWAmeS8tOmaj+edg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9rO+8jOaEv+S9oOS6i+S4muWmguWkj+WkqeeahOiJsuW9qe+8jOWJjeeoi+mUpue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mKXmnInmmKXnmoTlqIfoibPvvIzlpI/mnInlpI/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q4vlpI/oioLmsJTkuI3kuIDoiKzvvIzlhY3otLnnpZ3npo/pgIHouqvov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vIDlv4PkuIAmbGRxdW875aSPJnJkcXVvO+S5kOaXoOi+ue+8jOi9u+advuS4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I8mcmRxdW875pel5a2Q55Sc77yM5bm456aP5LiAJmxkcXVvO+WkjyZyZHF1bzvniL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uIXlh4nkuIAmbGRxdW875aSPJnJkcXVvO+ecn+iIkuWdpuOAgueri+Wk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pI/lpKnngavng6vng63mtarmu5rmu5rvvIzoj5zogr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rrnmmJPlj5HpporjgILpnInlj5jpo5/nianljYPkuIfliKvnorDvvIzosKjpmLLnl4Xo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6PogIzlhaXjgILnqbrosIPmiL/ph4zliKvlkYblpKrplb/vvIzlv73lhrflv73ng63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uqvkvZPjgILnq4vlpI/kuobvvIznpZ3lgaXlurf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qL5LiO5oS/6L+d77yM5bCx55u45L+h5LiK5aSp5LiA5a6a5Y+m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aSx5Y6755qE77yM6YO95Lya5Lul5Y+m5aSW5LiA56eN5pa55byP5b2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5u45L+h5pe26Ze05LiN5Lya5LqP5b6F5L2g44CC56uL5aSP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6IqC5pu05pS577yM5b+D5oOF5LiN5pS577yM5pep5a6J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3sui/h++8jOWkj+W3suWIsO+8jOaEv+Wkj+aXpeeahOW+rumjjue7meS9oO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u+eIve+8m+Wkj+aXpeeahOmbqOawtOe7meS9oOWGsOWHiemAj+W9u++8m+Wkj+aXp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e7meS9oOiIkueVheW/g+aDhe+8m+Wkj+WkqeeahOWknOe7meS9oOa1qua8q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aIkee7meS9oOS4gOWjsOmXruWAme+8muelneWBpeW6t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4rlpKnmmK/nq4vlpI/vvIzkuZ/mmK/ouqvkvZPmnIDomZrlv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YDku6XljYPkuIfkuI3opoHnlJ/msJTvvIzmnInmsJTkuZ/nlZnliLDmmI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Hku47njrDlnKjlvIDlp4vpnIDopoHlhbvlv4PvvIzlpJrlkIPog6HokJ3ljZzjgI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opb/nuqLmn7/nrYnnuqLoibLpo5/lk4HvvIHnpZ3kvaD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Zey5p2l5peg5LqL5b+G6ZSE56a+77yM5pyL5Y+L56uL5aSP5ZC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6I6y5a2Q5YW75b+D77yM6Ium55Oc6ZmN54Gr77yM6I2J6I6T6Kej5q+S77yM6LGM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Kg77yM6I606Iuj6YCa5rCU77yM6bit6JuL6KGl5aSP77yM56ug6bG86KGl6KGA44CC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6Lqr5L2T5YGl5bq35pyA5bm456aP77yM56uL5aSP5oOz5L2g5py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ri+Wkj+adpeS4tOawlOa4qemrmO+8jOeTnOaenOiUrOiPn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elneS9oOa4heeIveaakeeDrea2iO+8jOS/neaMgeW/g+aAgeacgOiIkueV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/q+S5kOWcqO+8jOW5s+WuieWBpeW6t+aEieaCpue7le+8jOelne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WIsO+8jOeri+Wkj+elneemj+WFu+eUn+Wlve+8jOW5tOi9u+e+juiyjOawu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YuPC9lbT7lhrDmsrPop6PlhrvvvIzkuIfnianlpI3oi4/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7boioLvvIzml7bmnaXov5DovazvvIzmmKXoirHnu5PmnpzvvIznp4vmlLblnKj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kuobvvIzmhL/kvaDkuovkuJrlpoLlpI/ml6Xpq5jljYfvvIzlv4Pmg4XlpoLlpI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ouqvkvZPlpoLlpI/ojYnkuLDojILvvIE8L3A+PHA+PGVtPjU3LjwvZW0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Ly854Gr54On77yM5b+D5bmz5rCU5ZKM54Om5oG85raI44CC5aSn6Zuo5YC+55uG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2p77yM5oiR6YCB5riF6aOO6Lqr6L6557uV44CC56Wd56aP5aOw5aOw5b+D5o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b+r5LmQ5oOF6LCK5aW944CC5bm456aP6Lev5LiK6L+I5aSn5q2l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2l5q2l6auY44CC56Wd56uL5aSP5b+r5LmQ6YCN6YGl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+oeaFlemCo+S6m+iDveWkn+S9nOWHuuadsOWHuuaIkOWwseeahOS6u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efpemBk++8jOS7luS7rOW5tumdnuS4quS4quWkqei1i+W8guemgO+8jO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WNjuS5i+S4iu+8jOabtOebuOS/oeiHquW+i+eahOWKm+mHj+OAgueri+Wk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TkuPC9lbT7ku4rml6Xnq4vlpI/vvIzop4Tnn6nnq4v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nhafml7bpl7Tlop7lpJrvvIzopoHlpJrmtoLpmLLmmZLpnJzjgILmraPluLjlrq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zopoHlsJHlvIDnqbrosIPmnLrjgILlgaXlurfnrKzkuIDvvIzkuqvlj5fnrKz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q4vlpI/lv6vkuZDjgII8L3A+PHA+PGVtPjYwLjwvZW0+5bCP5bCP6YGu6Ziz5Ly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peg6KeG6aqE6Ziz5byg54mZ6Iie54iq77yb6KeE55+p6aWu6aOf55So5b+D5p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YGl5bq356iz5q2l6L6+77yb5LiN54Om5LiN6LqB5LiN5ZC16Ze577yM5bmz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q25oCB5L2z44CC5aSP5oSP5rWT5rWT5Yir5aSn5oSP77yM55So5b+D5L2T5Lya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SP44CC56uL5aSP5Yiw5LqG77yM6K6w5b6X5b+r5LmQ5ZOm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S9memfteacquWwve+8jOWkj+WkqeWPiOeyieWiqOeZu+WcuuOAguW6l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+8jOWbm+aXtuS4jeWQjOeahOaZr+ixoeOAguaPo+edgOa7oea7oeeahOW4jOWG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6r+e6r+eahOmYs+WFie+8jOiDjOedgOiHqueUseeahOihjOWbiu+8jOWcq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ChuaEj+W+nOW+ieOAgueri+Wkj+aXtuiKgu+8jOelneS9oOW/q+S5kO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Kjpl67lgJnlnpLmiJDnmoTlpI/lpKnvvIzmmK/lpoLmhI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nlKjnpZ3npo/nrZHmiJDnmoTlpI/lpKnvvIzmmK/lv6vkuZDml6DpmZDvvJvnlKj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oIzmiJDnmoTlpI/lpKnvvIzmmK/lh4nniL3mu6HlpKnvvJvnlKjlronlurflu7r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mmK/lvIDlv4Pml6DovrnvvIznpZ3kvaDlubjnpo/lkInnpaXvvIznq4vlpI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6IGG5ZCs6aOO5aOw77yM6K6p5b+r5LmQ6aOe6a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l6Zuo5Lid77yM6K6p5b+D54G15a6J5a6B44CC5a2j6IqC6L2u5Zue77yM5Y+R5Ye6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aOw6Z+z77yM5oCd5b+155qE6aOO5pmv57mB6Iqx5Ly86ZSm44CC5ryr5q2l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ZSx5ZKM5aSP55qE6IqC5aWP77yM5oS/5L2g5oSf5Y+X6Ziz5YWJ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aiH6Imz77yM5Zyo6Iy16Iy16Iqz6I2J5Lit5oqK5biM5pyb5pS+6aOe77yM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Kn5rC06YeM5bCG5oan5oas5o+P57uY77yM55yL5LiA5a2j6Iqx5byA77yM56Wd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2NC48L2VtPueri+Wkj+WFu+eUn+aciemBk++8jOeUqOeD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reaJjeWlve+8jOeDreawtOazoeiEmuino+S5j++8jOacieWIqeS9k+WGheaVo+eD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Tpui6q+mZjea4qe+8jOS/g+S9v+earuiCpOmAj+awlO+8jOWkmuWWneeDreiMtumG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meW/g+eHpeeDrei/nOemu++8jOa4qemmqOWFs+aAgOmAgeS4iu+8jO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S8tO+8gTwvcD48cD48ZW0+NjUuPC9lbT7msYLku6XmgJ3ov5vvvIzlrZzku6XkuI3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6Tku6XooaXmi5nvvIzkv63ku6XmjIHlrrbvvJvlrZ3ku6XmiqXmganvvIzlsIrku6X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JvlloTku6XooYzkuYvvvIzlv6Dku6XmlYjlm73vvJvor5rku6XlpITkuJbvvIzk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vvJvpnZnku6Xkv67ouqvvvIzlrabku6XnrIPlv5fvvJvkuKXku6Xlvovlt7HvvIz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vlvrfjgII8L3A+PHA+PGVtPjY2LjwvZW0+56uL5aSP54OI5pel54KO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Gu6Ziz5Lye77yM6YGu5L2P5Y6E6L+Q5aW96L+Q57yg77yb5aSP5aSp5aSa5pq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6YGu6Zuo5oqr77yM6YGu5L2P54Om5oG85b+r5LmQ5YCa77yb5aSP5aS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6YCB5L2g5LiA5oqK6Zmk6I2J5Ymq77yM5Ymq6Zmk55eb6Ium5bm456aP5r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6YCB56Wd5oS/77yM5ZCJ56Wl5oqK5omL54m177yM5aaC5oSP6aG65b+D5oS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aSp5aSp77yBPC9wPjxwPjxlbT42Ny48L2VtPuiuqeWkj+mjjuW4puWOu+aIk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mXruWAme+8jOiuqeWkj+iZq+aNjuWOu+aIkeacgOa4qemmqOeahOatjOWU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+aXpeeMruS4iuaIkeacgOS6suWIh+eahOeDreaDhe+8jOiuqeWkj+mbqOW4puWOu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yieeahOelneemj++8geelneS9oOeri+Wkj+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lhbvnlJ/opoHpnZnlhbvvvIzmiJLpqoTmiJLouoHmg4XoiJLnlYXvvIzlub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sJTml6DpmZDlpb3jgILnq4vlpI/lhbvnlJ/opoHosIPlhbvvvIzlop7phbjlh4/oi6b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vvIzooaXogr7liqnogp3lhbvog4PmsJTjgILnq4vlpI/lhbvnlJ/opoHkvJHlh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ml6notbflpb3nnaHnnKDvvIzkuI3lv5jljYjkvJHmj5Dnsr7npZ7jgILnq4vlpI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uqbov4fkuIDkuKrlroHpnZnlgaXlurfnmoTlpI/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ac5qyi5aSP6Iez5aSq6Ziz55qE5ZGz6YGT77yM5Zac5qyi5rGX5rC0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WB6L+H6Z2S5pil55qE5bm05bCR77yb5Zac5qyi5aSP5pel6K6w5b+G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qy5oOF5Y+L5oOF6Z2Z6Z2Z55WZ5LiL5b6A5piU55qE576O5aW944C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pe25YWJ77yM5oS/5L2g5b+r5LmQ55WZ5Zyo5b+D5LiK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a4qeW6pua4kOWNh+mrmO+8jOmlrumjn+WNq+eUn+S/neWBpeW6t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q+imgeWkqui0quWHie+8jOi0quWHieWuueaYk+aKiuiDg+S8pO+8jOWkmuWWneS4gO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axpO+8jOa4heeDreino+avkui6q+S9k+ajku+8jOW4uOW4uOmUu+eCvOaUvu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aBr+inhOW+i+S9k+i0qOW8uu+8jOelneS9oOeri+Wkj+W/g+iIkueVhe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i6q+aXge+8gTwvcD48cD48ZW0+NzEuPC9lbT7nq4vlpI/mn7Pnta7pmo/po4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ml6XmoYPoirHpgJDmsLTmtYHjgILlpb3ov5DpmLPlhYnnhafnnInlpLT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i4Llv4PlpLTjgILmiJDlip/pgIHliLDkvaDmiYvlpLTvvIzlgaXlurflubPlro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LmnIvlj4vnpZ3npo/kuLrkvaDnlZnvvIzmhL/kvaDlubjnpo/ml6D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mx5Lii55qE5LiN5piv5Z6D5Zy+77yM5piv57Sg5YW777yb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5qE5LiN5piv6ams6Lev77yM5piv6aOO5bqm77yb5rWq6LS555qE5LiN5piv5YWs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v5b+D77yb5Lmx5ZCQ55qE5LiN5piv55ew6L+577yM5piv5pav5paH44CC5rOo5oSP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+5q2i77yM5YGa5paH5piO5Lq677yM5b+r5LmQ5LiA55Sf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acieW+t+S5i+aci++8jOWPr+m4v+m5hOS4h+mHjO+8m+e7neaXoOS5ieS5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Bv+S9nOWwj+S6uu+8m+WPluacrOWIhuS5i+i0ou+8jOiDvemjn+eUmOWvneWui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WQjeS5i+mFku+8jOiDveiEkea4heecvOaYju+8m+aAgOWFi+W3seS5i+W/g++8jOen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i9veeJqeOAgjwvcD48cD48ZW0+NzQuPC9lbT7nq4vlpI/ngo7ng63mmJPng6bou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ng6bmgbznrJHkuIDnrJHvvIzkuIDnrJHng6bmgbzmipvvvIzlv6vkuZDnu5X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r7nl4XpgIPvvIzlgaXlurfkvLTvvIzkuInnrJHmgKjmho7mtojvvIzlubjnpo/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rJHpnInov5DmipvvvIzlkInnpaXnhafvvIzkupTnrJHmsLjkuI3ogIHvvIzlrrnpop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nrJHkuZDpgI3pgaXvvIzkuovkuJrpobrvvIznq4vlpI/npZ3npo/kva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A5bGC5aSP6Zuo5LiA6Zi154i977yM5LiA55Oj6I23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aaZ77yM5LiA5qC35rWB5bm06Ieq6Zq+5b+Y77yM5LiA5Lid6Zey5oSB5oKE5oKE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F5oSP5LiA5LiW6ZW/77yM5LiA5aOw56Wd56aP5LiA5ZCJ56Wl77ya5oS/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C5byA5b+D5bm456aP5YGl5bq344CCPC9wPjxwPjxlbT43Ni48L2VtPuaYpeWk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mAgei1sOW3peS9nOeahOeWsuaDq++8jOWkj+aXpeeahOawlOaBr+W4puadp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m+aYpemjjueahOemu+WOu+W4pui1sOaDhuaAhe+8jOWkj+WxseeahOiLjee/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adpeWBpeW6t+WKoOWAje+8m+aYpembqOeahOemu+WOu+W4pui1sOW/p+S8p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Ys+WFiemAgeadpeiHquS/oeOAguaYpeWOu+Wkj+adpe+8jOWlvei/kOaIkOaOk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WmguWkj+aXpemrmOWNh++8jOW/g+aDheWmguWkj+iKseeBv+eDg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Wkj+iNieW8uuWBpeOAgueri+Wkj+iKguW5uOemj+WBpeW6t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uqblvIDoirHvvIzlkYrliKvmmKXnmoTmuKnlkozvvIzov47mnaXlpI/nmoT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nq4vlpI/mnaXliLDvvIzlkYrliKvmmKXml6XnmoTlvq7po47vvIzov47mnaX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nv4HlnoLpkpPjgILlpI/ml6XnmoTpo47mma/lpJrnvo7lpb3vvIz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ZDmt5jmt5jjgII8L3A+PHA+PGVtPjc4LjwvZW0+56uL5aSP77yMJmxkcXVvO+er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bPooYzliqjvvIwmbGRxdW875aSPJnJkcXVvO+mprOaKlSZsZHF1bzvnpa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eriyZyZHF1bzvnq7/op4HlvbHvvIwmbGRxdW875aSPJnJkcXVvO+mprOWo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UviZsZHF1bzvlpI8mcmRxdW875bGg5YiA77yMJmxkcXVvO+eriyZyZHF1bzvlnL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JvnpZ3npo/kvaDlpI/lpKnlpKnlpKnlvIDlv4PvvIzkv67miJDmraPmnpw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sZHF1bzvlvIDlv4PmnpwmcmRxdW8777yBPC9wPjxwPjxlbT43OS48L2VtP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ChOeEtui1sOi/nO+8m+Wkj+Wto++8jOW3suWIsOmdouWJjeOAgueBq+e6ouWS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mei/meS4quWto+iKguS7o+iogO+8m+S4sOaUtuWSjOWWnOaCpu+8jOaYr+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QjeeJh+OAguS4vuadr+WQp++8jOWcqOi/meS4qua4heeIveeahOWkj+Wkqe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iKgu+8jOelneS9oOW5uOemj+W5s+Wuie+8gTwvcD48cD48ZW0+ODAuPC9lbT7mmK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jIbljIbvvIzluKbotbDkvaDnmoTnlrLmg6vjgILlpI/mnaXnmoTmsJTmga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pmarkvLTkvaDnmoTlvoHnqIvjgILnpZ3kvaDkuIDluIbpo47pobrvvIz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lv4Pmg7PkuovmiJDvvIzkuIfkuovlpoLmhI/jgILnq4vlpI/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V3NjJtOWNrN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dzYybTljazU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24862BC8110C1A49D0AB6C05E8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