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919B2583623E418BA6F0513DB2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919B2583623E418BA6F0513DB2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h+ijh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S8quijheOAguWtpuS8muaUvuaJi++8jOi/mOS4jeeVmemBl+W/m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WpO+8jOaJjeiDveivgeaYju+8jOabvue7j+eahOeXm++8jOS9huaIkeawuOi/nO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8pO+8jOS9leadpeeahOeWpO+8nzwvcD48cD48ZW0+Mi48L2VtPuS9oOiHquS4je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qOaIkemdouWJjeijhe+8jOaIkeS5n+WPquWlveeskeedgOeci+edgOS9oOe7p+e7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9k+aIkeWQteedgOmXueedgOimgeemu+W8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aIkeacgOemu+S4jeW8gOS9oOeahOaXtuWA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vueaIkeW/veWGt+W/veeDre+8jOi/meagt+S9oOe0r++8jOaIkeS5n+WPjei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e0r+WIsOS4gOWumueahOeoi+W6pu+8jO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S6huOAgjwvcD48cD48ZW0+Ni48L2VtPuS9oOeqg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S6huaIke+8jOaIkeS7rOeahOebuOivhuiDveWkn+S7peW5tOiuoeeul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IseeahO+8jOiAjOaIke+8jOi/mOWcqOWOn+WcsOW+mOW+i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5n+ebuOS/oeeIseWPr+S7peaOkumZpOS4h+mavu+8m+WPq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S5i+WQju+8jOWPiOacieS4h+mavuOAgui/meaYr+aIkeabtOebuOS/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uOW8leW8guaAp+eahOS4pOenjeaWueW8j++8muS4gOOAgeaYvuek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OAgeaZuuaFp+OAgea0u+WKm++8jOWLvui1t+WvueaWueeahOWlveWlh+W/g++8m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uekuuW/p+aEgeOAgeS8pOeXm+OAgea3seW6pu+8jOWLvui1t+WvueaWueeahOWQjO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0u+WKm+WSjOa3seW6pueahOe7n+S4gO+8jOWQuOW8leWKm+i+vuS6juaeg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+8jOWmguaenOayoeepuu+8jOmCo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acieepuu+8jOS4gOS4quS6uu+8jOWmguaenOi1sOS4jeW8g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i1sOW8gO+8jOS4gOS4quS6uu+8jOWvueS9oOWAn+WPo+WkquWkm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WcqOS5juOAgjwvcD48cD48ZW0+MTAuPC9lbT7lnKjov5nnh6Xng6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nph4zvvIzkuLrkuoborqnov5nmnaHnn63kv6Hog73nu5nkvaDluKbljrvkuID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HnibnmhI/miorlj4zmiYvmtbjms6HlnKjliqDkuoblhrDlkozoloTojbf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4bph4zvvIzluIzmnJvkvaDmjqXliLDnn63kv6Hml7bvvIzog73mhJ/lj5fliLDlh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oloTojbfnmoTmuIXpppnvvIE8L3A+PHA+PGVtPjExLjwvZW0+5Yeh5LqL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L5a6a6K6677yM5pe26Ze05Lya6K+B5piO56m256uf5pyJ5aSa5bCR5Lq6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iq+eJueWIq+WcqOS5jueahOS6uuW/veeVpe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iAjOabtOmavui/h+eahOaYr+S9oOi/mOimgeijheS9nOS9oO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tbDlkJHlsJjlsIHnmoTlm57lv4bkuK3vvI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gLvmmK/vvIzlkKzlvpfliLDkuI3mhL/lv5jorrDnmoTnu4b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5piv562J5b6F5LiA5qyh54ix5oOF77yM5Lmf6K645rC46L+c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v5piv77yM6L+Z56eN562J5b6F5bCx5piv54ix5oOF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WDj+S4qumprOaIj+Wbou+8jOaIkeS7rOmDveaYr+mHjOmd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W8uuminOasoueskeOAgjwvcD48cD48ZW0+MTYuPC9lbT7lvZPkvaDnnJ/mra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kuIDkuKrkurrnmoTml7blgJnvvIzpgqPkuKrkurrlt7Lnu4/liLv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q954Of55qE5Lq65rC46L+c6Ze75LiN5Yiw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Of5ZGz77yM5bCx5YOP6KKr54ix55qE5Lq65rC46L+c5LiN55+l6YGT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6L6b6Ium44CCPC9wPjxwPjxlbT4xOC48L2VtPuaIkeWvueS9oOW3sue7j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jeWGjeWvueS9oOaKpeacieS7gOS5iOWlouaxgu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kuJbnlYzvvIzmsqHmnInniLHvvIzmsqHmnInnqbrmsJ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msqHmnInkvaDopoHmiJHmgI7kuYjmtLvkuIvljrv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Cs552A77yM5bGe5LqO5oiR5Lus6YKj6aaW5q2M5puy77yM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6K645aSa5Zue5b+G44CCPC9wPjxwPjxlbT4yMS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+8jOS4jeaYr+iHquengeOAgeWkmuaDheOAgemHjuibruOAgeS7u+aA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j+aJp+WcsOeIseS4gOS4quS4jeeIseiHquW3se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lg4/luqflsbHvvIzpgqPkuYjnlLfkurrotorlvoDkuIrotb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op4bnmoTlpbPkurrlsLHotorlpJrvvIzogIzlpbPkurrotorlvoDkuIrotb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bnmoTnlLfkurrlsLHotorlsJHjgII8L3A+PHA+PGVtPjIzLjwvZW0+5aSp56m6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piv5L2g55qE5a+C5a+e5q+U5oiR5aSa77yM6L+Y5piv5oiR55qE5b+n5Lyk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mp5LiL55qE5pe25YWJ77yM5L2g6Zmq5oiR5aW95LiN5aW977yM6L+Z5qC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iR5Lmf5LiN5Lya5b+n5Lyk44CCPC9wPjxwPjxlbT4yNC48L2VtP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pOijuOijuOeahOa0u+edgO+8jOaAu+imgeaJvuS7tuiho+acjeaOqeml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5iO+8nzwvcD48cD48ZW0+MjUuPC9lbT7miJHmgrLnl5vmnoHkuobvvIzosY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47nnLznnLbkuK3mvILmta7vvIzlv4PkuK3lg4/mlq3kuobnur/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kuIDlnLDjgII8L3A+PHA+PGVtPjI2LjwvZW0+5b+D77yM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77yM562J5Yiw5YaN5qyh5Zue5p2l77yM5L2g6L+Y5Lya5pyf55u85a6D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mI77yfPC9wPjxwPjxlbT4yNy48L2VtPuivtOWlveWwseatpOaUvuaJ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uuW9vOatpOWBnOeVme+8jOWPr+WbnuW/huivtOi1sOWPiOS4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LvmnInpgqPkuYjkuIDkuKrkurrnmoTlkI3lrZfvvIzmmK/kvaD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DliIfnkIbnlLHjgII8L3A+PHA+PGVtPjI5LjwvZW0+5LiN6KaB5oC7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7uG6IqC5Yik5pat5LiA5Liq5Lq654ix5LiN54ix5L2g77yM5Zug5Li6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6IO95oyJ54Wn5L2g55qE5pa55byP5Y67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6m+W5tOadpe+8jOaIkeS7juadpemDveS4jeaYr+S9oOWWnemGieaXt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+WHuuWPo+eahOWQjeWtl++8jOaIkeWPquaYr+i/meS5iOWkmuW5tOS4gOebt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S+p++8jOS4juS9oOiwiOWkqeivtOWcsO+8jOmZquS9oOaIkOmVv+eahOWl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77nu4/nmoTmoqbnoo7kuobkuIDlnLDvvIzmjaH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lh5HvvIzogIzlkI7lj4jnoo7vvIzlho3mjaHotbfvvIzmi7zlh5H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o3kuZ/mi7zlh5HkuI3mnaXjgII8L3A+PHA+PGVtPjMyLjwvZW0+6K+V552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O5LiN6LWw77yM55WZ5LiO5LiN55WZ77yM5oiR5LiN5oOz5oe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rmeWcqOmZjOeUn+WfjuW4gueahOihl+WktO+8jOiLpeaIke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Ds+i1t+S9oOOAgjwvcD48cD48ZW0+MzQuPC9lbT7luIzmnJvlkozlpLHmnJ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mmK/lloTvvIzlm6DkuLrmgZDmg6fmmK/kuIDnp43nl5voi6bvvIzluIzmn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LHnprvmgZDmg6flrZjlnKjvvIzmiYDku6XluIzmnJvlkozlpLHmnJvpg73ooajnpL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vLrkuY/vvIzlkozlv4PngbXnmoTova/lvLHml6D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ruh5b+D5LqL55qE6I2J56i/57q45pyA57uI5Y+Y5oiQ56KO54mH77yM5aSq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Oz6KKr55yL56m/44CCPC9wPjxwPjxlbT4zNi48L2VtPuaIkeS4jeS8muWcq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ihl+S4iuWkp+WjsOeahOWWiuS4gOeZvumBjeaIkeeIseS9oO+8jOWPqu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4gOmBjemBjeeahOWRiuivieiHquW3se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pvor53mgLvmmK/or7Tnu5nmh4LlvpfkurrlkKzvvIzmiJHkuI3mhL/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ov5jmnKrnl4rmhIjnmoTkvKTnlqTvvIzpspzooYDmt4vmvJPnmoTlsZXnpLr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aLliY3vvIzmiJHlroHmhL/mib7kuIDkuKrpmYznlJ/kurrvvIzlkKzkuIDmrrX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bTmhJ/lkIzouqvlj5fnmoTmtYHkuIvoh6rlt7H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z5a6a5pS+5byD5LqG55qE5LqL77yM5bCx5pS+5byD5b6X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Yir5ouW5rOl5bim5rC077yb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Yir6KeB5LqG44CC6K+35Yir5YaN5YGa6IOM5Y+b6Ieq5bex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aB54ix5Yir5Lq677yM5bCx6K+35YWI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aVouivtOWHuuWPo++8jOWboOS4uuaIkeiDhuWwj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Lkue7ne+8jOaIkeS7peWQjuWwseS4jeiDveWkn+WGjeingeWIsOS9o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7mOm7mOeahOeIseedgOS9oO+8jOS4jeiDveiuqeS9oOefpemBk++8jOebtOWI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Klei/m+WIq+S6uueahOeOr+aKse+8gT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v5jorrDku5bvvIzlsLHkuI3opoHlv5jorrDlpb3kuobjgILnnJ/mraPnmoT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pnIDopoHliqrlipvnmoTjgII8L3A+PHA+PGVtPjQxLjwvZW0+5b2T54ix5Li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6YCa5b6A5LuZ5aKD55qE6ZKl5YyZ77yM5aW55piv5bqU6K+l6Zq+6L+H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Ww77yM6L+Y5piv6Lmy5LiL5p2l5ZOt5rOj77yfPC9wPjxwPjxlbT40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HuueOsO+8jOaEj+WklueahOe7meaIkeaDiuWWnO+8jOabv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elnu+8jOWPr+S7peaLr+aVkeW/g+eBteeahOW5sua4t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meS6hu+8jOacieS6m+S6uuazqOWumuWPquaYr+S6uueUn+mHjOWMhuWMhuihjOi1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DMuPC9lbT7lkJHlvoDnmoTnlJ/mtLvmmK/mnKrmna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nLDmgYvnnJ/nmoTlvojntK/lm6DkuLrmnInlkozkvaDkuIDotbf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lm6DkuLrpgYfop4HkvaDvvIzmiYDku6XmiY3kvJrlv43lj5fot53nprv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Q0LjwvZW0+6Z2S5pil5piv5aaC5q2k5b+n5Lyk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iR5Lus5a2m5Lya5LqG5oSf5Lyk44CC6Lqr5ZCO5pu+57uP5pyJ5LiA5Y+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aOe57+U5Y205piv5Yir5Lq655qE5Yqb6Ye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PkeWRhueahOS6uu+8jOS4gOWumuacieWPpuS4gOS4que6r+WHg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ZPkvaDpgYfliLDkuIDkuKrkuI3mh4Lnj43mg5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rabkvJrmlL7lvIPvvIzliKvor5Xlm77ljrvmlZnkvJrku5b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Y+Y5LqG77yM5oiR5Lmf5Y+Y5LqG77yM5Zue5LiN5Y6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rOq5rC05aaC5rOJ5raM77yM5pyA54af5oKJ55qE5Y+Y5b6X5pyA5Luk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Gjee+juS4veeahOihqOixoe+8jOmDveaOqeebl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muWBh+eahOS8quijheOAguaJgOiwk+eahOWPi+aDhe+8jOS4jei/h+aYr+S9o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aKgO+8jOiAjOaIkeWCu+WCu+eahOebuOS/oeOAgjwvcD48cD48ZW0+ND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moTlkKznnYDkuIDpppbmrYzvvIzkuI3mmK/lm6DkuLrmiJHlpJrllpz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jgII8L3A+PHA+PGVtPjUwLjwvZW0+5b2T54ix5oOF5p2l5Li0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+r5LmQ55qE44CC5L2G5piv77yM6L+Z56eN5b+r5LmQ5piv6KaB5LuY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mg5Y675o6l5Y+X5aSx5pyb44CB5Lyk55eb5ZKM56a75Yir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aN57qv57K544CCPC9wPjxwPjxlbT41MS48L2VtPuaIkeaAu+aYr+Wc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seWOu+iwge+8jOacieaXtuaIkeWcqOaDs++8jOS8muS4je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LheW/g+WkseWOu+aIkeWRou+8nzwvcD48cD48ZW0+NTIuPC9lbT7ml6Dmlb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nmoTmhI/looPvvIzli77li5LkvaDnmoTmoLflrZDvvIzpgqPmoLfnmoTomZT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v4PngbXkuIDmoLfvvIzkuIDnlJ/liLvpqq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C75piv54yd5LiN5Y+K6Ziy77yM6ICM56a75Yir5aSa5piv6JOE6LCL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Lya5oWi5oWi5reh5Ye65L2g55qE55Sf5rS7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M5LiN5piv5oCA5b+144CCPC9wPjxwPjxlbT41NC48L2VtPuWIhuaJi+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ci+WPi++8jOWboOS4uuW9vOatpOS8pOWus+i/h++8m+S4jeWPr+S7peWBm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jOWboOS4uuW9vOatpOa3seeIsei/h+OAguaJgOS7peaIkeS7rOWPmOaIkOS6h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NTUuPC9lbT7miJHku6z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hJrmnKzvvIzmnInlp4vmnInnu4jvvIzljbPkvr/miJHku6zkuIDotbf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ml6Dms5XmlLnlj5jov5nkuKrohJrmnKzvvIzmiJHku6zmmK/mvJTlkZ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zmvJTmiJbogIXnvJbliafvvIzot5/miJHosIjkuIDlnLrvvIzmnInml7bpmZD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2LjwvZW0+5b2T55y85rOq5rWB5LiL5p2l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piv5Y+m5LiA56eN5piO55m944CCPC9wPjxwPjxlbT41Ny48L2VtPu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Co+S6m+mioOeLgumCo+S6m+aCsuS8pO+8jOWcqOafkOS4quWNgeWtl+i3r+WPo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Wfg+iQveWumuOAgjwvcD48cD48ZW0+NTguPC9lbT7kvaDkuIDml6DmiYD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poLmiJHluKbkvaDlm57lrrbjgILlj6/mmK/vvIzkvaDkuI3opo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opoHmnInphZLmnInogonmnInlp5HlqJjkvaDopoHml6Dpo47ml6Dpm6jlub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pmarkvaDliLDov5nph4zvvIzlj6rmhL/ku6XlkI7kvaD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LiK5L2g77yM5Y+q55So5LqG5LiA556s6Ze077yM5b+Y6K6w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A6L6I5a2Q77yM55Sa6Iez6L+Y5LiN5aSf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+8jOWGjeWkmueahOiogOivreS5n+aXoOazleS8geWPiuiHquW3seaAnee7q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KnO+8jOWGjeWkmueahOihqOaDheS5n+ingeivgeS4jeS6huiHquW3seWGheW/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jwvcD48cD48ZW0+NjEuPC9lbT7kurrkuIDotbDvvIzojLblsLHlh4nvvIz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TlvovvvJvkurrmsqHotbDvvIzojLblsLHlh4nvvIzmmK/kuJbmgIHngo7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5WM5LiK5pyA5rC45oGS55qE5bm456aP5bCx5piv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6ZW/5LmF55qE5oul5pyJ5bCx5piv54+N5oO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dpei2iuS5he+8jOWFtuWunuacieS8pOW/g+S6i+WvueaIkeadpeivt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WAkuaYr+W/mOS6huS4jeWwkeOAgjwvcD48cD48ZW0+NjQuPC9lbT7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pLnm7jllpzmrKLnmoTniLHmg4XvvIzogIzmiJHlpb3lg4/msqHmnInov5nnp4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1LjwvZW0+5L2V5b+F5ZCR5LiN5YC85b6X55qE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LmD5piv5Li65L2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Yr+aDs++8jOaIkeaDs+i/h+S9oO+8jOayoeacieWkmuaDs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NjcuPC9lbT7omb3nhLbmiJHlv4PmnInkuI3nlJj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I7nmb3vvIzov5novojlrZDlsLHlj6rog73pmarkvaDliLDov5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5ri05pyb55qE5a6277yM5rKh5pyJ6LWw5oOv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+n6YOB55qE5b+DPC9wPjxwPjxlbT42OS48L2VtPuS5n+iuuOafk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mXueeahOWfjuW4guS4re+8jOS9oOaIkeaTpuiCqeiAjOi/h+OAguaIkeS8muWBnO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Hneacm+i/nOWOu+eahOiDjOW9se+8jOWRiuivieiHquW3se+8mumCo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Isei/h++8gTwvcD48cD48ZW0+NzAuPC9lbT7kvaDnnIvnnIvkvaDvvIz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nLzph4zljbTol4/kuobpgqPkuYjlpJrlsoHmnI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Z2i5a+56Z2i55yL552A5L2g77yM5Lmf5Lya6Z2e5bi45oOz5L2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5aSx5Y6777yM5piv5Zug5Li66L+Y5oOz5oul5pyJ5q+U5aSa5pu05aSa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q5b+D77yM5oOz5b6I54ix5b6I54ix5L2g44CCPC9wPjxwPjxlbT43M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imgeS4juS9oOi/h+S4gOi+iOWtkOeahOaJk+eul++8jOS5n+WBmuWlveS6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i1sOeahOWHhuWkh++8jOi/meWkp+amguaYr+acgOWlveeahOeIseaDhein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AjOS4jee6oOe8oOOAgjwvcD48cD48ZW0+NzMuPC9lbT7lgYflpoLmnInkuIDlpKn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nKjkuIDpvZDkuobvvIzkuZ/opoHlg4/lnKjkuIDpvZD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6L6I5a2Q5pyJ5aSa5bCR55yf5b+D6K+d77yM5piv5Lul546p56y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+05LqG5Ye65Y6744CCPC9wPjxwPjxlbT43NS48L2VtPueWr+i/h++8jO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h++8jOWdmuaMgei/h++8jOeIsei/h++8jOWPr+WIsOacgOWQju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uaJjeefpemBk++8jOS4jeaYr+aIkeeahO+8jOW9k+WIneaIkeWwseS4jeivp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77nu4/nmoTmiJHkuLrkvaDmlL7lvIPkuIDliIf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mK/kuIDlj6Xlho3op4HvvIzlkI7mnaXmiJHmiY3mmI7nmb3kuIDlj6X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kuIDkuKrosI7oqIDjgII8L3A+PHA+PGVtPjc3LjwvZW0+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k6K+G5LqG5oiR77yM55yL6YCP5LqG5oiR77yM5aaC5LuK6L+Y6Zmq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avleern+S9oOi6q+i+ueWkquaLpeaM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aYr+S9oOWUr+S4gOOAgjwvcD48cD48ZW0+NzkuPC9lbT7mlL7lvIP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lpYjvvIzmlL7lvIPkuI3or6XmlL7lvIPnmoTmmK/ml6Dog73vvJv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6XmlL7lvIPnmoTmmK/ml6Dnn6XvvIzkuI3mlL7lvIPkuI3or6XmlL7lvIPnmoT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wLjwvZW0+5L2g5Y+v5Lul5LiA55u05Ya36JC95oiR77yM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6p55qE5b6I5Zeo44CC562J5Yiw5oiR6Lef5Yir5Lq65aW95LqG77yM5L2g5bC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ir5ZCO5oKU44CCPC9wPjxwPjxlbT44MS48L2VtPuaIkeaDs+S4jeWHu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S7peWHhuehruamguaLrOaIkeWSjOS9oOS5i+mXtOeahOWFs+ezu++8jOS8v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iAjOWPiOaap+aYp+S4jea4he+8jOW/veWGt+W/veeDreWNtOWPiOS5oOS7peS4u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CueeUnOWktOWPiOaAleiHquS9nOWkmuaDhe+8jOS7gOS5iOmDveS4jeaYr+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OAgjwvcD48cD48ZW0+ODIuPC9lbT7miJborrjmnInkuIDlpKnmiJH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iKvkurror7TotbfkvaDvvIzlsLHlg4/or7TliY3liY3lpbPlj4vkuIDmoLf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gzLjwvZW0+5oiR5peg5rOV5YOP5L2g6YKj5qC377yM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mJ5ryU57uO5b6X6L+Z5LmI5reL5ryT5bC96Ie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2VndWhscnJ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9lZ3VobHJy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919B2583623E418BA6F0513DB2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