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9A311D1213338844DE0E97CA57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9A311D1213338844DE0E97CA57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6ICV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mdoOmlremlse+8jOeUsOmdoOiCpe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+iueyquW9k+W5tOWvjO+8jOeMqueyquW5tOW5t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veenjeWHuuWlveiLl++8jOWlveagkee7k+Wlveah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tOWIqeS/ruWlve+8jOS4jeaAleaXsea2neOAgjwvcD48cD48ZW0+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liIYmcmRxdW8756en5aOu77yMJmxkcXVvO+Wkj+iHsyZyZHF1bzvoj5zp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oYPoirHlvIDvvIzmnY/oirHotKXvvIzmnY7lrZDlvIDoirH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j5zjgII8L3A+PHA+PGVtPjcuPC9lbT7puqbmjYbmoLnvvIzosLfmjYbmoqLvvIzoip3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nKjljYrkuK3ohbDjgII8L3A+PHA+PGVtPjguPC9lbT7lha3mnIjliLDvvIzljZbmo4n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ngbDmlpnjgII8L3A+PHA+PGVtPjkuPC9lbT7puqbmtYfoir3vvIzoj5zmtYf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5Zy65Yas6Zuq5LiA5Zy66LSi77yM5LiA5Zy65pil6Z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G+44CCPC9wPjxwPjxlbT4xMS48L2VtPuWlveiKsee7k+WlveaenO+8jOWlveenjemV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u+OAgjwvcD48cD48ZW0+MTIuPC9lbT7nsqrnlJ/plb/vvIzmsqHluIzmnJvvvJvnsqr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sq7mu6Hku5PjgII8L3A+PHA+PGVtPjEzLjwvZW0+54eV5a2Q5L2O6aOe6JuH6L+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C6JqB5pCs5a625bGx5oi05bi944CCPC9wPjxwPjxlbT4xNC48L2VtPuWGt+aUtum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Utueni+OAgjwvcD48cD48ZW0+MTUuPC9lbT7ml6nnpr7mj5LliLDnq4vlpI/vvIz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5LkuZ/nvaLjgII8L3A+PHA+PGVtPjE2LjwvZW0+5YyF6LC35oqT5oqK57Kq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5Yqy44CCPC9wPjxwPjxlbT4xNy48L2VtPuiaseidieWRvO+8jOiNlOaene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uqbmiazoirHvvIzmjpLpu4Tnk5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5+l5pil6I2J55+l5pil77yM6I2J5LiN55+l5pil6bif55+l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wt+WtkOm7hO+8jOmAieenjeiXj+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J/nuYHvvIzlpKfmmbTlpKnjgII8L3A+PHA+PGVtPjIyLjwvZW0+6IKl5paZ5LiN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5a2Q6ZW/5b6X5aW944CCPC9wPjxwPjxlbT4yMy48L2VtPuW/q+WJsuW/q+aJk+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kuS4jeaSkuOAgjwvcD48cD48ZW0+MjQuPC9lbT7ng6fplIXkuYzkupHnm5bvvIz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mnaXjgII8L3A+PHA+PGVtPjI1LjwvZW0+6ICB54yr5LiK5bGL6ISK77yM5piO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44CCPC9wPjxwPjxlbT4yNi48L2VtPuWbm+aciOW/meenjem6puaUtuWJj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kuenjem6puaUtuWQjuOAgjwvcD48cD48ZW0+MjcuPC9lbT7ogqXmlYjmnInov5/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YLopoHnlKjotrPjgII8L3A+PHA+PGVtPjI4LjwvZW0+5bCP5ruh57KS5riQ5a6e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B5Y2K6Iys44CCPC9wPjxwPjxlbT4yOS48L2VtPuWGrOiHs+emu+aYpeWbm+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mbtuS6lOWIsOa4heaYjuOAgjwvcD48cD48ZW0+MzAuPC9lbT7muIXmmI7liY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vvIzosYzosYbpuqblrZDkuK3kuobkuL7jgII8L3A+PHA+PGVtPjMx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aaC5pWR54Gr44CCPC9wPjxwPjxlbT4zMi48L2VtPuiwt+mbqOaYr+aXuuax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Ng+mHkeOAgjwvcD48cD48ZW0+MzMuPC9lbT7lpLTkuZ3kuIDlnLrpm6jvvIzkuID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qbmjaLmlpfnsbPjgII8L3A+PHA+PGVtPjM0LjwvZW0+5qKo6Iqx55m977yM56eN5aS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ieeXheiZq+aXqeayu++8jOaXoOeXheiZq+aXqe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gInmo5LlrZDvvIzohbDmj5Lmnq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Zyw5LiN6YCJ56eN77yM57Sv5q276JC95Liq56m6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Oi+err+WNiO+8jOm6pui0teS4gOWNg+aXp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hqzlpKfpm6rpo5jvvIzmmI7lubTmlLbmiJDlpb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bqE56i85aW977yM566h55CG6KaB6LaB5pep44CC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m7hOixhuerr+WNiOenp++8jOimgeenjeWlvem6pumhtumcnO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LTkuZ3kuIDlnLrpm6rvvIzkuZ3kuZ3osaHlha3mnI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M55Sf6ZW/77yM6I+c5b+M55Sf6IKl44CCPC9wPjxwPjxlbT40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WcqOeBsOmHjO+8jOm6puaJk+aIkOWghumHjO+8m+mbquS4i+WcqOazpemHjO+8jOeo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m+WcqOaWl+ebhumHjOOAgjwvcD48cD48ZW0+NDUuPC9lbT7lupXogqXph5HvvIzov73o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gqXlpJrkuI3lpoLlt6fkuIrnsqrjgII8L3A+PHA+PGVtPjQ2LjwvZW0+5aW955Sw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LiK57Kq77yM5bqE56i86ZW/5b6X5Lmf5beu5Yqy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AgeaAlei/h+WGrO+8jOmprOiAgeaAleWPl+mjju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oipLnp43vvIznorDliLDkurLlrrbkuI3or7Tor5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IKl5pa95b6X6Laz77yM6bq76auY5Y+I5Y6a6IKJ44CCPC9wPjxwPjxlbT41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eou+epl+m9kO+8jOWwj+a7oeehrOS6huS7geOAgjwvcD48cD48ZW0+NTEuPC9lbT7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oia/ms5XvvIznpZ7ku5nkuZ/ml6Dms5XjgII8L3A+PHA+PGVtPjUyLjwvZW0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Zye77yM5LiN6K+v5rKk6bq744CCPC9wPjxwPjxlbT41My48L2VtPuWkj+iHs+WNiueU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tOaakeihpeeqn+eqv+OAgjwvcD48cD48ZW0+NTQuPC9lbT7lpKnmmbTkuI3lvID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msLTmqKrmtYHjgII8L3A+PHA+PGVtPjU1LjwvZW0+6bih5a6/6L+f77yM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1Ni48L2VtPuWjruiLl+S4ieWIhuaUtu+8jOW8seiLl+S4g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cuPC9lbT7kurrlnKjlsYvph4zng63lvpfot7PvvIznqLv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4jlk4jnrJHjgII8L3A+PHA+PGVtPjU4LjwvZW0+5pil6Zuo5ryr5LqG5Z6F77yM6bq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6LGG5Lii5LqG56eN44CCPC9wPjxwPjxlbT41OS48L2VtPueci+eUsOmAieenje+8jOec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eUsOOAgjwvcD48cD48ZW0+NjAuPC9lbT7ngbDnsqrmiZPlupXvvIzmsLTnsqrmu7Tl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J6IuX5LiN5oSB6ZW/77yM5peg6IuX5rKh5oyH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Oieexs+ingeS6hue8uu+8jOS4gOWknOmVv+S4gO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YXpm6jlv4XmnInkuYXmmbTvvIzkuYXmmbTlv4XmnInkuY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il54Gt5LiA5p2h6Jmr77yM56eL5aKe5LiH57KS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njeeUsOayoeacieW3p++8jOWPquimgeiCpeaWmemFj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YuPC9lbT7moYPmoJHlvIDoirHvvIzlnLDph4znp43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Wr5pyI5Y2B5LqU5LqR6YGu5pyI77yM5q2j5pyI5Y2B5LqU6Zu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wPjxwPjxlbT42OC48L2VtPuiNieiGmOaWmeWKm+awtOeyvuelnu+8jOWWgue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usOWcqOW/g+OAgjwvcD48cD48ZW0+NjkuPC9lbT7lsI/mmpHlpKfmmpHvvIzlhpz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6jjgII8L3A+PHA+PGVtPjcwLjwvZW0+5YWr5pyI6Juk6J+G5Y+r77yM6bqm5a2Q56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MS48L2VtPua4heaYjuaWrembqu+8jOiwt+mbqOaWre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p4vnpr7lpJzpm6jlvLrkvLznsqrvvIzkuIDlnLrlpJzpm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qXjgII8L3A+PHA+PGVtPjczLjwvZW0+56eN5Zyw5LiN5LiK57Kq77yM562J5LqO556O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44CCPC9wPjxwPjxlbT43NC48L2VtPuS4g+aciOi+ue+8jOaeo+e6ouW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p4vliIbliLDlr5LpnLLvvIzmmZrnqLvnmbvlnLrmlLbpu4Tos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Kz5rOl5omT5bqV77yM54yq57Kq5ram5qC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peaZleS4ieabtOmbqO+8jOaciOaZleWNiOaXtumjj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mlLbkuKTlpLTvvIzplIXlt7Tnm5blopnlpL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LC35LiN6KeB56mX77yM5aW96bqm5LiN6KeB5Y+2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S4jeWlve+8jOiLl+S4jeato++8jOe7k+S4quiRq+iKpuatquatquiF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hrvmlq3puqbmoLnvvIzmjJHmlq3purvnu7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ouF57Kq5LiL5Zyw77yM5LiH5ouF57Ku5b2S5LuT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suWIsOmcnOmZje+8jOenjem6puS4jeaFjOW8oOOAgj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luoTnqLzlpb3vvIzlpKnlpKnotbfkuKrml6njgII8L3A+PHA+PGVtPjg1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GD6Iqx5rC077yM5b+F5piv5bmy6buE5qKF44CCPC9wPjxwPjxlbT44Ni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eWKm++8jOWcsOaYr+iCpeWKm+OAgjwvcD48cD48ZW0+ODcuPC9lbT7lubTlpJb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ubTph4zkuI3lpoLmjqnlupXjgII8L3A+PHA+PGVtPjg4LjwvZW0+5Lya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77yM5LiN5Lya56eN56eN5Y2D5LiY44CCPC9wPjxwPjxlbT44OS48L2VtPuS6uuW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Su++8jOeou+WcqOeUsOmHjOeqnOOAgjwvcD48cD48ZW0+OTAuPC9lbT7lhqzojYn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mKXojYnogqXnpr7jgII8L3A+PHA+PGVtPjkxLjwvZW0+56eN55Sw5LiN5pa9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X5a6D77yM5a6D6aqX5L2g44CCPC9wPjxwPjxlbT45Mi48L2VtPuS6jOaciOa4h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dku+8jOS4ieaciOa4heaYjuiNieS4jeeUn+OAgjwvcD48cD48ZW0+OTMuPC9lbT7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azlnLrvvIzpobrpo47nsLjnsLjnrpXjgII8L3A+PHA+PGVtPjk0LjwvZW0+5bCP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p2l5bm05piv5Liw5bm044CCPC9wPjxwPjxlbT45NS48L2VtPuiFiuaci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WwuuWOmu+8jOm6puWtkOi/mOWrjCZsZHF1bzvooqsmcmRxdW87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YpeaJk+S6lOS5neWwvu+8jOWutuWutuWQg+eZveexs++8jOaYpeaJ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eWktO+8jOaIt+aIt+S5sOiAgeeJm+OAgjwvcD48cD48ZW0+OTcuPC9lbT7mn7Pnta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pq5jnsrHjgII8L3A+PHA+PGVtPjk4LjwvZW0+5LiA5Yas5pep77yM5LiJ5a2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eZvemcsueni+WIhuWknO+8jOS4gOWknOWHhuS4g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Zyf5aOk6KaB5Y+Y5aW977yM5bqV6IKl6KaB5LiK6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sbHkuIrmnInmnpzvvIzlnozkuIrmnInnp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Gt+W+l+aXqe+8jOaaluW+l+aXqeOAgjwvcD48cD48ZW0+MTA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uW6KKr77yM5pyJ6LC35peg57Gz44CCPC9wPjxwPjxlbT4xMDQuPC9lbT7lgJLokI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nqLvotorlpb3jgII8L3A+PHA+PGVtPjEwNS48L2VtPuWkp+mbqumjnu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ygeaYr+S4sOW5tOOAgjwvcD48cD48ZW0+MTA2LjwvZW0+6IWK5pyI6Zuq5ru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bqm5a2Q5aCG5oiQ5bGx44CCPC9wPjxwPjxlbT4xMDcuPC9lbT7nq4vnvaL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fkuKLjgII8L3A+PHA+PGVtPjEwOC48L2VtPuWvkumcsuWIsOeri+WGrO+8jOe/u+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iZq+OAgjwvcD48cD48ZW0+MTA5LjwvZW0+56en5pGG6aOO77yM56eN6Iqx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ojYnlrZDlvIDkuIrkuKTmo5roirHvvIzmraPlpb3kuIvnlL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njgII8L3A+PHA+PGVtPjExMS48L2VtPuS4nOi+ueaXpeWHuuilv+i+uembqO+8jOmY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WPiOWkqeaZtOOAgjwvcD48cD48ZW0+MTEyLjwvZW0+56eN6bq75pys5peg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as5ZCD6aWx44CCPC9wPjxwPjxlbT4xMTMuPC9lbT7kurropoHppa3lhbvvvIz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Xplb/jgII8L3A+PHA+PGVtPjExNC48L2VtPumptOeyquiwt+WtkOe+iueyqum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quaPveeOieexs++8jOeCleWcn+S4iuWxseiNr+OAgjwvcD48cD48ZW0+MTE1LjwvZW0+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ex5LiA5a+477yM562J5LqO5LiK5bGC57Kq44CCPC9wPjxwPjxlbT4xMTYuPC9lbT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/po47miYfvvIzliqPnp43lrrnmmJPop4HjgII8L3A+PHA+PGVtPjEx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emSqeS6ke+8jOWcsOS4iumbqOa3i+a3i+OAgjwvcD48cD48ZW0+MTE4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qd6bq777yM5bCP5pqR5pma6buE6LGG44CCPC9wPjxwPjxlbT4xMTkuPC9lbT7moZH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ZrpnJzvvIzmhIHnhZ7lhbvompXpg47jgII8L3A+PHA+PGVtPjEyMC48L2VtPuWvuOiN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WIgO+8jOayoeaWmeS5n+S4iuiGm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BzMDJxcW54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wczAycXFue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9A311D1213338844DE0E97CA57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