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944B2FD1754AC0C335E5FA8456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944B2FD1754AC0C335E5FA8456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mdmeWAm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mmea1hTwvcD48cD48ZW0+My48L2VtPuajruaMvTwvcD48cD48ZW0+NC48L2VtP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NS48L2VtPumBkOi/qTwvcD48cD48ZW0+Ni48L2VtPuWgqumY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9r+WIujwvcD48cD48ZW0+OC48L2VtPuWRiuWIq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a1tzwvcD48cD48ZW0+MTAuPC9lbT7lvIPmnYM8L3A+PHA+PGVtPjEx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jmOmbtjwvcD48cD48ZW0+MTMuPC9lbT7mg4Xms6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Wu5qKmPC9wPjxwPjxlbT4xNS48L2VtPuaaluaal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7liJ08L3A+PHA+PGVtPjE3LjwvZW0+5a2k5p6V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tTwvcD48cD48ZW0+MTkuPC9lbT7oi6Xmnqs8L3A+PHA+PGVtPjIwLjwvZW0+55G25Y2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Oq+WmhDwvcD48cD48ZW0+MjIuPC9lbT7kupHnuq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eb5qWaPC9wPjxwPjxlbT4yNC48L2VtPuiOk+ajr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noo48L3A+PHA+PGVtPjI2LjwvZW0+6Iul5LqRPC9wPjxwPjxlbT4yNy48L2VtPua4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MjguPC9lbT7msLTlvbE8L3A+PHA+PGVtPjI5LjwvZW0+6K+g6Ye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uieesmTwvcD48cD48ZW0+MzEuPC9lbT7pnZLooa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I6IqxPC9wPjxwPjxlbT4zMy48L2VtPuaWreW/h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kZM8L3A+PHA+PGVtPjM1LjwvZW0+5L+X5p+TPC9wPjxwPjxlbT4zNi48L2VtPuS6oe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pYHmoqY8L3A+PHA+PGVtPjM4LjwvZW0+6YWS56y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0m+i1tzwvcD48cD48ZW0+NDAuPC9lbT7mgKrlkpY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5qKmPC9wPjxwPjxlbT40Mi48L2VtPuaSqeWPizwvcD48cD48ZW0+NDM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8L3A+PHA+PGVtPjQ0LjwvZW0+54m157yVPC9wPjxwPjxlbT40NS48L2VtPuWHiemf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ZnnlJ88L3A+PHA+PGVtPjQ3LjwvZW0+6ZSZ6K+v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FleWNvzwvcD48cD48ZW0+NDkuPC9lbT7nurjpuK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0PC9wPjxwPjxlbT41MS48L2VtPuS5puegmjwvcD48cD48ZW0+NTIuPC9lbT7mgJzlj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eS55mMPC9wPjxwPjxlbT41NC48L2VtPuWmluWo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vKDmvKA8L3A+PHA+PGVtPjU2LjwvZW0+5Yir5pGG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eeszwvcD48cD48ZW0+NTguPC9lbT7nqbrmoLw8L3A+PHA+PGVtPjU5LjwvZW0+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PC9wPjxwPjxlbT42MC48L2VtPumHh+aipjwvcD48cD48ZW0+NjEuPC9lbT7np4fmt7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e06L+3PC9wPjxwPjxlbT42My48L2VtPuW/p+a3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rovnlZk8L3A+PHA+PGVtPjY1LjwvZW0+5pen57qm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/gzwvcD48cD48ZW0+NjcuPC9lbT7nu63lhpk8L3A+PHA+PGVtPjY4LjwvZW0+5Y+I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9vOerrzwvcD48cD48ZW0+NzAuPC9lbT7ovazop5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q6L6aKcPC9wPjxwPjxlbT43Mi48L2VtPuS5neWNv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oqIA8L3A+PHA+PGVtPjc0LjwvZW0+5pyI5aSVPC9wPjxwPjxlbT43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zwvcD48cD48ZW0+NzYuPC9lbT7oh6rotY48L3A+PHA+PGVtPjc3LjwvZW0+6L+H5b6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iqOa8kzwvcD48cD48ZW0+NzkuPC9lbT7pgL7oto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ed55y4PC9wPjxwPjxlbT44MS48L2VtPumdkueTtz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JroqIA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Z3lnd3YuaHRtbCI+aHR0cHM6Ly9kdWFuanV6aWt1LmNvbS9kdWFuanV6aS82OXJyNGd5Z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944B2FD1754AC0C335E5FA8456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