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F561E0AF59B22AEBFFF5FE58A7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F561E0AF59B22AEBFFF5FE58A7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C5rij55S355qE6K+d5LiN5aSx5rCU6LS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mqguS6uu+8jOWboOS4uu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7juadpemDveS4jeaYr+S6uuOAgjwvcD48cD48ZW0+Mi48L2VtPuS4iuW4neaKi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kua7oeS6uumXtO+8jOWUr+eLrOS9oOaJk+W8gOS6huS8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neS9oOWtpOeLrO+8jOW5tuS4lOmVv+WRveeZvuWy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eahOS4ke+8jOS9huaYr+aDs+eahOe+juOAgjwvcD48cD48ZW0+NS48L2VtPuWH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Vv+ebuO+8jOagueacrOS4jeeUqOWHj+iCpe+8jOeOsOWcqOS9oOeahOS4kei/m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luadpeW9k+WAn+WPo++8jOWHj+WujOiCpeWPr+WwseS7gOS5iOWAn+WPo+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mgeacieWkmuWkp+eahOi6q+i6r++8jOaJjeiDv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Co+m+jOm+iueahOeBtemtguWViu+8gTwvcD48cD48ZW0+Ny48L2VtPuS4quWk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WOieWus+WQl++8n+aBkOm+meS4jeaYr+eFp+agt+eBree7n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S7peS4uuS9oOWQg+S6hueCueiPoOiPnOWwseaYr+Wkp+WKm+awtO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oui3n+aIkeWPq+Wao+OAgjwvcD48cD48ZW0+OS48L2VtPuS4jeivpeeci+eah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vpeivtOeahOS4jeivtO+8jOS4jeivpeWQrOeahOS4jeWQrO+8jOS4jeivp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+8jOivpeW5suS7gOS5iOW5suS7gOS5iOWOu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5HonoLlhbHlrZjmtLvnmoTotoXkuKrkvZPvvIznlJ/lkb3lipvohZDng4LnmoTljYr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ExLjwvZW0+55yL5L2g6LWw5Liq6Lev6YO95piC6aaW5oy66IO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Yir5Lq65LiN55+l6YGT5L2g5piv6aOe5py65Zy65ZCX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S9oOW8gOi9puS4jeWQiOagvO+8jOS9oOmVv+W+l+mDvei/neer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iJrku47lkrjoj5zlnZvlrZDph4zlh7rmnaXvvJ/lj6/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8L3A+PHA+PGVtPjE0LjwvZW0+5q+V56uf5L2g5Lq65bey57uP6L+Z5LmI5L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L2g5Y+v5LiN5Y+v5Lul5ryC5Lqu54K544CCPC9wPjxwPjxlbT4xNS48L2VtP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S9oOWxgeiCoeWkp++8jOeZnuibpOifhuaPkuavm++8jOS9oOeul+mjnuemve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veOAgjwvcD48cD48ZW0+MTYuPC9lbT7lpoLmnpzlkIPpsbzlj6/ku6Xorqnkurrlj5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r53vvIzpgqPkvaDoh7PlsJHlvpfljIXkuIDkuKrmtbfmtIvnmoTps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qKWFjnmoTnhafniYfotLTlopnkuIrvvIznmb3lpKnpgb/pgqr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b/lrZXjgII8L3A+PHA+PGVtPjE4LjwvZW0+5LiK5bid6YCg5bCx5L2g5piv5LuW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6IO95rS75Zyo6L+Z5LiW5LiK5piv5L2g55qE5YuH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WtmeaCn+epuueahOW4iOW8n++8jOaymeaCn+WHgOeahOW4iOWF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ohJHooovmnInkuKrlt6jlnZHlkKfvvIHopoHkuI3miJ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HooovloavkuobpgqPkuYjlpJrnmoTkuJzopb/pg73ov5jmsqHmu6H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W05aSp5ruh6Lqr55qE5Yqj6LSo6aaZ5rC05ZGz6L+Y5b6A55S3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eR77yM6LCB5aSa55yL5L2g5LiA55y85LqG5ZCX77yfPC9wPjxwPjxlbT4y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OWtkOmDveayoeW5suWlveS6i+aJjeS8muiupOivhuS9oO+8jOi/nuS4oui/m+Wkqum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jOS4jeWkn+eOr+S/neOAgjwvcD48cD48ZW0+MjMuPC9lbT7kvaDliKvlkozmiJH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kKzkuI3mh4LvvIzlnKjliKvkurrnmoTnnLzkuK3nnIvmnaXvvIz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jKrlnKjlkLXmnrbmmK/kuIDku7blvojmhJrooKLnmoTkuo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N5p2C55qE5LqU5a6Y77yM5o6p6aWw5LiN5LqG5L2g5py057Sg55qE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W+iOW6huW5uOaIkeS7rOS4jeaYr+WQjOe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noXkvaDotbDkuKrpgZPov5jmmILpppbmjLrog7jnmoT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obvvIzlho3mkpHlsLHkuIDkuKrlsI/pppLlpLTjgII8L3A+PHA+PGVtPjI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i6L+b54yq5ZyI77yM6L+e54yq6YO95auM5byD5L2g77yM5L2g55yf54m55LmI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sueIseeahOWJjeS7u++8jOaIkeW4jOacm+ing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soeWpmuekvO+8jOefpemBk+S9oOi/h+W+l+S4jeWlveaIkeWwseaUv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kvaDnmoTmmbrllYbog73kuI3og73nqoHnoLT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mnoHpmZDvvIznqI3lvq7lho3pq5jkuIDngrnvvJ88L3A+PHA+PGVtPjM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6ZSZ5LqL5bCx5oqK5LuA5LmI6ISP5rC06YO95b6A6Ieq5bex6Lqr5LiK5rO8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5WZ552A5Yay5Y6V5omA5ZGi44CCPC9wPjxwPjxlbT4zMS48L2VtPuS9oOeah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n+aYr+S9oOi6q+S4iuacgOelnuWlh+eahOWcsOaWue+8jOWPr+Wkp+WPr+Wwj+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Omu+8jOeUmuiHs+WPr+acieWPr+aXoO+8gTwvcD48cD48ZW0+MzIuPC9lbT7kva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moTmnInlh7rmga/vvIzpqprnmoTlpJ/mtIvmsJTjgII8L3A+PHA+PGVtPjM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q6Lev6YO95piC6aaW5oy66IO455qE77yM5oCV5Yir5Lq65LiN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y65ZCX44CCPC9wPjxwPjxlbT4zNC48L2VtPuS9oOiEuOe6oueahOagt+Wtk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jwvcD48cD48ZW0+MzUuPC9lbT7or7fkvaDljbfmiJDkuIDlm6LlnIbmtqb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2LjwvZW0+55yL5L2g6L+Z5LmI5rKh57Sg6LSo77yM5a2m5Y6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pWZ5ZCn77yfPC9wPjxwPjxlbT4zNy48L2VtPuS7peWJjeS4jeWlve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ivtOS4gOWjsO+8jOS9oFRN6IO95oqK5oiR5ZKL5ru0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4quWCuzEz5bCx5YOP5Y2X5pa555qE5Yac5L2c54mp77yM5LiA5bm05LiJ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6YO95LiN5bim5q2H5rCU5YS/55qE44CCPC9wPjxwPjxlbT4zOS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mrmOe6p+eBtemVv+exu++8jOW3ruWIq+aAjuS5iOWwsemCo+S5iOWkp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lpI3mnYLnmoTkupTlrpjkuZ/mjqnppbDkuI3kuobkvaD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mmbrllYbjgII8L3A+PHA+PGVtPjQxLjwvZW0+5LiA55yL5L2g5bCx5piv56u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44CCPC9wPjxwPjxlbT40Mi48L2VtPuaCqOaYr+S4jeaYr+aKiuaVjOaVjOeVj+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aKiuaCqOmCo+WFq+avm+mSseWNgeS6jOaWpOeahOiEkeiii+WWneengOmA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mK/lk6rlnZflsI/ppbzlubL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K5Y6V5omA5b+Y5ouJ5ouJ6ZO+5LqG77yM5oqK5L2g5pS+5Ye65p2l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6lOivpeeri+WIu+aKiuS9oOS7jum4oeeqnemHjOaPq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tuWQjuWFs+WIsOebkeeLsemHjOWOu++8gTwvcD48cD48ZW0+NDYuPC9lbT7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kvaDlsLHmu5rlpJrov5zvvJvlhYnpgJ/mnInlpJrlv6vvvIzkvaDlsLH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vjgII8L3A+PHA+PGVtPjQ3LjwvZW0+5oiR5LiN5piv55yL5LiN6LW3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C55oeS5b6X55CG5L2g44CCPC9wPjxwPjxlbT40OC48L2VtPuaIkemdkuaYpeacn+mV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btOW5tOacn+e+oeaFleWQl++8nzwvcD48cD48ZW0+NDk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ml6XkuYXop4Hkurrlv4PvvIzmiJHmr5TovoPllpzmrKLnmoTmmK/vvIz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5fkuIDnnLzlsLHnnIvmuIXjgII8L3A+PHA+PGVtPjUwLjwvZW0+5bCR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5qE6Lef5LqM5LqU5YWr5LiH5Ly855qE77yM5pGG5aW9UE9TRe+8jOWcqOijhU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5Ymv56a95YW95qC36L+Y5oOz6KOF5oiQ6YGT6LKM5bK4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5yf5piv5LiN6KaB6IS4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MTJoejhrd3o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EyaHo4a3d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F561E0AF59B22AEBFFF5FE58A7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