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1DA44EEE544B424B77DFB409E6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1DA44EEE544B424B77DFB409E6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5S355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u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D48ZW0+Mi48L2VtPuWcqO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mAlOS4re+8jOW/hemhu+aOkumZpOS4gOWIh+W5suaJsO+8jOeJueWIq+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Co+S6m+e+juS4veeahOivseaDkeOAgjwvcD48cD48ZW0+My48L2VtPuS9oOi1s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Trei/h+S7peWQju+8jOaKiuaIkeeahOW/g+aBouWkjeWHuuWOguiuvue9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eIseaDheS4jeiCr+aUvui/h+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iCr+aUvui/h+S9oO+8jOS4jeaYr+Wuv+WRveS4jeiCr+aUvui/h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jeiCr+aUvui/h+S9oOiHquW3seOAgjwvcD48cD48ZW0+NS48L2VtP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e7meS4gOS4quS9jee9ru+8jOS4jeiDvee7meS4gOS4quacquadpeOAguiInu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6uui1sOiMtuWHieOAgjwvcD48cD48ZW0+Ni48L2VtPuWPl+WIsOWGje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PquimgeeUn+WRvei/mOWcqO+8jOivt+ebuOS/oeavj+WkqeeahOWkqumY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OAgjwvcD48cD48ZW0+Ny48L2VtPuS7iuWQjuS9oOWPquacieS4pOadoe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imgeS5iOWwseaYr+m7mOm7mOeahOiiq+S4lueVjOa3mOaxsOOAguimgeS5i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lueVjOeahOaUueWPmOiHquW3seOAgjwvcD48cD48ZW0+OC48L2VtPuW9k+Wls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IseaDhe+8jOWlueS8muWPmOW+l+S7lOe7hu+8jOWPkeeOsOeUt+S6uueah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jwvcD48cD48ZW0+OS48L2VtPuWmguaenOacieS4gOWkqe+8jO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S9oOS8muWTre+8jOWboOS4uumHjOmdouWFqOaYr+S9o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i1sOi/m+S9oOeahOW/g+mHjO+8jOaIkeS5n+S8muWTr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aIkeOAgjwvcD48cD48ZW0+MTAuPC9lbT7kuIfkuIDohIblvLHnmoT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pgInlpb3lgL7or4nnmoTlr7nosaHjgII8L3A+PHA+PGVtPjEx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ul5ZCO77yM5omN5Y+R546w6Ieq5bex54ix56yR55qE55y8552b5bey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44CCPC9wPjxwPjxlbT4xMi48L2VtPumhuuWig+S4uuaIkOWKn+iAhemTuui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mAhuWig+S4uuadsOWHuuiAheaJk+mAoOWkqeai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IDkuKrlnLDmlrnvvIzpo47mma/lsLHkuI3lho3lsZ7kuo7kvaDvvJv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rrkvr/lho3kuI7kvaDml6Dlhb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+h5b+16ICF5omA5byA5Y+R5Ye655qE5Yqb6YeP77yM5aSn5LqO5Liq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6ICF44CCPC9wPjxwPjxlbT4xNS48L2VtPuS9oOeUqOaVtOS4quS4lueVj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btOaIkeeahOW/g++8jOS9oOeahOmavui/h+aYr+S4gOWcuuS4i+S4jeWujOeah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Dpur3mmK/li4fmsJTvvJ/mmK/lk63okZfopoH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nrJHokZfnnIvkvaDnprvlvIDjgII8L3A+PHA+PGVtPjE3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N5LqG6KGM5Yqo77yM6KGM5Yqo5omN5piv5pyA5ZON5Lqu55qE6K+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7meaIkeeahOWbnuW/huecn+Wlve+8jOW3ruS4g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MTkuPC9lbT7ku4DkuYjml7blgJnkvaD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niLHkvaDnmoTpgqPkuKrkurrmmK/miJHvvIzkuIDnm7TlgrvlgrvnmoT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wLjwvZW0+5LiA5bmF5paR5paT55qE5Zu+55S76ZyA6Ka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G5b+D55qE54K557yA77yM5LiA5Liq576O5aW955qE5Lq655Sf6ZyA6KaB5Lq65Lus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5Zyw5aWL5paX44CCPC9wPjxwPjxlbT4yMS48L2VtPuaKiuiJsOi+m+eah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9nOaYr+aAp+WRveeahOW/heeEtu+8jOWNs+S9v+ayoeacieaUtuiOt+eahOacn+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5s+awlOWSjOeahOe7p+e7reOAgjwvcD48cD48ZW0+MjI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6zvvIzlv4XpobvlrabkvJrlnZrlvLrjgII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G5YaF55qE5LqL5oOF77yM5Yqq5Yqb5YGa5Yiw5LiA55m+5Y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kqemDveaYr+S4gOS4quW8gOWni++8jOa3seWRvOWQuO+8jO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jUuPC9lbT7kvaDlj6rmmK/kuI3niLHmiJH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tKPmgKrvvIzmr5Xnq5/vvIzpnZ7orqnkvaDniLHmiJHmmK/opoHlpJrpmr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I2LjwvZW0+5L2T6LS05LuW5Lq655qE5oSf5oOF44CC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6X5LiN5YG/5aSx77yM6L+Y5Y+v6IO96YCg5oiQ5oSP5paZ5LiN5Yiw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aXtuWAme+8jOS9oOawuOi/n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jueZve+8jOaIkeacieWkmuWcqOS5juS9oOe7meaIkeeah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j6/ku6Xor7TotbDlsLHotbDvvIzogIzmiJH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jL3nlZnlsLHmjL3nlZnjgII8L3A+PHA+PGVtPjI5LjwvZW0+5pyJ5Lqb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5u454mH77yM5aCG5Zyo6KeS6JC977yM54Gw5bCY5YOP6Zuq5LiA6Iis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IkeaUvuW8g+S6huOAge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OAgeiAjOaYr+aIkeaHguS6huOAgjwvcD48cD48ZW0+MzE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mK/ku7bovbvmnb7nmoTkuovmg4XvvIzlj6ropoHkuI3nnIvnnYD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rrDnnYDvvIzlsLHlv5jorrDkuobvvIzlsLHlg4/vvIzng5/ngav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MyLjwvZW0+5bCG55u45a6B5peg56eN77yM5pys5peg5a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Zub5rW355qG5YWE5byf77yM5LiW55WM5bqU5aSn5ZC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4gOS4quS6uueahOS4gOeUn++8jOWPr+S7peacieWkmuWwk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Pr+S7pee7meWPpuS4gOS4quS6uuOAgjwvcD48cD48ZW0+MzQuPC9lbT7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nouqvovrnnmoTkurrpmr7ov4fvvIzljbTlj5HnjrDvvIzlj5fkvKTnmoT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jgII8L3A+PHA+PGVtPjM1LjwvZW0+5b6I5aSa5pe25YCZ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Lyk5a6z552A6YKj5Lqb5pyA54ix5oiR5Lus55qE5Lq677yM6ICM5b2T5oiR5Lus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5oKf5pe277yM5Y205Y+R546w5pe26Ze05bm25LiN57uZ5oiR5Lus6K+05oqx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Ni48L2VtPuacieS6m+S6i++8jOS4jeivtOaYr+S4q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aYr+S4queWpOOAgjwvcD48cD48ZW0+MzcuPC9lbT7ml7bpl7TnrYnlvo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6vlgZrmrbvnmoTmsLjnnKDvvIzlpoLmnpzlroPlubbkuI3mmK/nu4j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uLrkvZXkvJrlv4PpoqTkuI3lt7LjgII8L3A+PHA+PGVtPjM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Y+q5piv5p+Q5Liq5Lq655qE57uD54ix5a+56LGh77yM6ICM6Z2e5oGL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OS48L2VtPuaIkeS7rOmDveWPquaYr+S4gO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TreeahOWkquWkp+WjsOOAguaIkeS7rOi/mOS4jeaHgueahOeIseiHquW3s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S6hueIseWIq+S6uuOAguaIkeS7rOi/mOS4jeaHguW+l+S/neaKpO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S/neaKpOi1t+S6hui6q+i+ueeahOaci+WPi+OAguaIkeS7rOi/mOayoeacieWcq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iumGku+8jOWNtOWtpuS8muS6huWbnuW/huOAgjwvcD48cD48ZW0+NDAuPC9lbT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4znmoTohJrljbDlvojlv6vlsLHmtojpgJ3kuobjgILkuIDmlK/mlK/lpYvov5vmrY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4vmtonogIXnmoTlv4PkuK3plb/kuYXmv4DojaH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OM5LiK5YyF77yM5bim5LiK6Ieq5bex77yM5pyJ5aSa6L+c77yM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AgOW/teeahOS4jeaYr+WTqu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o+WbnuS4jeWOu+eahOabvue7j++8jOeqgeeEtuW+iOaDs+WSjO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muWvueS4jei1t++8jOWGjeS5n+aJvuS4jeWbnuWOn+adp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6Hku7vlvojohIblvLHvvIzlvpfliLDkuoblsLH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lroPkuIDml6bnoLTlnY/vvIzkuIrnmb7kuKrlvq7nrJHpg73ml6Dms5X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54q56LGr5LqG77yM5aaC5p6c5LiN5ZCI6YCC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L2g5oC75LiN6IO95oqK5pyA5aW955qE5bm057qq5rWq6LS5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6Lqr5LiK44CC6L+Z5Liq5LiW55WM5LiK5pyJ5pu05aW955qE6Lev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M5pyJ5pu05aW955qE5q2M562J552A5L2g5Y675ZCs77yM5Lmf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2A5L2g5Y6754ix44CCPC9wPjxwPjxlbT40NS48L2VtPuWBmuS4gOS4q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uW/q+S5kOW5tuaHguW+l+WmguS9leW/q+S5kOOAguW/q+S5kOW5tuaEn+af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/q+S5kO+8gTwvcD48cD48ZW0+NDYuPC9lbT7ov5nkuKr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ho3nvo7kuL3pg73lj6rmmK/ojZLlh4n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S75Zyo5Yir5Lq655qE55y86YeM77yM5bCx5Lya6L+35aSx5Zyo6Ieq5bex55qE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OC48L2VtPuaDs+S9oO+8jOWPr+iDveeOsOWcqOW3sue7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S4k+WIqeS6huOAgjwvcD48cD48ZW0+NDkuPC9lbT7kurrmgLvmmK/kvJr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vvIzor7TnnYDoqIDkuI3nlLHoobfnmoTor53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2T5L2g5a2m5Lya54+N5oOc55qE5pe25YCZ77yM5Lmf6K64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5LqG44CCPC9wPjxwPjxlbT41MS48L2VtPuaIkeaDs+aKk+S9j+aXtuW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i/nOaWue+8jOS9oOWNtOWWnOasouS4gOS4quS6uueah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kuI3og73pooTnn6XmmI7lpKnvvIzkvYbmiJHku6z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vvJvmiJHku6zkuI3opoHlpaLmnJvmnaXkuJbvvIzkvYbmiJHku6zlj6/ku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nlJ/jgII8L3A+PHA+PGVtPjUzLjwvZW0+5oiR5LiN55+l6YGT56a75Y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eE5YeJ77yM5oiR5LiN55+l6YGT6K+05aOw5YaN6KeB6KaB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9oOWBmuWvueeahOaXtuWAm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m+W9k+S9oOWBmumUmeeahOaXtuWAme+8jOi/nuWRvOWQuOmDve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lrrnmmJPvvIznlJ/mtLvnmoTorqnlkajlm7T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vaDnmoTlrZjlnKjljbTkuI3lrrnmmJPvvIznlJ/lrZ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rKJ5LiL5aS06buY6buY5Y675Yqq5Yqb77yM5bCx566X5ZGo5Z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5aW95L2g77yM5pe26Ze05Lmf5Lya5Li65L2g6K+B5piO77yM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q5Yqb6YO95LiN5piv55m96LS555qE44CCPC9wPjxwPjxlbT41Ny48L2VtPu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W8gO+8jOWPr+S9oOeahOmAieaLqeWwseetieS6juaUvuW8g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prvlvIDkuobvvIzmiJHljbTnm7jkv6Hov5n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ho3mrKHlm57mnaXjgILnhLbogIzvvIzkvaDnmoTnprvlvIDvvIzljbTkuI3mmK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J/lj6PjgII8L3A+PHA+PGVtPjU5LjwvZW0+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77yM6Lev6L+H55qE5Lq65Y+q55yL5Yiw54Of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dpeWIsOS9oOi6q+i+ue+8jOaYr+WRiuivieS9oOS7gOS5iOaYr+ecn+aD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WRiuivieS9oOS7gOS5iOaYr+WBh+aEj+OAguWwseWDj+aci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aYr+S4uuS6hue7meS9oOa4qeaalu+8jOacieeahOS6uu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vkuOAgui/meS4gOWIh+mDveaYr+eUn+WRveeahOekvOeJqe+8jOaXoOiu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WQpuS5n+imgeaOpeWPl++8jOeEtuWQjuWtpuedgOaYjueZveWug+S7r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nInkupvorrDlv4blsLHnrpfmmK/lv5jkuI3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Yfoo4XorrDkuI3otbfjgII8L3A+PHA+PGVtPjYyLjwvZW0+5L2g55qE6YWS56q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M5oiR5Y206YaJ5b6X5YOP5p2h54uX44CCPC9wPjxwPjxlbT42M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+8jOS4jeWmgueUqOWKm+aJlOeahOi/n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or5Xlm77nu5noh6rlt7Hmib7ku7vkvZXlgJ/lj6PvvIzplJnor6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kurrniLHlkKzpgqPkupvlgJ/lj6PjgII8L3A+PHA+PGVtPjY1LjwvZW0+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35pyJ5a6M56uj5b6X56m655qE5Y+L6LCK77yM6IO95aSf5LiA6L6I5a2Q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PC9wPjxwPjxlbT42Ni48L2VtPuWmguaenOS9oOiDveWkn+WcqOafk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btOiogOS4jeius++8jOmCo+S5iOS4gOWumuimgeePjeaDnOS7lu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+8jOS9oOaYr+S9oOiHquW3seOAgjwvcD48cD48ZW0+NjcuPC9lbT7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vvIzntK/kuobkvKTkuobvvIzpgb/po47muK/vvIzmiJHku6zkuIDotbfpnaD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Q6ZW/5Y+r5oiR5LiN6KaB5YaN55u45L+h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+h55qE77yM5Y+q5pyJ6Zmq5Ly044CCPC9wPjxwPjxlbT42O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OS6uu+8jOS9oOS4jei1sO+8jOS+v+S8mua7oei6q+S8pOeX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fmmKfnmoTkurrvvIzov57lho3op4Hpg73kuI3nn6Xku47kvZXor7T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mnaXlsLHmsqHmnInlhbPns7vvvIzlm6DkuLrmiJHku6zosIHkuZ/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cxLjwvZW0+5aaC5p6c5pyJ5aSp5oiR5Lus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6K+05oiR5rKh5a+55L2g5aW96L+H44CCPC9wPjxwPjxlbT43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lei6q+aMuuWlve+8jOWSjOiwgeaap+aYp+mDveS4jemcgO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sqHpgqPkuYjlpJrop4LkvJfvvIzliKvpgqPkuY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L5py66LW356CB6L+Y5Lya5o+Q6YaS5oiR55S16YeP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Lqb5Lq65Y205oC75piv5LiA5aOw5LiN5ZCt55qE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uWPs+S4gOS4quS6uuaIkOWKn+eahO+8jOS4jeaYr+iDveWKm+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zYuPC9lbT7kuZ/orrjmiJHmsqHmnInku4DkuYjlpKno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lpflv5fvvIzmiJHnu53kuI3kvJrovpPnu5nku7vkvZX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+H5Lya5aSx5Y675omA5pyJ5Lic6KW/77yM5Y205rKh5oOz5Yiw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6YKj5Liq5oiR5oOz6KaB54ix5LiA6L6I5a2Q77yM55So5pW05Liq5LiW55W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5qE5L2g44CCPC9wPjxwPjxlbT43OC48L2VtPuayoeS7gOS5iOavlOetieW+h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9k+S9oOi/nuiHquW3seWcqOetieS7gOS5iOmDveS4jeefpemBk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I3mgJXmrbvlnKjlrrbvvIzmiJHmmK/mgJX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Dlvozpg73msqHkurrnn6XpgZPjgII8L3A+PHA+PGVtPjg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KKr6K+v5Lya77yM5Lmf5LiN5oOz5Y676Kej6YeK44CC5L+h5LiO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b+15LmL6Ze044CC5LiN5oeC55qE5Lq677yM6Kej6YeK5L2V55So77yb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V5b+F6Kej6YeK44CCPC9wPjxwPjxlbT44M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iHquS9nOWkmuaDheOAgjwvcD48cD48ZW0+ODIuPC9lbT7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pg73mmK/kuIDnp43miJDnhp/vvIzmr4/kuIDmrKHlpLHljrvpg73mmK/kuIDnp4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w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OXYuaHRtbCI+aHR0cHM6Ly9kdWFuanV6aWt1LmNvbS9kdWFuanV6aS9jMGN6d3h4eT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1DA44EEE544B424B77DFB409E6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