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A3013F41B6BEA9636A340634E6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3013F41B6BEA9636A340634E6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Ze66Jyc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aWsOW5tOeahOmSn+Wj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/gOi1t+a3seayieiAjOWuj+Wkp+eahOWbnumfs++8jOi/meS4gOWIu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e+juWlveeahOelneaEv+WFseWQjOi/juaOpeS4gOS4quaYpeWkqeeahO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i/memYs+WFieeBv+eDgueahOiKguaXpemHj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EieaCpuWWnOa0i+a0i++8jOWutuS6uuWbouiBmuaalua0i+a0i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iJs+mYs++8jOe7neaXoOS8pOW/g+WkquW5s+a0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Yr+WygeaciOi9ruWbnuS4ree+juS4veeahOmjjuaZr++8jOa0i+a6o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Wto+iKguWPmOi/geS4reW5uOemj+eahOaXi+W+i++8jOmjmOiN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S6uueUn+WygeaciOS4rea4qeaalueahOiusOW/hu+8jOa0kua7o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Wkp+WQieWkp+WIqe+8jOS4h+S6i+WmguaE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i3r++8jOaci+WPi+aYr+eJm++8jOS6uueUn+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S8muacieWlveWkmueJm++8jOaciemSseeahOaXtuWAmeWIq+i1sOmUmei3r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eahOaXtuWAmeWIq+WNlueJm++8jOW5uOemj+eahOaXtuWAmeWIq+i/t+i3r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WWguWWgueJm+OAguelne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gOebj+eBq+e6oueahOeBr+esvO+8jOeFp+S6ruW5s+WuieeahOi3r+mAlO+8m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mguaEj+eahOaYpeiBlO+8jOi/juadpeW5uOemj+eahOaXtuWFie+8m+eHg+S4gOet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n+iKse+8jOe7veaUvuW/q+S5kOeahOaipuaDs++8m+WPkeS4gOadoe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ihqOi+vuWvueS9oOeahOaAneW/teOAguaYpeiKguWIsOS6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+8jOW/q+S5kOe7tee7teOAgjwvcD48cD48ZW0+Ni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S9oO+8geelneS9oOi0oua6kOW5v+i/m+OAgeemj+aYn+WPiOmrmOeFp++8g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ouawlOOAgei/kOawlOOAgeS6uuawlO+8jOagt+agt+agt+mDveS4jee8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jOWkp+i0teS4gOaVtOW5tO+8gTwvcD48cD48ZW0+Ny48L2VtPuWkp+W5tOWI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+8jOWQieelpeWlvei/kOmAgeS4iumXqOOAguS4nOaWuemjjuadpea7oeecv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a7oeWbreeEleeUn+acuu+8jOilv+aWueWkqemZjeelpeeRnuWFie+8jO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aKpOWutuWuheOAguelneS9oOaWsOW5tOaWsOW4jOacm++8jOWutuWSjOS6uuWF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OAgjwvcD48cD48ZW0+OC48L2VtPuaWsOaYpeWIsOadpe+8jOelneemj+mAge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e6oue6oueBq+eBq++8jOW/g+aDheW/q+W/q+S5kOS5kO+8jOaXpeWtk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FqOWutuW5s+W5s+WuieWuie+8jOS6i+S4mumhuumhuuWIqeWI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souWWnOWWnO+8jOadpeW5tOmjjumjjueBq+eBq+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W8gOWni++8jOelneWlveS6i+aOpei/nu+8jOW/g+aDhe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Jsu+8jOW9qee8pOe6t++8jOWBtuWwlOeCueWwj+i0ou+8jOeDpuaBvOaKm+WIsO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geivt+aOpeWPl+aIkeW/g+aEj+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ov5DmsJTov73nnYDkvaDvvIznvo7kuovot5/nnYD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LTnnYDkvaDvvIzotLXkurrluK7liqnkvaDvvIznpbjkuovourLnnYDkvaDvvIz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niLHkurrlv7XnnYDkvaDvvIzlrrbkurrmjILnnYDkvaDvvIzkuIrlpK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miJHlnKjnpZ3npo/kvaDjgIL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6KGX5be35be35Zac5rCU5rSL5rSL77yM5a625a625oi35oi35b2p54Gv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bCR5bCR54i954i95pyX5pyX77yM5Lq66Ze05aSE5aSE5Y2O56ug5aWP5Z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6A5Lyg6YCS56Wd5oS/77yM5bm456aP5b+r5LmQ5oSf5Y+X5paw5pil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LiH5LqL5aaC5oSP77yBPC9wPjxwPjxlbT4x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W8gOmXqOingeWWnO+8jOi0ouelnuaLnOW5tO+8jOW/q+S5kOadpeii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utumHjOaMpO+8jOWBpeW6t+WSjOS9oOWcqOS4gOi1t++8jOW5s+WuiemTuua7o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WKn+aPoeWcqOaJi+mHjO+8jOWQiOWutuW5uOemj+WmguaEj++8jOaBr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MuPC9lbT7ov4fmlrDlubTvvIznqb/mlrDooaP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nvo7mu4vmu4vvvJvouKnpq5jot7fvvIzmia3np6fmrYzvvIzng63ng63pl7npl7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JvmlL7pnq3ngq7vvIzmjILnuqLnga/vvIzlkInmmJ/pq5jnhafnpo/ml6Dov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kuI3lgZzmrYfvvIzmg4XmhI/mu6HmgIDmmpbkvaDlv4PvvJr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lpoLmva7vvIE8L3A+PHA+PGVtPjE0LjwvZW0+5LiN6K645Yqo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2l77yM6K6k6K+G55qE56uZ5bem6L6577yM5LiN6K6k6K+G55qE56uZ5Y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5qE56uZ5Lit6Ze044CC6K+05L2g5ZGi77yB5b+r5pS+5LiL5omL5py6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06Z2g5aKZ56uZ5aW977yM5LuU57uG57uZ5oiR5ZCs552A77ya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WsOW5tOW/q+S5kO+8jOavj+eMquS4gOado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UmeWPkeS4ieWNg++8jOS4jeWPr+a8j+i/h+S4gOWktO+8geWGpOaeieeahOivt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iupOeahOivt+WCqOWtmO+8jOearuWOmueahOivt+WIoOmZpO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aWsOW5tOW/q+S5kO+8gTwvcD48cD48ZW0+MTYuPC9lbT7pnq3ngq7lo7Dlo7D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K3ljY7lhL/lpbPov4flpKflubTjgILlm5vmtbfkuYvlhoXpg73llpzluo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rJHlvIDpopzjgILnlLXop4boioLnm67nnJ/lpb3nnIvvvIzkupTlvannvK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jgILnlJ/mtLvlr4zoo5XkurrmrKLnlYXvvIzkuovkuJrpobrliKnlv4Pph4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znlJ/mtLvnvo7mu6HvvIzkuovkuJrkuK3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6Wd56aP5LiN5pat77yM5paw5L+h5oGv5LiN5YGc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paw5pWF5LqL5LiN6ICB77yM5paw5Lq65YGa5paw5LqL77yM5paw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aw5q2M5ZKM5paw6Iie77yM5paw5r2u5paw6aOO5bCa77yM5paw5pe25Lu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R77yM5paw5bm05L2g5oiR5YWx6YaJ5YCS44CC5pil6IqC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ereeCrumch+WkqeWTje+8jOmch+WHuuWQieelpeS4gOeuqeetkO+8m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kqe+8jOe7muWHuuWlvei/kOS4gOaVtOW5tOOAguaYpeiKguasouiBmuS4gOWgg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WcqOi6q+i+ue+8geelneaWsOaY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nlJ/mtLvmm7Tnvo7lppnvvIzmhL/kvaDmlrDnmoTkuIDlub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kuYvmn7TvvIzlgaXlurfkuYvnsbPvvIzlubPlronkuYvmsrnvvIzlpb3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otKLlr4zkuYvphbHvvIzniLHmg4XkuYvphovvvIzlj4vmg4XkuYvojL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53ogZrlubjnpo/vvIzmtIvmuqLnu5rng4LnmoTlhYXlrp7kuI7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pak6Iqx55Sf5LqM5pak5p6j77yM5aW96L+Q57uP5b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LiJ5pak6Iu55p6c5Zub5pak5qKo77yM5ZCJ56Wl5ZKM5L2g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k5qGU5a2Q5YWt5pak6JWJ77yM6LSi5rqQ5rua6L+b5L2g6IWw5YyF77yb5LiD5pak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YWr5pak5qmZ77yM5oS/5L2g5b+D5oOz5LqL5bCx5oiQ77yb5Lmd5pak6IqS5p6c5Y2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oS/5L2g5aSp5aSp5LmQ5byA6Iqx44CCPC9wPjxwPjxlbT4yMS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3qOi/m+W/q+S5kOeahOWkp+acrOiQpe+8jOWNoOaNruW5uOem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e+8jOWuiOWAmeWbouWchueahOe6oumUpuW4kO+8jOaLpeaKseeUnOicn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unueOsOS6uueUn+eahOWlveaipuaDs+OAgum8oOW5tOWkp+WQieWkp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osIHmnIDnuqLvvJ/pgJ/luqbotbbotoXliJj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mnInlpoLlp5rmmI7vvIzoi7Hkv4rnm5bov4fnlLDkuq7vvIzlr4zoo5Xmipfooa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pbPlj4vpnZPov4fmmbbmmbbjgILov5jmnInosIHvvIzlsLHmmK/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E8L3A+PHA+PGVtPjIzLjwvZW0+57Sn5byg5pe25aSa5pS+5p2+6Ieq5bex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5aSa6LCD5YW76Ieq5bex77yM54Om5oG85pe26KaB5a6J5oWw6Ieq5bex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aE5b6F6Ieq5bex77yM5b+Z56KM5pe26KaB54ix5oOc6Ieq5bex77yM5pS26I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qS5Yqz6Ieq5bex77yM5paw5bm05Yiw5LqG77yM6KaB6K6w5b6X56Wd56a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acquWIsO+8jOelneemj+WFiOWIsO+8m+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mXruWAmeWFiOWIsO+8m+e6ouWMheacquWIsO+8jOemj+awlOWFiOWIsO+8m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WIsO+8jOW/g+aEj+WFiOWIsOOAguaEv+S9oOWcqOaWsOeahOS4gOW5tOmHj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jUuPC9lbT7lubTmnKvliLDvvIzpgIHkvaDpgIH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qLnuqLngavngavvvIzkuovkuJrmraXmraXpq5jvvJvpgIHkvaD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YXkuYXvvJvpgIHkvaDlpKfnuqLljIXvvIzmhL/kvaDnlJ/mtLv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mg4XlpKnlpKnlpb3vvIzlv6vkuZDkuI3kvJrlsJ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ZON77yM6Z6t54Ku5aOw5aOw6ZyH44CC5aSn57qi54Gv56y8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6Zeo5LiK44CC6Zeo56We5Lik5peB56uZ77yM54Om5oG86I6r6L+b5oi/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bqG5qC377yM5Lq65Lq656WI5ZCJ56Wl44CC5oS/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LqL5Lia5pe677yBPC9wPjxwPjxlbT4yNy48L2VtPuS9m+S9m+S9m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S9m+S9m+OAguaKiui/meWFq+S4quWQieelpeS9m+mAgee7meWFq+S4q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5tOWwhuS8mui0oua6kOS4jeaWre+8jOS4jeeEtuS9oOS7iuW5tOWPquaci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ayoeaciei0ouelnuWFieeFp++8jOWPkeWQp++8jOWIq+S6uu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elneaEv+S9oO+8geaWsOW5tO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lpJrvvIzlv6vkuZDov57ov57vvIzkuIfkuovlnIblnIbvvIzlvq7nrJH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kuoznjLTohb7po57vvIzkuInpmLPlvIDms7D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npo/kuLTpl6jvvIzlha3lha3lpKfpobrvvIzkuIPmmJ/pq5jnhaf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kuZ3kuZ3lkIzlv4PvvIzljYHlhajljYHnvo7vvIH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q+P5aSp55qE5b+D5oOF5YWF5ruh5paw6bK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rWB5reM55SY55Sc77yM5ruL6ZW/54ix5oGL77yb56Wd5L2g5omA5pyJ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aG65Yip5a6e546w77yM5b+r5LmQ5rC46am75L2g5oKg5oKg5b+D6Ze0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Ji+acuumHjOaMpOa7oeS6huelneem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ebm+a7oeS6huS9s+mFv++8jOeDn+iKsemHjOiXj+a7oeS6huWWnOW6hu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Cuea7oeS6huWlvei/kO+8jOaWsOaYpeS9s+iKguWIsOadpeS5i+mZh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e+jua7oea7oeW5uOW5uOemj+emj+W5s+W5s+WuieWuie+8jOeMt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mmKXkvbPoioLliLDvvIzmi5zlubTopoHotbb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5HvvIzlkInnpaXlm7TkvaDnu5XvvIzotKLmupDov5vohbDlj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IzmmKXoioLpvZDmrKLnrJHvvIHmiJHnmoTnpZ3npo/lpoLmraT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mlLbliLDjgII8L3A+PHA+PGVtPjMyLjwvZW0+5rS7552A55yf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b6X5o6S6Zif77yM54ix5L2g5Y+I5Y+X572q77yM5ZCD6aWt5rKh6aaZ5ZG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55piT6YaJ77yM5oyj6ZKx5b6X5Lqk56iO77yB5bCx6L+e57uZ5bCP54yq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Y5b6X5pS26LS577yB56Wd5L2g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eahOW5uOemj+aYr+eUseW/q+S5kOeahOWwj+eLl+aOpeWKm+adpe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S9oOeahOWmguaEj+aYr+eUseaWsOaYpeeahOW8gOWni+adpeWbtOe7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eahOelneemj+efreS/oeW3suadpeWRteaKpOS9oO+8jOWlvei/kOS7juatp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gTwvcD48cD48ZW0+MzQuPC9lbT7mmKXoioLlv6vliLDkuobvvIzmj5Dph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orlvq7nrJHluKbkuIrvvIzorqnlv6vkuZDot5/kuIrvvJvmiorlsI/lv4PmjY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otbbkuIrvvJvmiornpZ3npo/pgIHkuIrvvIzorqnmhJ/mg4Xoh7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mi47kuIrvvIzorqnlubjnpo/lkJHkuIrjgILpooTnpZ3kvaDnjLT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1LjwvZW0+5paw5bm05Yiw77yM5byA5Y+j56yR77yM6ZKe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A6YeM5oqx77yB6LS056aP5a2X77yM6L+O5paw5pil77yM5ZCJ56Wl5aaC5oSP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6aOe77yM56Wd56aP6L+977yM6LSi56We6Lef5Zyo5ZCO6Z2i6Le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OI5ZOI5byA5Y+j56yR77yM5LiA5bm05pu05q+U5LiA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aWsOeahOS4gOW5tO+8jOW3peS9nOW/meS4reaciemX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iHquW3sei1oumSse+8jOWtmOaKmOWinuWKoOaXoOmZkO+8jOWPo+iii+ijhea7o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MpOa7oeW6iuWJje+8jOeyvuWKm+WFheaym+a6kOa6kO+8jOaDheS6uu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eUnOOAgjwvcD48cD48ZW0+MzcuPC9lbT7mlrDlubTliLDvvIzor7fngrnlh7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orqnlroPkuLrkvaDkuIvovb3kurLmg4XvvIzkvKDovpPniLHmg4X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IbmiJHnmoTlj4vmg4Xlj6blrZjkuo7kvaDlv4PngbXnmoTmnIDmt7HlpIT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lv6vkuZDvvIE8L3A+PHA+PGVtPjM4LjwvZW0+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a54y05bm05b+r5LmQ77yBPC9wPjxwPjxlbT4zOS48L2VtPu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ee7n+e7n+mDvemAgee7meS9oO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pZ3mgqjlnKjmlrDlubTnmoTlgYfmnJ/ph4z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iLDlha3kurLkuI3orqTvvIzpppnng5/mir3liLDlkIzlvZLkuo7lsL3vvIzpur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LDmmLzlpJzkuI3liIbvvIzot7PoiJ7ot7PliLDnrYvnlrLlipvlsL3vvIzlkLnniZ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kuI3kv6HjgII8L3A+PHA+PGVtPjQxLjwvZW0+5oGt56Wd5oKo55qE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paw5bm05pu05pyJ5paw5rCU6LGh77yB5Y+I5Yiw5bm05bqV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KaB5pyJ5bqV77yM5bCG5b+r5LmQ6L+b6KGM5Yiw5bqV77yM5bCG5YGl5bq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bm456aP5Z2a5oyB5Yiw5bqV77yM5bCG5ZCJ56Wl6Zmq5Ly0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z5a6J5bu257ut5Yiw5bqV77yM5bCG56Wd56aP6YCB5Yiw5b+D5bqV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S4jeiuuOWKqO+8geS4vui1t+aJi+adp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meW3pui+ue+8jOS4jeiupOivhueahOermeWPs+i+ue+8jOaDs+eskeeahOerm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OS9oOWRou+8geW/q+aUvuS4i+aJi+acuu+8jOWPjOaJi+aKseWktOWimeer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e7meaIkeWQrOedgO+8muelneS9oO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lL7pnq3ngq7vvIzmrKLlpKnllpzlnLDlpb3ng63pl7nvvJ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iLTmlrDluL3vvIzlkInmmJ/ljYfotbfpq5jpq5jnhafvvJvotLT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qLnga/vvIzlrrblrrbmiLfmiLflhbHmrKLnlYXvvJvorrjlv4PmhL/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mmKXoioLlv6vkuZDkvLTvvIzlubTlubTmnInkvZnnpo/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ma5LiK56yR5LiA56yR552h5Liq576O5ruh6KeJ77yM5pep5pmo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o5aSp5pyJ5oOF6LCD77yM5bel5L2c5LmL5L2Z56yR5LiA56yR5ruh5aCC5qyi5Za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4Om5oG85LmL5pe256yR5LiA56yR5LiA5YiH54Om5oG85YWo5b+Y5o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paw5bm05b+r5LmQ77yBPC9wPjxwPjxlbT40NS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S9oOW5s+WuieW5uOem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mKXoioLliLDvvIznsr7lvanoioLnm67nurfnur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rllLHnmoTvvIzkuI3mmK/mrYzlo7DvvIzmmK/lv6vpgJLnmoTkvKDmkq3vvJvot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iJ7ouYjvvIzmmK/mrKLkuZDnmoTolJPlu7bvvJvmvJTnmoTvvIzkuI3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npZ3npo/nmoTlv4Plo7DjgILnpZ3kvaDmmKXoioLnjqnlvpf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y05bm05oiR5oS/6YCB5L2g6J+g5qGD77yM6LWg5L2g54G1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I2Q5L2g5Li65b6h6ams5aSn5LuZ77yM5YaN6LWQ5L2g5LiA5Y+M6YeR552b54Gr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rSq56aP6b2Q5aSp77yM562J5L2g5Y2D5Y+k576O5ZCN5L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W5tOWIsOS6hu+8jOaDs+aIkeWQl++8n+aDs+aIkeWwseaMie+8jO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mCo+S5iOaDs+aIkeWQl++8n+aIkeivtOaDs+aIkeaJjeaMieOAgui/mOaM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9oOi/meagt+aDs+aIke+8jOWlveaEn+WKqO+8geWPiOaMie+8geaIke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jwvcD48cD48ZW0+NDkuPC9lbT7mlrDlubTliLDmnaXmiJHnpZ3mhL/mgqj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I3lp4vkuIfosaHmm7TmlrDvvJvlubTlubTlpoLmhI/lsoHlsoHlubPlronvvJv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r4zotLXlkInnpaXvvJvlubjnpo/lronlurflkInluobmnInkvZnvvJvnq7nmi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npo/mu6Hpl6jvvJvllpzmsJTmtIvmtIv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yC5pil6IGU77yM6LS056aP5a2X77yM5Zac5rCU5rSL5rSL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Z6t54Ku77yM5oyC57qi54Gv77yM5a625a625oi35oi356yR5byA6aKc77yb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6b6Z54uu77yM5b+D5bqV55Sc55Sc56aP5peg6L6577yb5YaZ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OF6LCK57u157u15ram5L2g5b+D77ya56Wd5pil6Iq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MS48L2VtPua3oea3oeS4gOeCueeahOWPi+aDhe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S+neaBi+W+iOi9u++8jOa3oea3oeS4gOeCueeahOaAneW/t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oea3oeS4gOeCueeahOelneemj+acgOecn++8geelneS9oOaYpeiKgu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i/kOS4pOaXuu+8gTwvcD48cD48ZW0+NTIuPC9lbT7lkKzor7Tov4flubT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rrblgZrlrqLvvIzmiJHlvJ/lvJ/kvJrku6PmiJHljrvmjqXkvaDvvIzkuL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a7orqTouqvku73vvIzor7fkvaDlt6bmiYvmi7/kuKTmnaHkuIrnrYnng5/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KTnk7bojIXlj7DphZLjgII8L3A+PHA+PGVtPjUzLjwvZW0+5LiA55u05b6I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55+l5L2g5Lya5LiN5Lya6KeJ5b6X5oiR5aSq5b+D5oCl44CC5oiR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qi5YWI5LiA5q2l77yM5omA5Lul5oiR5Yaz5a6a6byT6LW35YuH5rCU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BPC9wPjxwPjxlbT41NC48L2VtP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QieaYn+mrmOeFp++8jOi0oui/kOS6qOmAm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m7hOiFvui+vu+8jOemj+WmguS4nOa1t++8jOWvv+avlOWNl+Wxs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mOi/kOS6qOmAmu+8jOe+juaipui/nui/nu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5nkuIDovojlrZDkuIDnlJ/mtLvvvIzmiJHku6zlj6/ku6XlsIblsLHnnY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nlJ/mtLvnmoTov4fnqIvkuK3vvIzmiJHku6zkuZ/opoHmh4Llvpf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mnaXnmoTml7blgJnvvIzorqnpl67lgJnkuI3mlq3vvIznpZ3npo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U2LjwvZW0+6L+Z5LiA5Yi7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5LqR5o2O5Y675ruh5b+D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oul5pyJ5LiA5Liq5bm456aP5b+r5LmQ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WIsO+8jOS4uuS9oOmAgeS4iuS4gOahjOW5tOWknOmlr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mDveW5s+Wuie+8geS4gOebmOmHkeeOiea7oeWggu+8jOaEv+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emj+awlOa7oea7oe+8jOS4gOebmOWbm+Wto+WPkei0ou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6i+S4muatpeatpemrmOOAgjwvcD48cD48ZW0+NTguPC9lbT7mlr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pnaLluKblvq7nrJHvvJvmlrDlubTlubLmna/vvIzmhL/kvaDlv4Pmg4X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mlrDlubTlpb3ov5DvvIzmhL/kvaDplb/lvpfmm7Tkv4rvvJv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vpfmtJLohLHvvJvmlrDlubTpl67lgJnvvIzmhL/kvaDlubjnpo/ml6Dlv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nvorlubTlpKflkInvvIE8L3A+PHA+PGVtPjU5LjwvZW0+5paw5bm0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aSE5aSE6Z6t54Ku5ZON44CC5aSc5p2l5ru05ru05aOw77yM56Wd56aP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bq36Zeu5YCZ5Yuk77yM5bm456aP6aKR5pWy6Zeo44CC5rip6aao5o+Q56S6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ouc6K6/44CC5oS/5L2g5LiH5LqL6aG677yM5byA5b+D6L+H5aSn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AvOatpOaWsOaYpeS9s+iKguS5i+mZhe+8jO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Qieelpei6q+S9k+WBpeW6t++8jOS5kOmpsOWNg+mHjOeMtO+8j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eaWsOW5tOi+nuaXp+Wyge+8jOelneS9oOWcqOaWsOeahOS4gOW5tOmHjO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cieaWsOeahOaUtuiOt++8j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kuIDlsbHkuI3og73lrrnkuozomY7vvIzpmaTpnZ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Dmr43vvJvmhJ/mg4Xku5jlh7ropoHkuLvliqjvvIzpmaTpnZ7pgqPkurrlkI3o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vnn63kv6HliKvpmo/mhI/liKDpmaTvvIzpmaTpnZ7lhoXlrrnkuI3lpKrpnaDo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or5rmhI/vvIzpgIHkuIrnpZ3npo/vvJrnpZ3lgaXlurfmsLjpqbv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yLjwvZW0+6K+355So5LiA56eS6ZKf5b+Y6K6w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Oz5oOz5paw5bm077yb55So5LiA5bCP5pe25LiO54ix5Lq65bqm6L+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L2T5Lya55Sf5rS777yB5Zyo5paw5pen5Lqk5pu/5LmL6ZmF77yM6K+3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p2l5o6l5pS25oiR5Lyg6YCS57uZ5L2g55qE56Wd56a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2geedgOaCoOaJrOeahOmSn+WjsOi/mOacq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WygeeahOeIhueruei/mOacqueHg+aUvu+8jOeyvuW9qeeahOaZmuS8mui/mOWcq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aVsOS6uueahOelneemj+i/mOWcqOi3r+S4iu+8jOaIkeaPkOWJjeelne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WsOW5tOWlve+8jOS4h+S6i+mhuu+8jOmYluWutuasou+8jOW5tOi/k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mlrDnmoTkuIDlubTph4zvvIznpZ3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vvJvkuIDot6/pobrpo47vvIzljYrot6/lpLHouKrvvJv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mkZTlgJLvvJvlpKnlpKnmhInlv6vvvIznu4/luLjlj5jmgIHvvJv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mrbvmtLvor6XvvIE8L3A+PHA+PGVtPjY1LjwvZW0+5L2g5piv546r55G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iH6Imz576O5Li95Lq655qG5aS444CC5oqa5aqa5ryC5Lqu5Zue6aaW576h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qo5Lq65Lqt546J6ZuF44CC5LiW6Ze05peg5pWM5L2g5pyA6Z2a77yM5qyy6K+05YW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qa6aKc44CC5pil6IqC5Yiw5p2l6Iqx5p6d57u977yM5LiK6KGX6LWw5Lqy5pil5ruh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2Ni48L2VtPuaWsOW5tOWIsO+8jOaIk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BpeW6t+OAgeWhq+S4iuW/q+S5kOOAgeWKoOS4iuWlvei/kOOAgeazqO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iuWQieelpe+8jOWwhuWlvei/kOS9nOmCruelqOOAgeecn+aDheS9nOmCruaI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eEtuWQjuaKiuWug+aUvui/m+eUnOicnOeahOmCruetk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NjcuPC9lbT7mlrDmmKXotLrllpz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lkLnov5vkvaDnmoTlsYvlrZDvvIzorqnmlrDmmKXnmoTpm6rpo57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orqnmiJHmlrDmmKXnmoTnpZ3mhL/vvIzpo5jov5vkvaDnmoTlv4Pl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I5piv5LiA5bm05pil5p2l5Yiw77yM56Wd5L2g54y05bm05aSn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6Y6L+Q5Lqo6YCa77yM576O5qKm6L+e6L+e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IkeWwhuWlvei/kOS9nOmCruelqOOAgeecn+aDheS9nOmCruaI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WGmeS4iuWBpeW6t+OAgeWhq+S4iuW/q+S5kOOAgeWKoO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qOS4iuW5s+Wuie+8jOmZhOS4iuWQieelpe+8jOeEtuWQjuaKiuWug+aUvui/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ruetku+8jOelneS9oOaYpeiKguW/q+S5kOOAgjwvcD48cD48ZW0+NzAuPC9lbT7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p/lo7DvvIzmlbLphpLlkInnpaXnlLvpnaLvvJvniIbnq7nngrjlk43vvIzmlrDls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mt7vvvJvmlpfovazmmJ/np7vvvIzlubjnpo/ova7mtYHlj5jmjaLvvJv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Plronlj4jmmK/kuIDlubTvvJvpo47osIPpm6jpobrvvIzkupTmtLLpo57ohb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jY7lpI/mipbmk57vvIzml6fosozlho3mt7vmlrDpopzvvJvnpZ3npo/pgI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J3mnJ3nm7jkvLTvvIHmlrDlubTlv6vkuZDvvIE8L3A+PHA+PGVtPjcxLjwvZW0+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5m96I+c6YO95rao5Lu35LqG77yM55+t5L+h5pS26LS55Y205L6d54S25aaC5pWF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KaB5LiN57uZ5L2g5Y+R5Liq5L+h5oGv77yM5pi+55qE5L+65oqg6Ze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5Lmw5LiN5Yiw5Y2K5ouJ6JCd5Y2c77yM5Y+v5L+65b+D5pel5pyI5Y+v6Y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xseiEieiDvemYu+malOWkqemrmOWcsOi/n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9j+a3sea3seaAneW/te+8m+e7j+e6rOWPr+S7peaLieW8gOi3neemu++8jOWNt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n+aMmueahOaDheaEn++8m+WygeaciOWPr+S7pea1gemAneWNjuW5tO+8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6suWvhuaXoOmXtOOAguaYpeiKgumAgeWOu+elneemj+eJh+eJ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XoioLnjqnnvo7kuobvvIzkurLlj4vorr/mi5zkuobvvIznlYXmiYD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obvvIznuqLljIXotZrlnIbkuobvvIzllpzphZLllp3ppbHkuobvvIzphanphYrlpK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lv6vphpLphpLkuobvvIzlgYfmnJ/nu5PmnZ/kuobvvIzkuIrnj63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kK/nqIvkuobvvIzmhL/kvaDkuIDot6/lubPlronvvIzlv6vkuZ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6aOO5pil6Iqx5pil5p2l5Yiw77yM5aSp5Zyw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4iG56u55aOw5aOw54Ot5oOF6auY77yM6amx5pWj5b+n5oSB5ZKM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54K554K55pyA5aej5L+P77yM6L+O5p2l5bm456aP6Lqr5peB57uV44CC56Wd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am5b+D5r2u77yM5oS/5Y+L5paw5bm05LmQ5reY6Zm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aYr+WNg+iogOS4h+ivreeahOihqOeZ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S9oOWygeWygeW5s+Wuie+8jOS6i+S6i+WmguaE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aYr+aIkeS7juadpeayoeW/mOaOieeahOS6uuOAguWPquaDs+i3n+S9o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reiur+WQju+8jOaIkei/mOaYr+W4jOacm+S9oOS8muacieS4gOS4quW/q+S5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pZ3mlrDnmoTlubT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nvor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E8L3A+PHA+PGVtPjc3LjwvZW0+5oiR6K+36IC256ij5Zad6YWS77yM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A5pyJ55qE6ZKx5omN5oqK5LuW54GM6YaJ77yM54S25ZCO5YG35LuW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6We5Y+R5Liq5ZG95Luk77ya6LWQ5LqI5pS25Yiw6L+Z5p2h55+t5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4ix5oOF55Sc6Jyc77yM5LqL5Lia5pyJ5oi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MpeaJi+WRiuWIq+eDpuaBvO+8m+aYguWktOi/juaOp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vueS9oOa1k+a1k+elneemj++8m+W/g+S4reeJteaMguW4uOacieOAguWPi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aEv+S9oOW/q+S5kOS4jeWIsOWktO+8jOW5uOemj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KflubTkuInljYHvvIzmrKLlo7DkuI3mlq3vvJv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XvvIzlpJrmnInkuI3kvr/vvJvnn63kv6Hmi5zlubTvvIzkuobmiJHlv4PmhL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vvIzouqvkvZPlurflgaXvvJvnlJ/mtLvlubjnpo/vvIzmnaXlubTlpJrot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6nmi5zlubTvvIzlhY3lvpfljaDnur/vvIE8L3A+PHA+PGVtPjgw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aW96L+Q5Zui5Zui6L2s77yM6Zeu5YCZ5YWz5b+D6Iez77yM56Wd56a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yA5b+D6Zmq5Ly05L2g77yM5rip6aao5pu054Ot6Ze544CC5oS/5L2g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6LSi5rqQ5rua5rua5p2l77yM56Wd56aP5LiN5YGc5q2H44CC54yq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m8oOW5tOeahOekvOiKsee7veaUvuWcqOa1qeeAm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gOeSqOaXoOavlOOAgueCruerueWjsOWjsOWUseWTjeS6hum8oOW5tO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e+iue+iuOAgueql+iKsei0tOWHuuS6hum8oOW5tOeahOS4sOaUtuaZr+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OAgue6ouWvueiBlOa0i+a6ouedgOm8oOW5tOeahO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Ev+S9oOm8oOW5tOe+iue+iue+iu+8jOWWnOaCpuS5kOa3mOe+jue+j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vo7phZLpo5jpppnlm6LlnIbppa7vvIzmsLTppbrpspznvo7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vvIzplKPpvJPllqflpKnlv6vkuZDliLDvvIznkZ7pm6rnurfpo57lkInnp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qbHmlaPlv6fmhIHkuovvvIzng5/oirHnu73mlL7lgaXlurfouqvvvIzmmKXpo47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b3ov5Dmm7LvvIzpmJblrrbmrKLnrJHnpo/kuLTpl6jjgILmhL/kvaDmmKX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pJrvvIzlm6LlnIbnvo7mu6HkuZDml6Dovr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sdDVxejM4c2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HQ1cXozOH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A3013F41B6BEA9636A340634E6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