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40C3918A558E90E63AEDF4ABCD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40C3918A558E90E63AEDF4ABCD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aWL5pa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0u+W+l+W5s+WS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mHjOijheS4i+a7oea7oeeahOW5uOemj+OAguW5s+WSjOeahOS6uu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W+l+W8gO+8jOaDs+W+l+aYjueZve+8jOi/h+W+l+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q+aKmOaYr+S4gOWdl+efs+WktO+8jOWvueS6juW8seiAheadpeivtOWug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efs++8jOiuqeS9oOWBnOatpeS4jeWJjeOAguiAjOWvueS6juW8uuiAheadpeivt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q+iEmuefs++8jOS9v+S9oOermeW+l+abtOmrmOOAgjwvcD48cD48ZW0+My48L2VtP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8muWwvemHj+Wchuiwju+8jOiusuecn+ivneeahOS6uu+8jOaJjeS4jeS8mu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5iOWkmuOAgjwvcD48cD48ZW0+NC48L2VtPuS6uuWkmuS4jei2s+S7peS+nei1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mOWPquaciemdoOiHquW3seW9k+ijpOWtkOWkseWOu+earuW4pu+8jO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S+nei1luOAgjwvcD48cD48ZW0+NS48L2VtPueUn+a0u++8jOavj+Wk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ZsOeahOaWueWQkeWSjOWJjeihjOeahOmAn+W6puOAguWQjOaXt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Ou+iOt+W+l+WugemdmeeahOaDrOaEj+S4juaCoOeEtueahOaAg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WwseaYr+mCo+agt++8jOS4jeeVmeS4gOS4neS9meWcsO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vOS5jumDvemcgOimgeW+iOWkp+eahOWLh+awl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+8jOaIkemDveWGjeS4gOasoeaPkOmGkuiHquW3se+8jOeUn+WRve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ayoeaXtumXtOe6oOe7k++8jOayoeaXtumXtOiuoei+g+OAg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4jeaYk++8jOS4jeW/heS6i+S6i+a4tOaxguWIq+S6uueahOeQhuino+WSj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i/h+iHquW3seeahOeUn+a0u+OAgjwvcD48cD48ZW0+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mcgOimgeS4jeaWreWcsOaJv+WPl+iLpumavu+8jOiBquaYjueahO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LpumavuS4reS4jeaWreWvu+aJvuWHuuWPo++8jOS4jeaWreaJvuWIs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eEtuWQjue7p+e7reWJjei/m+OAgjwvcD48cD48ZW0+OS48L2VtPuivt+S9o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vuW8gOS9oOeahOaipuaDs+i/n+aXqeacieS4gOWkqeWug+S8muWcqOS9oOaJi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TAuPC9lbT7lj6ropoHkvaDov5jmhL/mhI/liqrlip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nu5nkvaDmg4rllpzjgII8L3A+PHA+PGVtPjExLjwvZW0+5qKm5oOz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77yM5oC75r2c5LyP5Zyo5oiR5Lus5b+D5bqV77yM5L2/5oiR5Lus55qE5b+D5aK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X5LiN5Yiw5a6B6Z2Z77yM55u05Yiw6L+Z5Lqb5qKm5oOz5oiQ5Li6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WkqueQhuS8muS6uuWutuiDjOWQjuaAjuS5iO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avlOS9oOW8uueahOS6uu+8jOagueacrOaHkuW+l+aPkOi1t+S9oOOAgu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i6q+WwseaYr+S4gOenjeS7sOacm+OAgjwvcD48cD48ZW0+MTMuPC9lbT7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vvIzmr4/ml7bmr4/liLvpg73lgZrkupvmnInnlKjnmoTkuovvvIzmiJL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v4XopoHnmoTooYzkuLrjgII8L3A+PHA+PGVtPjE0LjwvZW0+5oiR5Lus5b+F6aG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55qE77yM5Y675o2i5oiR5Lus5omA5rKh5pyJ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/oeS4jeWxiOS4jeaMoOeahOWKquWKm++8jOebuOS/oeaImOiDnO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OAgjwvcD48cD48ZW0+MTYuPC9lbT7kuI3opoHlsL3lipvogIzkuLrvvIzog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ljbPkvb/msqHmnInlh7roibLnmoTlpJbooajlkozog73lip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jovlgJLkuIDliIfnmoTpnLjmsJTvvIznlKjoh6rlt7HnmoTlhYnvvIznhaf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E8L3A+PHA+PGVtPjE3LjwvZW0+5Lq65LiN5Y+v6IO95rC46L+c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rC46L+c6Jma5YGH44CC6K645aSa55yf5a6e5Lit5pyJ5LiA54K5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aSa6Jma5YGH5Lit5pyJ5LiA54K555yf5a6e77yM6YO95piv5Yqo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S7gOS5iOecvOWFieWOu+eci+S6uueUn++8jO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agt+eahOaUtuiOt+OAgjwvcD48cD48ZW0+MTkuPC9lbT7miorkuI3lv5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t6XkvZzlgZrlvpflh7roibLvvIzmiorkuI3lkrjkuI3mt6HnmoTnlJ/mtLv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wLjwvZW0+5Y2z5L2/6L6b6Ium77yM5oiR6L+Y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rua54Or55qE5Lq655Sf44CCPC9wPjxwPjxlbT4yMS48L2VtPuaXtumXtOS5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reacgOWunei0teeahOS4nOilv++8jOS9huWmguaenOa1qui0ueS6h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1qui0ueOAgjwvcD48cD48ZW0+MjIuPC9lbT7mnInml7blgJn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mK/kvaDlvZPliJ3orqTkuLrmmK/mnIDnvo7nmoTvvJvkvaDlvZPliJ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rnvo7lpb3vvIzkuIDml6blpLHljrvvvIznjrDlnKjlsLHoto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Lq66IO95o+S5omL5L2g55qE5Lq655Sf77yM5aGR6YCg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I55a877yM5L2G5pyA57uI5L2g6IO95pS26I635LiA5Liq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W/g+inguWvn+aIkOWKn+iAhe+8jOWIq+iAgeaYr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iAheOAgjwvcD48cD48ZW0+MjUuPC9lbT7kurrnlJ/lsLHosaHkuIDkuKr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mu5rmnaXmu5rljrvvvIzmgLvmnInlnKjkuIDkuKrngrnkuIrlgZz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2LjwvZW0+5oiR5LuO5LiN6KeJ5b6X6Ieq5oiR5pyJ5aS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A5Lul5oiR55qE5pyq5p2l5LiN55So5L2g5p2l5pON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S4jeeOqeWRve+8jOWwhuadpeWRveeOqeS9oO+8jOWPquimgeWtp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+gOatu+mHjOWtpuOAgjwvcD48cD48ZW0+MjguPC9lbT7mrKLllpzkuK3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53ph43vvIzmgrLlk4Dml7blpJrnlZnkuIDkuJ3luIzmnJvvvJvlr7n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vvIzosKjmhY7lr7nlvoXmr4/kuIDkuKrlsZ7kuo7oh6rlt7H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bCx5YOP6L+e57ut5Ymn77yM5L2g5LiN5b6A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55+l6YGT57uT5bGA44CCPC9wPjxwPjxlbT4zMC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Pr+S+nei1lueahOS4jeaYr+WIq+S6uu+8jOiAjOaYr+S9oOiHquW3seOAg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7luS6uu+8jOS4gOWumuimgeWdmuW8uuiHquer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nvqHmhZXliKvkurrvvIzmiJHnn6XpgZPmiJHmg7PopoHnmoT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ov4fmiJHoh6rlt7HnmoTkuI3mlq3liqrlipvvvIzmnIDnu4jov5jmmK/kvJr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LiA5Liq5ZCR5pel6JG15peP77yM6Z2i5a+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eq6Im+6Ieq5oCc77yM5q+P5aSp5rS75Ye65pyA54G/54OC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nr+aegeeahOS6uuWcqOavj+S4gOasoeW/p+aCo+S4re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acuuS8mu+8jOiAjOa2iOaegeeahOS6uuWImeaYr+WcqOavj+S4qu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mueci+WIsOafkOenjeW/p+aCo+OAgjwvcD48cD48ZW0+MzQuPC9lbT7lvZP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njKvnmoTml7blgJnvvIzorrDnnYDkvaDnmoTnm67moIfopoHmiJDkuLr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LlvZPkvaDmiJDkuLrkuIDlj6romY7nmoTml7blgJnvvIzliKvlv5jkuobkvaD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njKvjgILlv4PmgIHopoHpq5jvvIzlp7/mgIHopoHkvY7jgILkuI3opoHnnI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7TkuI3opoHpq5jkvLDoh6rlt7HjgII8L3A+PHA+PGVtPjM1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A5a+46YeR77yM5a+46YeR6Zq+5Lmw5a+45YWJ6Zi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6uueUn+adpeWwseS4jeW5s+etie+8jOacieeahOS6uuWQq+edgOmHk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Un++8jOacieeahOS6uuS4gOWHuueUn+WwseaEj+WRs+edgOWPquiDv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S7o+ihqOWdmuaMgeWSjOaUueWPmOayoeacieaEj+S5i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uqeaIkeS7rOS7jueLremamOeahOeUn+a0u+S4rei3s+WHuuOAgeS7juiNkuiKn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emu+W8gOeahOS4gOadoeacgOihjOS5i+acieaViOeahOi3r+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li4fmlaLnmoTkuovmg4XmmK/orqTmuIXnlJ/mtLvnmoTnnJ/nm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l6fng63niLHnlJ/mtLvjgILkuI3opoHlrrPmgJXmrLrpqpfvvIzkvYbopo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rZjlnKjmrLrpqpfjgII8L3A+PHA+PGVtPjM4LjwvZW0+5oiQ5aSn5Lq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b6YeP5aSa5bCR77yM6ICM5Zyo6IO95Z2a5oyB5aSa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whuS9oOS7jumrmOWkhOaOqOS4i+eahOaXtuWAme+8jOaBsOaBsOaYr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rmOmjnueahOacgOS9s+aXtuacuuOAgjwvcD48cD48ZW0+NDAuPC9lbT7liKv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vvIzov5/ml6nmnInkuIDlpKnlroPkvJrlnKjkvaDmiYvph4z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K+56We5aSx5bi455qE55av5a2Q5LiN5Y+v5oCV44CC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K+56We5q2j5bi455qE55av5a2Q44CCPC9wPjxwPjxlbT40Mi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jOS4jeaYr+mdoOWKm+mHj+iAjOaYr+mdoOWdmuaMgeaJjeWuj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orqHovoPlpKrlpJrlvpfkuI7lpLHvvIz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lrr3lrrnnmoTlv4PljIXlrrnku5bkurrnmoTnvLrngrnkuI7lpLH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I2S5bqf55qE5LuK5pel77yM5q2j5piv5pio5pel5q6S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I5rGC55qE5piO5pel44CCPC9wPjxwPjxlbT40NS48L2VtPuS4jeimgeivt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geS9oOaYr+S4quS6uuS9oOWwseS8muWBmu+8gT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5nnoozkuK3ov7flpLHkuoboh6rlt7HvvIzlnKjlrabkuaDkuYvkvZn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lJ/mtLvvvIzkvJrorqnkvaDnmoTlv4Pmg4Xlg4/oirHlhL/kuIDmoLf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77yM6KaB5piv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6Ieq5bex5pyJ5aSa5LyY56eA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WDj+aYr+WIh+a0i+iRse+8jOaIkeS7rOmDveazqua1gea7oemdou+8jOWNt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jwvcD48cD48ZW0+NDkuPC9lbT7lsbHmtqfnmoTms4nmsLTnu4/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LmipjvvIzmiY3llLHlh7rkuIDmlK/nvo7lppnnmoTmrY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qL5bey57uP5LiA5Y675LiN5aSN6L+U44CC6IGq5piO55qE5Lq6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46w5Zyo5ZKM5pyq5p2l77yM5qC55pys5peg5pqH5Y675oOz6L+H5Y67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peiogOi0o+S6uueUmuaYk++8jOS7peS5ieaMgeW3seWun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qrlipvlgZrkuIDkuKrnp6/mnoHnmoTkurrjgIL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kuI3lmLLnrJHosIHvvIzkuZ/kuI3nvqHmhZXosIHvvIz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lpZTot5HvvIzlgZroh6rlt7HnmoTmoqbvvIz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Km5oOz5piv5LiA5Zy65Y2O576O55qE5peF6YCU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m+5Yiw5a6D5LmL5YmN77yM6YO95Y+q5piv5a2k54us55qE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Ys+WFieaAu+WcqOmjjumbqOWQju+8jOivt+ebuOS/oeac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6ropoHkvaDmjInml7bliLDovr7nm67nmoTlnL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kurrlnKjkuY7kvaDlvIDnmoTmmK/lpZTpqbDov5jmmK/mi5bmi4n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5qE57Sv5a+55LqO5aSn5aSa5pWw5Lq65p2l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44CC5LiO5YW26YCD6YG/6LSf6YeN77yM5LiN5aaC5Li75Yqo6L+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77yM6LW356CB5oiR5Lus6L+Y6IO95o6M5o+h5Li75Yqo5p2D77yM5pyJ6Le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r5p2/55qE6ZSQ5rCU44CCPC9wPjxwPjxlbT41Ny48L2VtPuS9oOWPr+S7pe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9huS4jeiDvei+k+e7meiHquW3seOAgjwvcD48cD48ZW0+NTg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obmnIDog73mi7znmoTlubTnuqrvvIzorqnoh6rlt7HmlbTlpKnml6DmiYDkuo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5YWJ5oKE5oKE5Zyw5rWB77yM5bKB5pyI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7uZ6Ieq5bex5LiA54mH5aSp56m677yM5peg6K666aOO6Zuo77yM5YuH5pW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6Ieq5bex5LiA5oq55b6u56yR77yM5LuO5a656Ieq5L+h77yM5rSS6ISx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Wkp+WPr+iDveeahOS6i+S5n+iuuOS7iuWkq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Pr+iDveeahOS6i+S5n+iuuOaYjuWkqeS8m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rqHnjrDlnKjmnInlpJrkuYjoibDovpvvvIzmiJHku6zkuZ/opoH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J7ogIXjgII8L3A+PHA+PGVtPjYyLjwvZW0+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S+5byD5LiN6K+l5pS+5byD55qE5piv5peg6IO977yM5LiN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55+l77yM5LiN5pS+5byD5LiN6K+l5pS+5byD55qE5piv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aAu+aYr+aKseaAqOeUn+a0u+S4jeWkn+W5uOi/k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S6hueUn+a0u+S4gOS7veWKquWKm+OAguacquadpee+juS4jee+ju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LvOS4jeaLvOOAgjwvcD48cD48ZW0+NjQuPC9lbT7ml6DorrrmnIn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ZrlvLrlnLDmiqzlpLTmjLrog7jvvIzlkYror4nmiYDmnInkurrvvIzkvaD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7PosaHnmoTpgqPmoLfkuI3loKrkuIDlh7v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rKh5pyJ5Lq65p2l54ix5L2g77yM5Yir5Lq655yL6KeB55qE5bCx5piv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Wu77yM5q+r5peg6a2F5Yqb55qE5L2g44CCPC9wPjxwPjxlbT42Ni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nOayoeacieeQhuaDs+eahOm8k+iInu+8jOWwseS8muWPmOW+l+epuuiZm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OAgjwvcD48cD48ZW0+NjcuPC9lbT7lsoLog73lsL3kurrlpoLmhI/vvIz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vvIE8L3A+PHA+PGVtPjY4LjwvZW0+5LiA5Liq5Lq65pyA5aSn55qE56C0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pyA5aSn55qE6LWE5Lqn5piv5biM5pyb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S4gOenjeWFt+acieecn+ato+S7t+WAvOeahOS4nOilv++8jOWPr+S7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JsOiLpui+m+WLpOWKs+WKqOiAjOiDveWkn+W+l+WIsO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miorlpbnnmoTlhYnmmI7pgY3nhaflnKjlpKnkuIrvvIzljbTnlZn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lpHnu5nlroPoh6rlt7HjgII8L3A+PHA+PGVtPjcxLjwvZW0+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Zug5Li65pu+57uP5Li65LqG5Yir5Lq66Zq+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+8jOeUn+S4i+adpeWwseaYr+WPl+iLpueahOaWme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i+aWl+WViu+8jOaAu+aYr+WTreW5suWYm++8jOWPiOayoeS6uuefpemBk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reOAguWBmuWlveiHquW3seWwseihjOS6hu+8jOS4jeimgeaDs+WkquWkmuOAg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jeaYr+S4gOS4quWkqeW5s++8jOaDs+imgeWFrOW5s++8jOWPquaci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OWHuuW/g+ihgOWRgO+8gTwvcD48cD48ZW0+NzMuPC9lbT7kuI3opoH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kKbliJnlr7nkuI3otbfoh6rlt7HjgII8L3A+PHA+PGVtPjc0LjwvZW0+6Ka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65Lm+77yM5Yaz5LiN6IO957uV6L+H5oyh6YGT55qE6I2G5qOY5Lmf5LiN6IO9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Yay5Yi344CCPC9wPjxwPjxlbT43NS48L2VtPuS4jeiuuuS9oOWcqOS7gOm6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5i+W+jOWwseS4jeimge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Z/orrjmiJHkuI3mmK/mnIDkvJjnp4DnmoTvvIzkvYb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rlipvnmoTjgII8L3A+PHA+PGVtPjc3LjwvZW0+5Zyo6Z2S5pi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6KaB5Y+Y5oiQ54+N54+g77yM55+z5aS06KaB5YyW5L2c6buE6YeR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bqU5b2T5Y+r5p6v5p6d6ZW/5Ye66bKc5p6c77yM5rKZ5ryg5biD5ru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6Z2S5pil55qE576O77yM6Z2S5pil55qE5b+r5LmQ77yM6Z2S5pil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PC9wPjxwPjxlbT43OC48L2VtPuaWqeaWreiHquW3seeahOmAgOi3r++8jO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i1ouW+l+WHuui3r+OAgjwvcD48cD48ZW0+NzkuPC9lbT7mgIHluqblhrP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kuI3mmK/miJDlip/kuYvlkI7mlLnlj5jmgIHlu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ya6K+06LCO77yM5L2G5Yqq5Yqb5LiN5Lya55m96LS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afkOenjeaEj+S5ieS4iuadpeeci++8jOS4lumXtOS4gOWIh++8jOmDv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N2wxZC5odG1sIj5odHRwczovL2R1YW5qdXppa3UuY29tL2R1YW5qdXppL245bm11cDds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40C3918A558E90E63AEDF4ABCD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