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8142E918584003FE23A5652EFD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8142E918584003FE23A5652EFD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rKh5pyJ6YKj5LmI5by65aS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+WxseWFse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Quee0q+erueeuq++8jOW/huW+gOaYlOS4uuaIkOiw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mthOS6hu+8jOS4jeaAle+8jOi+k+S6hu+8jOS4jeaLheW/g++8jOi1ouS6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WWnO+8jOS4jeS7peeJqeaCsu+8jOWBmuiHquW3se+8jOS4jeaEp+WvueiJr+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0u+edgOeahOS6uuS4gOiIrOaYr+S4uuS6hue6qu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S8n+Wkp+OAgjwvcD48cD48ZW0+NC48L2VtPuaIkeaLvOWRvemVv+Wkp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S6huWktOWPkeOAgjwvcD48cD48ZW0+NS48L2VtPuS4jeS6huino+aIke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oeaciei1hOagvOivtOaIkeWGt+a8oOOAgjwvcD48cD48ZW0+N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cn+W/g+S4jeWuueaYk++8jOivt+WWhOW+heavj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eahOeIse+8jOaYr+S8pO+8jOaYr+W5uOemj++8jOWTquaAleS4j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/mOaYr+S4jeW+l+S4jeaJv+iupOaIkeW/mOS4jeS6huS9oO+8jOS4jeeuo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Pi+aDheeahOmDveWPr+S7peOAgjwvcD48cD48ZW0+OC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cqOecvOmHjOWwseWlve+8jOiHs+Wwkei/meiuqeS9oOaHguW+l+mCo+S6u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uiHs+S6juimgeS4jeimgeS/neaMgei3neemu++8jOWwseeci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r++8gTwvcD48cD48ZW0+OS48L2VtPuWwseeul+S9meeUn+aIkeS4juS9oOWGjeaXoOe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5n+S4jeWQjuaClOS4juS9oOWIneivhuOAgjwvcD48cD48ZW0+MT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v4Pnlrzoh6rlt7HvvIzmm7TliKvmjIfmnJvliKvkurrlv4Pnlr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oiR6IO95Zue5Yiw5LuO5YmN77yM5oiR5Lya6YCJ5oup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LiN5piv5oiR5ZCO5oKU77yM6ICM5piv5oiR5LiN6IO96Z2i5a+5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xMi48L2VtPuWtpOaciOmrmOaMgu+8jOaLqOW8h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+i9rOOAgjwvcD48cD48ZW0+MTMuPC9lbT7lkI7mgpTmmK/kuIDnp43ogJfotL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LlkI7mgpTmmK/mr5TmjZ/lpLHmm7TlpKfnmoTmjZ/lpLHvvIzmr5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plJnor6/jgILmiYDku6XkuI3opoHlkI7mgp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5So5Y2O5Li955qE5aSW6KGj6KOF6aWw6Ieq5bex77yM5LiN5aaC55So55+l6K+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eq5bex44CCPC9wPjxwPjxlbT4xNS48L2VtPuivmuWunuWSjOWLpOWLie+8jOW6l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wuOS5heeahOS8tOS+o+OAgjwvcD48cD48ZW0+MTYuPC9lbT7liKvmiormlbfo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qjvvIzliKvmiorlpZfot6/lvZPmt7Hmg4XjgII8L3A+PHA+PGVtPjE3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qG5aSq5LmF77yM6IO95ZCm5b6X5Yiw5L2g55qE5pS255W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+jueahOWls+S6uu+8jOi/kOawlOmDveS4jeS8muWkqu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7PkuZDov5nkuJzopb/vvIzlvIDlv4Pml7blhaXogLPvvIzkvKTlv4Pml7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Yir5Lq65Zyo5LmO55qE5piv5L2g6LWa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205rKh5pyJ5Lq65ouF5b+D5L2g5Yiw5bqV57Sv5LiN57S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heW/g+acieS4gOenjeWcqOeQhuaAp+WItue6puS4i+eahOiHquS/oeS4ju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aYr+WboOS4uuS7luacieedgOWuveW5v+eahOiDuOaAgOWSjOmrmOi/nOeah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miorlt6XkvZzlvZPkuqvlj5fvvIzkvaDlsLHkvJr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JvmiornlJ/mtLvlvZPkuZDotqPvvIzkvaDlsLHkvJrmu6HmgIDkv6H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7vkuablvZPmiJDplb/vvIzkvaDlsLHkvJrli6TlpYvliqrlip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Y+Y5LqG77yM5L2g5LiN6Ze75LiN6Zeu44CC5L2g55qE54ix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LiN6Zeu44CCPC9wPjxwPjxlbT4yNC48L2VtPuaIkeeahOmdkuaY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+8jOi1sOmUmeS6hui3r+S4jeimgeaAqu+8jOiwgeWboOS4uuaYr+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jUuPC9lbT7kuI3opoHmi7/oh6rlt7HnmoTnlJ/mtLv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vvIzlm6DkuLrkvaDml6Dms5Xkuobop6PliKvkurrnmoTnu4/ljobjgIL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kvaDnmoTlubjnpo/vvIzpmaTkuobkvaDoh6rlt7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7mB5pif77yM5L2g5omN6IO95pS26I636buO5pi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WbnuWktO+8jOeIseaDheWyguiDveWmguae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nKrmnaXvvIzkuI3ov4fmmK/lvoDmmJTvvIzmiYDosJPluIzmnJ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kb3ov5DjgII8L3A+PHA+PGVtPjI5LjwvZW0+55SY5LqO56S65byx5omN5LiN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2O6LCD5omN5LiN5Lya5LqP44CCPC9wPjxwPjxlbT4zMC48L2VtP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4gOS6m+S6i++8jOiHquW3seWPmOeahOS4je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h4Llvpfmi5Lnu53nmoTkurrvvIzljbPkvb/mioroh6rlt7HntK/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vpfliLDliKvkurrnnJ/mraPnmoTlsIrph43jgILlm6DkuLrlr7nmlrn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pobrku47jgII8L3A+PHA+PGVtPjMyLjwvZW0+5b2T5L2g5q+r5peg5L+d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iA5Liq5Lq677yM5pyA57uI5Y+q5Lya5pyJ6L+Z5Lik56eN57uT5p6c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YKj5Liq5Lq677yM5bCx5piv55Sf5ZG95Lit55qE5LiA5aCC6K+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jeecgeS4jeaYr+WOu+WQjuaClO+8jOaYr+S4uuWJjei/m+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lgZrkurropoHosKbljZHvvIzlm6DkuLrosKbljZ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M1LjwvZW0+5oiR5Lus55Sf5p2l5bCx5pyJ6LSj5Lu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e5pa96Ieq5bex55qE55Sf5ZG95Lu35YC86KeC77yM5bC96IGM5bC96LSj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ew6IGM5Lit5a2m55Sf44CCPC9wPjxwPjxlbT4zNi48L2VtPuayoeacieS4gOen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UkeinhuOAgeW/jeWPl+WSjOWli+aWl+WwseWPr+S7peW+geacj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7nkuLnmvKvpopjmi5vpuaTlko/vvIzkuLTmsaDluKblhpn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4/jgII8L3A+PHA+PGVtPjM4LjwvZW0+5oul5pyJ6L+H5pyq5p2l77yM6L+95a+76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A5ZCO77yM5L6d5pen5b6Y5b6K5LqO546w5Zy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nl+Wnl+adpei/n++8jOeOsOWcqOWDj+eureS4gOagt+mjnumAne+8jOi/h+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meeri+S4jeWKqOOAgjwvcD48cD48ZW0+NDAuPC9lbT7kuovkuJrvvIzku4Xku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mmK/kuI3lpJ/nmoTvvIzmiafnnYDkuYvliY3mmK/pgInmi6nvvIzmib7liLD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iJDlip/miY3kvJrmnInluIzmnJv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7q/77yM5Y+q6KaB5LuK5aSp6L+Y5Zyo5bu257ut77yM5Y+q6KaB5piO5aSp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iR5Lus5bCx5rC46L+c5Zyo6LW354K55LiK77yM5rC46L+c5Zyo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0Mi48L2VtPuS6uua0u+S4gOS4lu+8jOayoeacie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h+S6i+WmguaEj++8jOayoeacieS6uu+8jOa0u+eahOS6i+S6i+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q4vlv5fmmK/miJDlsLHkuovkuJrnmoTpl6jmp5vvvIzorqTnn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nmbvpl6jlhaXlrqTnmoTlv4XpobvjgII8L3A+PHA+PGVtPjQ0LjwvZW0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C6YCF44CB5pyJ6ZqU6ZiC44CB5pyJ6YeN6YCi44CB5pyJ5YiG5Yir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pyJ5Lq656yR77yM5pyJ5Lq65p2l77yM5pyJ5Lq66LWw77yM5LiA5bmV5bm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44CCPC9wPjxwPjxlbT40NS48L2VtPueIseWlveaWh+iJuu+8jOWPr+S9v+S6u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S9je+8jOmZtuWGtueyvuelnu+8m+WGjeaOqOiAjOW5v+S5i++8jOW4ruWKqe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5s++8jOWinui/m+S6uueUn+eahOW5uOemj+OAgjwvcD48cD48ZW0+NDY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Z/lpb3vvIzov7fojKvkuZ/lpb3vvIzpg73kuI3opoHmioroh6rlt7HnlZnlnKjljp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kuIvlrprlhrPlv4PvvIzmr4/kuIDlpKnpg73lj6/ku6X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3LjwvZW0+5omA5pyJ5Lq65ZKM5LqL77yM6Ieq5bex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Cx5aW977yM5LiN5piv5L2g55qE5Lmf5Yir5by65rGC77yM5Y+N5q2j56a7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77yM55WZ5LiL55qE77yM5omN5piv5Lq6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S4jeWLh+aVou+8jOiwgeabv+aIkeWdmuW8uu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ubPpnZnkuIvmnaXvvIzmraPop4bpgqPku73nvLrmhr7vvIzkvaDkuZ/lsIb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mI7nmb3vvIzkurrnlJ/vvIzmraPmmK/lm6DkuLrpgqPpgZPnvLrlj6PmiY3lj5jlv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A+PHA+PGVtPjUwLjwvZW0+5a2k5Y2V77yM5piv5LiA5Liq5Lq655qE54u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piv5LiA576k5Lq655qE5a2k5Y2V77yBPC9wPjxwPjxlbT41M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hea1heWwne+8jOe7hue7huWTge+8jOaJjeacieWbnuWR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Kzmg4XkvqPmlaPkvJnnmoTljp/lm6Dpg73mmK/vvIzkuIDkuKrkuI3niL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uIDkuKrniLHmg7PlpKrlpJrjgII8L3A+PHA+PGVtPjUzLjwvZW0+5Lq65b+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55Zmo77yM6KOF55qE5b+r5LmQ5aSa5LqG77yM6YOB6Ze36Ieq54S25bCx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umrmOi0teeahOaAneaDs+S4uuS8jeeahOS6uu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WtpOeLrOeahOOAgjwvcD48cD48ZW0+NTUuPC9lbT7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njrDlnLrnm7Tmkq3jgII8L3A+PHA+PGVtPjU2LjwvZW0+57OK5r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aaC5q2j5LmJ55qE6L+977yM5pS55Y+Y55qE5bKB5pyI77yM5oC75Ly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576O5aW977yM5oC75Lya57uZ6Ieq5bex5LiA5Lu95a6J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7hOi/nuagkeagueebmOague+8jOept+iLpuS6uuW/g+i/n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rlpKnnmoTmiJDlip/mmK/lm6DkuLrmmKjlpKnnmoTnp6/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iJDlip/liJnkvp3otZbkuo7ku4rlpKnnmoTliqrlipvjgILmiJDlip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nqIvjgII8L3A+PHA+PGVtPjU5LjwvZW0+5aSn6YOo5YiG5Lq66LWw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pe277yM5LuW5Lus5pyA5ouF5b+D55qE5bm25LiN5piv5q275Lqh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GF54S25rKh5pyJ55yf5q2j5Zyw5rS76L+H77yBPC9wPjxwPjxlbT42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WRvei/kO+8jOWLpOWli+iDveaUueWPmOS4gOWIh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mrKHlho3op4HvvIzkvaDmmK/lkKbkvJrmnInpgqPkuYjkuIDkuJ3kuJ3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qr5aaC6YCG5rWB6Ii577yM5b+D5q+U6ZOB55+z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25YWo5YS/5b+X77yM6Iez5q275LiN5oCV6Zq+44CCPC9wPjxwPjxlbT42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dpueEtu+8jOWkseS5i+azsOeEtu+8jOmaj+aAp+iAjOW+gO+8jO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e8mO+8jOaYr+acgOixgei+vuiAjOaYjuaZuueahOS6uueUn+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KrmnaXkuovvvIzmnKrmnaXlv4PvvIzkvZXpobvlir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Liq5Y2O5Li955+t5pqC55qE5qKm77yM5LiA5Liq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46w5a6e44CCPC9wPjxwPjxlbT42Ni48L2VtPuaAu+acieWkqu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tOe7leWcqOi6q+aXge+8jOiuqeaIkeS7rOaXoOWwveaEn+S8pOaIluiuuOWPquaci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aJjeiDveiuqeS6uuS4jeWGjeW9t+W+q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lpb3kuYXlpb3kuYXvvIzlj6/mmK/lkI7mnaXvvIzmiJHnu4jkuo7mmI7nmb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pvkurrmnInkupvkuovvvIzmiJHku6zpmaTkuobor7Tlho3op4HvvIz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Y4LjwvZW0+5piv5LiN5piv57uP5bi46L+36Iyr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6aKT5bqf77yM5piv5LiN5piv57y65bCR55uu5qCH5peg5omA6YC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ZGK5L2g77yM5Yir5aCV6JC977yM5L2g5rKh6LWE5qC8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5uOemj+aEn+acgOW8uueahOS6uu+8jOS4gOiIrOS4jeaYr+aJjeWNjuaoqu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acgOiDveS7peS6suWIh+WSjOiUvOeahOaAgeW6pue7meS6uuS7p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jwvcD48cD48ZW0+NzAuPC9lbT7mr4/kuKrkurrnmoTkuIDnlJ/pg73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I7ku6PnlZnkuIvkuIDkupvpq5jlsJrmnInnm4rnmoTkuJzopb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G96L+Q5ZaE5b6F5omA5pyJ5a2k5YuH5YmN6KGM55qE5Lq6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yF5ous5L2g5oiR44CCPC9wPjxwPjxlbT43Mi48L2VtPuimgeaUuemAo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FiOaUuemAoOiHquW3se+8m+imgeaIkOWwseS6i+S4mu+8jOW+l+WFiOWKs+iLp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mgeiDnOWIqeeZu+mhtu+8jOW+l+WFiOWli+WKm+aUgOeZ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DkuKrkurrmnIDlpb3nmoTlsLHmmK/mlL7kuIvvvIzml6Dorrrlho3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rvmiZPmibDjgILnu4jmnInkuIDlpKnkvaDkvJrnn6XpgZPvvIz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I8L3A+PHA+PGVtPjc0LjwvZW0+5aaC5p6c5L2g5oOz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6K6w5L2P77ya6YGX5Lqn5Li66Zu244CB6K+a5a6e56ys5LiA44CB5a2m5Lm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6S86LKM56ys5LiJ44CB5Yi76Ium56ys5Zub44CB57K+5piO56ys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ivtOS9oOaYr+W5uOi/kOeahO+8jOS9oOmBh+WIsOS6hu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5n+aYr+aXoOavlOW5uOi/kOeahO+8jOatpOeUn+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2s+S7peOAgjwvcD48cD48ZW0+NzYuPC9lbT7miJHmgLvmmK/orrDlvpf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4DkuYjvvIzljbTkuI3orrDlvpfkurrlrrbmsqHnu5nmiJH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iN55So54m55Yir5ryC5Lqu77yM5LiN55So54m55Yi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5Sf5rCU77yM5Y+v5Lul5peg6IGK77yM5Y+v5Lul5Y+R6IS+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44CCPC9wPjxwPjxlbT43OC48L2VtPuWGt+a8oOeahOept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hqOeZve+8jOaXoOWliOeahOept++8jOWPquaYr+S4jeS8muWBmuS6i+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t++8jOWPquaYr+S4jeS8muS7mOWHuuOAgjwvcD48cD48ZW0+Nzk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iKTmlq3popjlj5jmiJDpgInmi6npopjvvIzmnIDlkI7lj5jmiJDop6PnrZTpo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gwLjwvZW0+5LiN5LiA5qyh5qyh5Y+X5Lyk77yM5oCO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2a5by644CCPC9wPjxwPjxlbT44MS48L2VtPuWIq+aAu+aLv+iHquW3seeahO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cnOeahOiEuOivtOS6i++8jOe+jueahOS4jeeqgeWHuu+8jOS4keeahOS4jeWIq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g63mgYvml7bvvIzmg4XkvqPku6zluLjmhJ/lj7n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6/kuobku4DkuYjlvrfvvJvnu5PlqZrlkI7vvIzlpKvlprvku6zluLjmgIDnlpH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KDkuobku4DkuYjlrb3jgII8L3A+PHA+PGVtPjgzLjwvZW0+6YWS6YCi55+l5bex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K+d5LiN5oqV5py65Y2K5Y+l5aSa44CCPC9wPjxwPjxlbT44NC48L2VtPumFku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uadr+S9oOivtOS9oOWlvee0r++8jOaVheS6uui/mOacquW9kuW+gOWQjuWIq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iLHmg4XmmK/kuKTkuKrkurrnmoTlpKnojZLln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nmoTkuIDljqLmg4XmhL/jgII8L3A+PHA+PGVtPjg2LjwvZW0+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aF5b+D6YeM55yf5q2j5piv55+l6Laz5bi45LmQ77yM5LuW5bCx6IO96I63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456aP44CCPC9wPjxwPjxlbT44Ny48L2VtPuS6uueUn+acrOi/h+Wuou+8jOS9l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7k++8jOS6uueUn+WcqOS4lu+8jOazqOWumuimgeWPl+iuuOWkmu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nIvkurrvvIzliKvmg7PnnYDmgbbkuovvvIzorrDkurrvvIzliK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l7Lor53vvIzmjZ/or53jgII8L3A+PHA+PGVtPjg5LjwvZW0+5pe26Ze0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B5rWq55qE77yM6Lqr6Lqv5piv55So5p2l55u454ix55qE77yM55Sf5ZG9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77yM6ICM54G16a2C77yM5piv55So5p2l5q2M5ZSx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S4uuS4gOS4quS6uuWAvuWwveS4gOWIh++8jOWNtOavlO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mDveS4jeWBmuOAguW+l+S4jeWIsOeahOaAu+aYr+aMguW/te+8jOWFs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Au+aYr+WOjOWApuOAgjwvcD48cD48ZW0+OTEuPC9lbT7kuI3lv4XoibPnvqH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pg73mnInkuIDmnKzpmr7lv7XnmoTnu4/jgII8L3A+PHA+PGVtPjky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Sa5LiL77yb5b+D77yM5Zyo5LqR56uv44CC5a+555qE5Lq677yM5Zyo5a+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5My48L2VtPuS4jeWGjeayieWvgueahOa0u+edgO+8jOaIk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aIkeeahOmqhOWCs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A5YTNrMDQz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OWEzazA0M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8142E918584003FE23A5652EFD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